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6. hónap 23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 xml:space="preserve">Javaslat </w:t>
      </w: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a Kistérségi Szinergia Közalapítvány 2010. évi közhasznú egyszerűsített éves beszámolójának elfogadására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val="hu-HU" w:eastAsia="ar-SA"/>
        </w:rPr>
        <w:t xml:space="preserve"> </w:t>
      </w:r>
      <w:r>
        <w:rPr>
          <w:rFonts w:eastAsia="Times New Roman" w:cs="Arial" w:ascii="Arial" w:hAnsi="Arial"/>
          <w:sz w:val="22"/>
          <w:lang w:val="hu-HU" w:eastAsia="ar-SA"/>
        </w:rPr>
        <w:t>Gazdasági és Területfejlesztési Bizottság elnöke</w:t>
      </w:r>
    </w:p>
    <w:p>
      <w:pPr>
        <w:pStyle w:val="Normal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  <w:tab/>
        <w:t xml:space="preserve">        Pénzügyi Bizottság elnöke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: </w:t>
      </w:r>
      <w:r>
        <w:rPr>
          <w:rFonts w:eastAsia="Lucida Sans Unicode"/>
          <w:sz w:val="20"/>
          <w:u w:val="none"/>
          <w:lang w:val="hu-HU" w:eastAsia="zxx"/>
        </w:rPr>
        <w:t xml:space="preserve"> A Kistérségi Szinergia Dunaújváros és Vonzáskörzete Területfejlesztési Közalapítvány megküldte Önkormányzatunk részére a 2010. üzleti évről a közhasznú egyszerűsített éves beszámolóját, elfogadás végett.</w:t>
      </w:r>
    </w:p>
    <w:p>
      <w:pPr>
        <w:pStyle w:val="TextBody"/>
        <w:jc w:val="both"/>
        <w:rPr>
          <w:rFonts w:eastAsia="Lucida Sans Unicode"/>
          <w:sz w:val="20"/>
          <w:u w:val="none"/>
          <w:lang w:val="hu-HU" w:eastAsia="zxx"/>
        </w:rPr>
      </w:pPr>
      <w:r>
        <w:rPr>
          <w:rFonts w:eastAsia="Lucida Sans Unicode"/>
          <w:sz w:val="20"/>
          <w:u w:val="non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54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207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2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28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87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, a határozat javításá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László Borbála igazgató s.k.  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06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Gazdasági és Területfejlesztési Bizottság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1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 xml:space="preserve">Pénzügyi Bizottság 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1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10"/>
        <w:gridCol w:w="2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álmán András, Kistérségi Szinergia Közalapítvány kuratóriumi elnök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Pf.: 2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u w:val="single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 Kistérségi Szinergia Közalapítvány 2010. évi közhasznú egyszerűsített éves beszámolójának elfogadásá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 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spacing w:val="-2"/>
          <w:position w:val="2"/>
          <w:sz w:val="22"/>
          <w:lang w:val="hu-HU" w:eastAsia="ar-SA"/>
        </w:rPr>
      </w:pPr>
      <w:r>
        <w:rPr>
          <w:rFonts w:eastAsia="Times New Roman" w:cs="Arial"/>
          <w:b w:val="false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Dunaújváros Megyei Jogú Város Önkormányzata és a Kistérségi Szinergia Dunaújváros és Vonzáskörzete Területfejlesztési Közalapítvány (bírósági nyilvántartási száma: 63829/2004/6) között 2005. február 15-én Együttműködési megállapodás jött létre önkormányzati feladatellátásról, a Közalapítvány Alapító okiratában meghatározott céloknak megfelelően. A Közalapítvány kuratóriumi titkára    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Rohonczi Sándor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megküldte DMJV Önkormányzata számára a társaság egyszerűsített éves beszámolóját a 2010. üzleti évről.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 xml:space="preserve">(1. számú melléklet)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pacing w:val="-2"/>
          <w:position w:val="2"/>
          <w:sz w:val="22"/>
          <w:lang w:val="hu-HU" w:eastAsia="ar-SA"/>
        </w:rPr>
      </w:pPr>
      <w:r>
        <w:rPr>
          <w:rFonts w:eastAsia="Times New Roman"/>
          <w:b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Viczkó József kamarai tag könyvvizsgáló 2011. február 21-én kelt Független könyvvizsgálói jelentése záradékában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 xml:space="preserve">(2. számú melléklet) 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megállapította, hogy a Kistérségi Szinergia Közalapítvány a 2010. évi egyszerűsített éves beszámolóját a számvitelről szóló 2000. évi C. törvényben foglaltak, illetőleg a Magyarországon elfogadott általános számviteli elvek szerint készítették el. A könyvvizsgáló szakértő véleménye szerint az egyszerűsített éves beszámoló a Közalapítvány 2010. december 31-én fennálló vagyoni, pénzügyi és jövedelmi helyzetéről megbízható és valós képet ad.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 Kft. mérlegfőösszege 8 829 000 Ft, a mérleg szerinti eredménye: 885 000 Ft nyeresé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 Kistérségi Szinergia Közalapítványt a bíróság, mint kiemelkedően közhasznú szervezetet 2004. október 7-én vette nyilvántartásba.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 Közalapítvány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2010. év közhasznú tevékenységének rövid tartalmi összefoglalója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A társaság közhasznú tevékenységei között szerepel: tudományos tevékenység, kutatás; környezetvédelem; a hátrányos helyzetű csoportok társadalmi esélyegyenlőségének elősegítése; a munkaerőpiacon hátrányos helyzetű rétegek képzésének, foglalkoztatásának elősegítése és a kapcsolódó szolgáltatások; euroatlanti integráció elősegítése, közhasznú szervezetek számára biztosított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csak közhasznú szervezetek által igénybe vehető </w:t>
      </w:r>
      <w:r>
        <w:rPr>
          <w:rFonts w:eastAsia="Arial"/>
          <w:spacing w:val="-2"/>
          <w:position w:val="2"/>
          <w:sz w:val="22"/>
          <w:lang w:val="hu-HU" w:eastAsia="ar-SA"/>
        </w:rPr>
        <w:t>–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szolgáltatások; a közforgalom számára megnyitott út, híd, alagút fejlesztésééhez, fenntartásához és üzemeltetéséhez kapcsolódó tevékenysé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2"/>
          <w:sz w:val="22"/>
          <w:lang w:val="hu-HU" w:eastAsia="ar-SA"/>
        </w:rPr>
      </w:pPr>
      <w:r>
        <w:rPr>
          <w:rFonts w:eastAsia="Times New Roman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özalapítvány sem főállású, sem részmunkaidős dolgozót nem foglalkoztatott. A választott tisztségviselők részére nem történt személyi jellegű kifizetés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özalapítvány kiemelkedően közhasznú tevékenységből származó bevétele 9 760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bevétel összege az alábbiakból tevődik össze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3 000 000 Ft DMJV Önkormányzata támogatása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6 500 000 Ft az M8-DUNAHÍD Közhasznú Nonprofit Kft.-nek átadott kamattámogatási összegből visszautalt támogatás, illetőleg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260 000 Ft kamatbevétel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özalapítvány kiemelkedően közhasznú tevékenységének kiadása 8 875 000 F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iadás összege az alábbiakból tevődik össze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780 000 Ft a könyvviteli szolgáltatás költsége,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9 000 Ft hirdetési költség,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20 000 Ft bérleti díj,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2 966 000 Ft egyéb igénybe vett szolgáltatások,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56 000 Ft bankköltség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5 044 000 Ft egyéb ráfordítás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3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Tehát a Közalapítvány közhasznú tevékenysége során,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 xml:space="preserve">a 2010. évben 885 000 Ft nyeresége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keletkezett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z előterjesztést a Gazdasági és Területfejlesztési Bizottság és a Pénzügyi Bizottság 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 xml:space="preserve">A Gazdasági és Területfejlesztési Bizottság a </w:t>
      </w:r>
      <w:r>
        <w:rPr>
          <w:rFonts w:eastAsia="Times New Roman"/>
          <w:b/>
          <w:sz w:val="22"/>
          <w:lang w:val="hu-HU" w:eastAsia="ar-SA"/>
        </w:rPr>
        <w:t>határozati javaslatot 7 igen szavazattal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 w:eastAsia="ar-SA"/>
        </w:rPr>
      </w:pPr>
      <w:r>
        <w:rPr>
          <w:rFonts w:eastAsia="Times New Roman"/>
          <w:b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 xml:space="preserve">A Pénzügyi Bizottság a </w:t>
      </w:r>
      <w:r>
        <w:rPr>
          <w:rFonts w:eastAsia="Times New Roman"/>
          <w:b/>
          <w:sz w:val="22"/>
          <w:lang w:val="hu-HU" w:eastAsia="ar-SA"/>
        </w:rPr>
        <w:t>határozati javaslatot 4 igen szavazattal egyhangúlag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 w:eastAsia="ar-SA"/>
        </w:rPr>
      </w:pPr>
      <w:r>
        <w:rPr>
          <w:rFonts w:eastAsia="Times New Roman"/>
          <w:b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Mindezek alapján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  <w:t>Dunaújváros Megyei Jogú Város Közgyűlése a Kistérségi Szinergia Dunaújváros és Vonzáskörzete Területfejlesztési Közalapítvány 2010. évi közhasznú egyszerűsített éves beszámolóját (jelen határozathoz 1. számú mellékletként csatolt) 8 829 000 Ft mérlegfőösszeggel, 885 000 Ft nyereségű mérleg szerinti eredménnyel megismerte és elfogad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li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június 23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 xml:space="preserve">a Gazdasági és Területfejlesztési Bizottság elnöke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lang w:val="hu-HU"/>
        </w:rPr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lang w:val="hu-HU"/>
        </w:rPr>
        <w:t>Pintér Attila s. 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 Pénzügyi Bizottság elnöke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579" w:leader="none"/>
          <w:tab w:val="center" w:pos="8022" w:leader="none"/>
          <w:tab w:val="right" w:pos="12558" w:leader="none"/>
        </w:tabs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ndale Sans UI;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9:00Z</dcterms:created>
  <dc:creator>Dunaújvárosi Főiskola</dc:creator>
  <dc:description/>
  <dc:language>en-US</dc:language>
  <cp:lastModifiedBy>x</cp:lastModifiedBy>
  <cp:lastPrinted>2011-06-10T07:51:00Z</cp:lastPrinted>
  <dcterms:modified xsi:type="dcterms:W3CDTF">2011-06-17T11:09:00Z</dcterms:modified>
  <cp:revision>2</cp:revision>
  <dc:subject/>
  <dc:title>FEDŐLAP</dc:title>
</cp:coreProperties>
</file>