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sz w:val="22"/>
        </w:rPr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</w:t>
      </w:r>
      <w:r>
        <w:rPr>
          <w:b/>
          <w:i w:val="false"/>
          <w:sz w:val="22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2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az augusztus 20-ai  rendezvény támogatásának meghatáro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, az oktatási, kulturális, ifjúsági és sportbizottság elnök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Cserni Béla,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intér Attila, a pénzügyi bizottság elnöke</w:t>
      </w:r>
    </w:p>
    <w:p>
      <w:pPr>
        <w:pStyle w:val="Subtitle"/>
        <w:jc w:val="both"/>
        <w:rPr>
          <w:sz w:val="22"/>
        </w:rPr>
      </w:pPr>
      <w:r>
        <w:rPr>
          <w:b/>
          <w:i w:val="false"/>
          <w:sz w:val="22"/>
          <w:u w:val="single"/>
        </w:rPr>
        <w:t xml:space="preserve">Tárgy (rövid </w:t>
      </w:r>
      <w:r>
        <w:rPr>
          <w:b/>
          <w:i w:val="false"/>
          <w:sz w:val="22"/>
        </w:rPr>
        <w:t>tartalma):</w:t>
      </w:r>
      <w:r>
        <w:rPr>
          <w:i w:val="false"/>
          <w:sz w:val="22"/>
        </w:rPr>
        <w:t xml:space="preserve"> A Céltartalék rovaton Nagyrendezvények címszó alatt 13.750 E Ft szerepel. Ebből 3 rendezvényt támogat az önkormányzat: Családi Hétvége (Parázs Varázs), augusztus 20-a, Adventi Randevú. Most az augusztus 20-ai rendezvény támogatásáról és lebonyolító szervéről kell döntést 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10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6"/>
        <w:gridCol w:w="2561"/>
        <w:gridCol w:w="1916"/>
        <w:gridCol w:w="16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032-18/20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                      Bokor Zsuzsann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    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41"/>
        <w:gridCol w:w="585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936" w:hanging="5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 dr. Horváth Petra sk.</w:t>
      </w:r>
    </w:p>
    <w:p>
      <w:pPr>
        <w:pStyle w:val="Heading1"/>
        <w:ind w:left="432" w:hanging="432"/>
        <w:rPr/>
      </w:pPr>
      <w:r>
        <w:rPr/>
        <w:t xml:space="preserve">Véleményező bizottság(ok): 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8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ktatási, kulturális, ifjúsági és sport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4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5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</w:p>
    <w:tbl>
      <w:tblPr>
        <w:tblW w:w="96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5"/>
        <w:gridCol w:w="4073"/>
        <w:gridCol w:w="2442"/>
        <w:gridCol w:w="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  <w:r>
        <w:rPr>
          <w:rFonts w:cs="Arial" w:ascii="Arial" w:hAnsi="Arial"/>
          <w:i/>
          <w:sz w:val="22"/>
        </w:rPr>
        <w:t xml:space="preserve"> Az aug. 20-ai rendezvényre és az Adventi randevúra 5.750 e Ft keret áll rendelkezésre a 2011. évi költségvetésben.   Benkovics Kornélia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ugusztus 20-ai  rendezvény támogatásának meghatározására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2011. évi költségvetési rendelet Céltartaléka Nagyrendezvények során összesen 13.750 E Ft szerepel, amely a korábbi évek gyakorlata értelmében ez az alábbi rendezvények támogatására szolgál: Parázs-Varázs (Családi Hétvége), augusztus 20-ai rendezvény és az Adventi Randevú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Közgyűlés a  113/2011.(III.24.) KH számú határozatával (Lásd 1. számú melléklet) ebből a keretből 8.000 E Ft támogatást nyújtott a Családi Hétvége elnevezésű programra, amelynek lebonyolítója a Dunaújváros Ifjúságáért  Közalapítvány által működtetett Ifjúsági, Információs és Tanácsadó Iroda volt. A hivatkozott határozat a 4.pontja értelmében a Közgyűlés a polgármesterre bízta, hogy hozzon létre munkacsoportot a városi rendezvények lebonyolítása érdekében. Májusban a végrehajtott határozatok között szerepelt, hogy a munkacsoport megalakult, 9 tagú, a  vezetője Gál Roland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2010. évben az augusztus 20-ai rendezvényre 4.000 E Ft-ot biztosított a Közgyűlés, akkor a pénzügyi lebonyolító a Bartók Kamaraszínház és Művészetek Háza volt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únius végén, július elején meg kell bízni az új szervezőt, és meg kell kötni a céltámogatási szerződés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előterjesztés fedőlapjára a gazdasági igazgatóság az alábbi megjegyzést írta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z aug. 20-ai rendezvényre és az Adventi randevúra 5.750 e Ft keret áll rendelkezésre a 2011. évi költségvetésben.   Benkovics Kornéli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előterjesztést az oktatási, kulturális, ifjúsági és sportbizottság a június 14-ei ülésén tárgyalta meg és 3 igen 1 tartózkodás 1 ellene szavazattal 5.000 E Ft támogatást javasolt a rendezvényre, szervezőnek a Dunaújváros Ifjúságáért  Közalapítvány által működtetett Ifjúsági, Információs és Tanácsadó Irodát (továbbiakban: IITI) jelölte meg. A pénzügyi bizottság ugyanezen a napon 4 igen, egyhangú szavazattal közgyűlési tárgyalásra alkalmasnak találta az előterjesztést, azzal is egyetértett, hogy a lebonyolító az IITI legyen, de támogatási összeget nem jelölt meg, azzal, hogy arról a Családi Hétvége c. rendezvény elszámolásának ismeretében döntsön a Közgyűlé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június 15-én  tárgyalta az előterjesztést, és 7 igen, egyhangú szavazattal a pénzügyi bizottság által elfogadottakkal értett egye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bizottsági tárgyalásokon is elhangzott, hogy a Családi Hétvége elnevezésű rendezvényre a megítélt 8.000 E Ft helyett 6.000 E Ft került kiutalásra, de bevételekből, támogatásokból sikerült ezt pótolni, sőt maradvány is keletke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Dunaújváros Ifjúságáért Közalapítvány kuratóriumi elnöke Szemenyei István megküldte kimutatását a Családi Hétvége c. rendezvényről. (Lásd 2. számú melléklet.) Eszerint az összkiadás 8.474 554 Ft volt, az önkormányzati támogatáson felüli bevétel 3.671.000 Ft. A rendezvény nyereséges volt, a maradvány: </w:t>
      </w:r>
      <w:r>
        <w:rPr>
          <w:rFonts w:cs="Arial" w:ascii="Arial" w:hAnsi="Arial"/>
          <w:b/>
          <w:color w:val="000000"/>
          <w:sz w:val="22"/>
        </w:rPr>
        <w:t>1.196.446</w:t>
      </w:r>
      <w:r>
        <w:rPr>
          <w:rFonts w:cs="Arial" w:ascii="Arial" w:hAnsi="Arial"/>
          <w:color w:val="000000"/>
          <w:sz w:val="22"/>
        </w:rPr>
        <w:t xml:space="preserve"> F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vel a két rendezvény szervezője ugyanaz, (az IITI), az alábbiakat kell figyelembe ven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Családi Hétvégére vonatkozó szerződés szerint még 2.000.000 Ft-ot utalni kell,  rendelkezésre áll ezen felül 1.196.446 Ft. Ahhoz tehát, hogy az 5 M Ft-ban meghatározott összeget elérjük az önkormányzatnak </w:t>
      </w:r>
      <w:r>
        <w:rPr>
          <w:rFonts w:cs="Arial" w:ascii="Arial" w:hAnsi="Arial"/>
          <w:b/>
          <w:color w:val="000000"/>
          <w:sz w:val="22"/>
        </w:rPr>
        <w:t>1.803.554</w:t>
      </w:r>
      <w:r>
        <w:rPr>
          <w:rFonts w:cs="Arial" w:ascii="Arial" w:hAnsi="Arial"/>
          <w:color w:val="000000"/>
          <w:sz w:val="22"/>
        </w:rPr>
        <w:t xml:space="preserve"> Ft-ot kell utalni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fentiek alapján az alábbi határozati javaslatot terjesztjük elő, amelyben a támogatási összeget az esetleges kerekítések miatt, kipontozva hagytuk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a 2011. évi költségvetési rendelet Céltartalék Nagyrendezvények rovata terhére az augusztus 20-ai rendezvényekre .... E Ft-ot biztosít.  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zvény lebonyolítója </w:t>
      </w:r>
      <w:r>
        <w:rPr>
          <w:rFonts w:cs="Arial" w:ascii="Arial" w:hAnsi="Arial"/>
          <w:color w:val="000000"/>
          <w:sz w:val="22"/>
        </w:rPr>
        <w:t xml:space="preserve"> a   Dunaújváros Ifjúságáért  Közalapítvány által működtetett Ifjúsági, Információs és Tanácsadó Iro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2.  </w:t>
      </w:r>
      <w:r>
        <w:rPr>
          <w:rFonts w:cs="Arial" w:ascii="Arial" w:hAnsi="Arial"/>
          <w:sz w:val="22"/>
        </w:rPr>
        <w:t>Dunaújváros Megyei Jogú Város Közgyűlése utasítja a jegyzőt, hogy az 1. pontban foglaltaka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BodyText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a költségvetés módosításában való közreműködésért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ab/>
        <w:t xml:space="preserve">       a gazdasági és területfejlesztés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ind w:left="141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nak előkészítésében való    közreműködésért:</w:t>
      </w:r>
    </w:p>
    <w:p>
      <w:pPr>
        <w:pStyle w:val="Normal"/>
        <w:ind w:left="1135" w:firstLine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z adó, költségvetési és pénzügyi osztály vezetője 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, hogy az 1. pontban megjelölt  lebonyolító szervvel  - az ügyrendi, igazgatási és jogi bizottság által korábban elfogadott szerződésminta alapján - kössön céltámogatási szerződés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  a határozat végrehajtásáért:</w:t>
      </w:r>
    </w:p>
    <w:p>
      <w:pPr>
        <w:pStyle w:val="Heading2"/>
        <w:keepNext w:val="true"/>
        <w:ind w:left="936" w:hanging="5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Heading2"/>
        <w:keepNext w:val="true"/>
        <w:ind w:left="936" w:hanging="5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Heading2"/>
        <w:keepNext w:val="true"/>
        <w:ind w:left="936" w:hanging="576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2011. júl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iss András s.k.</w:t>
      </w:r>
      <w:r>
        <w:rPr>
          <w:rFonts w:cs="Arial" w:ascii="Arial" w:hAnsi="Arial"/>
          <w:b/>
          <w:sz w:val="22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a gazdasági és területfejlesztési 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elnöke</w:t>
        <w:tab/>
        <w:tab/>
        <w:tab/>
        <w:tab/>
        <w:tab/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6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Pintér Attila sk.  </w:t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Arial" w:hAnsi="Arial" w:cs="Arial"/>
      <w:sz w:val="28"/>
      <w:lang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36" w:hanging="576"/>
      <w:outlineLvl w:val="1"/>
    </w:pPr>
    <w:rPr>
      <w:sz w:val="24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eastAsia="hu-HU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i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0:00Z</dcterms:created>
  <dc:creator>x</dc:creator>
  <dc:description/>
  <dc:language>en-US</dc:language>
  <cp:lastModifiedBy>x</cp:lastModifiedBy>
  <dcterms:modified xsi:type="dcterms:W3CDTF">2011-06-17T11:31:00Z</dcterms:modified>
  <cp:revision>1</cp:revision>
  <dc:subject/>
  <dc:title>FEDŐLAP</dc:title>
</cp:coreProperties>
</file>