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Dunaújváros Megyei Jogú Város Közgyűlése 476/2010.(VIII.19.) KH. számú, 581/2010.(XI.18.) KH. számú, 601/2010. (XII.16.) KH. számú, 603/2010. (XII.16.) KH. számú, a Szent Pantaleon Kórház Nonprofit Kft. részére biztosított kezességvállalások  tárgyban hozott határozatainak hatályon kívül hely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Gazdasági és területfejlesztési bizottság elnöke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 Dunaújváros Megyei Jogú Város Közgyűlése a 476/2010.(VIII.19.) KH. számú, az 581/2010.(XI.18.) KH. számú, a 601/2010. (XII.16.) KH. számú és a 603/2010. (XII.16.) KH. számú határozatával a Szent Pantaleon Kórház Nonprofit Kft. szerződéses ügyleteihez  biztosított kezességvállalást. A szerződések megkötésére nem került sor, a kezességvállalásról szóló határozatok hatályon kívül helyezése szükséges.</w:t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015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09"/>
        <w:gridCol w:w="3144"/>
        <w:gridCol w:w="1627"/>
        <w:gridCol w:w="18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ó, költségvetési és pénzügyi osztá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 Bélá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csaine@pmh.dunanet.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12-211/3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19-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Bucsai Béláné sk.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</w:t>
      </w:r>
      <w:r>
        <w:rPr>
          <w:sz w:val="22"/>
        </w:rPr>
        <w:t xml:space="preserve">: </w:t>
      </w:r>
      <w:r>
        <w:rPr>
          <w:sz w:val="20"/>
        </w:rPr>
        <w:t xml:space="preserve">Benkovics Kornélia igazgató sk.  Dudás Pálné osztályvezető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61"/>
        <w:gridCol w:w="61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1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>Dr. Horváth Petra s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4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69"/>
        <w:gridCol w:w="247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észáros Lajos ügyvezető főigazgató-főorv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400 Dunaújváros, Korányi S. u. 4-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Anyagot a meghívott is ka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476/2010.(VIII.19.) KH. számú, 581/2010.(XI.18.) KH. számú, 601/2010. (XII.16.) KH. számú, 603/2010. (XII.16.) KH. számú, a Szent Pantaleon Kórház Nonprofit Kft. részére biztosított kezességvállalások  tárgyban hozott határozatainak hatályon kívül helyezésér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 Szent Pantaleon Korház Nonprofit Kft. részére biztosított kezességvállalásokról az alábbi határozatokat hoz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4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730"/>
        <w:gridCol w:w="2447"/>
      </w:tblGrid>
      <w:tr>
        <w:trPr>
          <w:trHeight w:val="63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gyűlési határozat szám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sségvállalás összege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terjesztés mellékletének száma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6/2010.(VIII.19.)K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0.000.000 Ft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sz.melléklet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/2010.(XI.18.)K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207.195 Ft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z.melléklet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/2010.(XII.16.)K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0.000.000 Ft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sz.melléklet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/2010.(XII.16.)K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115.874 Ft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sz.melléklet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rra, hogy a Szent Pantaleon Kórház 2011. július 1. naptól költségvetési szervként működik, továbbá az önkormányzati kezességvállalással biztosított szerződések megkötésére nem került sor, szükséges az e tárgyban hozott, a táblázatba részletezett közgyűlési döntések visszavon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az előterjesztést a közgyűlés hetében tárgyalták, ezért a bizottságok elnökei a közgyűlésen szóban ismertetik a bizottságok véle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dezek alapján az alábbi 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 Jogú Város Közgyűlése úgy határoz, hogy a Szent Pantaleon Kórház Nonprofit Kft részére 250.000.000 Ft összeg erejéig biztosított készfizető kezességvállalásról szóló 476/2010.(VIII.19.) KH. számú határozatát hatályon kívül hel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 Jogú Város Közgyűlése úgy határoz, hogy az 581/2010.(XI.18.) KH. számú határozat 1 pontjának, a Szent Pantaleon Kórház Nonprofit Kft részére 122.207.195 Ft összeg erejéig biztosított készfizető kezességvállalásról szóló  határozati részét hatályon kívül hel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 Jogú Város Közgyűlése úgy határoz, hogy a Szent Pantaleon Kórház Nonprofit Kft részére 310.000.000 Ft összeg erejéig biztosított készfizető kezességvállalásról szóló 601/2010.(XII.16.) KH. számú határozatát hatályon kívül hel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 Jogú Város Közgyűlése úgy határoz, hogy a Szent Pantaleon Kórház Nonprofit Kft részére 145.115.874 Ft összeg erejéig biztosított készfizető kezességvállalásról szóló 603/2010.(XII.16.) KH. számú határozatát hatályon kívül hel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unaújváros Megyei Jogú Város Közgyűlése felkéri a polgármestert, hogy a döntésről a határozat megküldésével tájékoztassa a Szent Pantaleon Kórház Nonprofit Kft. ügyvezető igazgató főorvosát, a K&amp;H Bank Zrt-t és az Erste Bank Zrt-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elős: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a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táridő: 2011. június 30.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intér Attila sk.                                               Cserni Béla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énzügyi bizottság                           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nöke                                                            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6:00Z</dcterms:created>
  <dc:creator>user</dc:creator>
  <dc:description/>
  <dc:language>en-US</dc:language>
  <cp:lastModifiedBy>x</cp:lastModifiedBy>
  <cp:lastPrinted>2011-06-17T11:10:00Z</cp:lastPrinted>
  <dcterms:modified xsi:type="dcterms:W3CDTF">2011-06-17T11:26:00Z</dcterms:modified>
  <cp:revision>2</cp:revision>
  <dc:subject/>
  <dc:title>Ügyiratszám:  /2010</dc:title>
</cp:coreProperties>
</file>