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</w:t>
      </w:r>
      <w:r>
        <w:rPr>
          <w:b/>
          <w:sz w:val="24"/>
        </w:rPr>
        <w:t>bizottság elé*</w:t>
      </w:r>
      <w:r>
        <w:rPr>
          <w:b/>
          <w:sz w:val="24"/>
          <w:u w:val="none"/>
        </w:rPr>
        <w:t xml:space="preserve"> kerül/</w:t>
      </w:r>
      <w:r>
        <w:rPr>
          <w:b/>
          <w:sz w:val="24"/>
        </w:rPr>
        <w:t>közgyűlés elé</w:t>
      </w:r>
      <w:r>
        <w:rPr>
          <w:b/>
          <w:sz w:val="24"/>
          <w:u w:val="none"/>
        </w:rPr>
        <w:t xml:space="preserve">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június 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Szent Pantaleon Kórház – Rendelőintézet Dunaújváros költségvetési szerv alapító okiratának módos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ab/>
        <w:t>a szociális, egészségügyi és lakás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4"/>
          <w:u w:val="none"/>
        </w:rPr>
        <w:t>A 2011. május 19-én elfogadott Szent Pantaleon Kórház – Rendelőintézet Dunaújváros költségvetési szerv alapító okiratának 5. pontjában az intézmény illetékessége, működési köre alatt megjelölt felsorolást módosítani szükséges szakhatósági kérés alapján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Valé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ontaine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7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Nagy Valéria  s.k.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Nagy Katalin   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34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június 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június 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</w:t>
      </w:r>
      <w:r>
        <w:rPr>
          <w:rFonts w:cs="Arial" w:ascii="Arial" w:hAnsi="Arial"/>
          <w:sz w:val="22"/>
        </w:rPr>
        <w:t>Dr. Orbán Zsuzsanna s.k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Alaprtelmezett"/>
        <w:widowControl/>
        <w:rPr>
          <w:rFonts w:ascii="Arial" w:hAnsi="Arial" w:cs="Arial"/>
          <w:kern w:val="0"/>
          <w:sz w:val="22"/>
          <w:lang w:eastAsia="en-US"/>
        </w:rPr>
      </w:pPr>
      <w:r>
        <w:rPr>
          <w:rFonts w:cs="Arial" w:ascii="Arial" w:hAnsi="Arial"/>
          <w:kern w:val="0"/>
          <w:sz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, egészségügyi és lakás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június 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június 15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észáros Laj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igazgató-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Korányi S. u. 4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zent Pantaleon Kórház – Rendelőintézet Dunaújváros költségvetési szerv 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unaújváros Megyei Jogú Város Közgyűlése a 260/2011. (V.19.) KH. számú határozatával létrehozta a Szent Pantaleon Kórház – Rendelőintézet Dunaújváros elnevezésű költségvetési szervet, és elfogadta az alapító okiratát. A költségvetési szerv 2011. július 1. alapítási és 2011. május 27. bejegyzési dátummal, 791946 törzskönyvi nyilvántartási számon a Magyar Államkincstár által vezetett közhiteles törzskönyvi nyilvántartásba bejegyz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nt Pantaleon Kórház Nonprofit Kft. ügyvezető főigazgató-főorvosa 2011. június 1-én érkezett levelében kéri, hogy a költségvetési szerv alapító okiratában az intézmény illetékességi, működési köre kerüljön módosításra a szakhatóságok kérésének megfelelően, mely az alapító okiratban az alábbi módosítást eredményez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 5. pontjában foglalt felsorolás törlésre kerül, helyébe az alábbi szövegrész kerü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b/>
          <w:sz w:val="24"/>
        </w:rPr>
        <w:t>5. Az intézmény illetékessége, működési köre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Az egészségügyi szakellátásban, az egészségügyi államigazgatási szerv által szakmánként, szakmacsoportonként meghatározott ellátási terület. A jelenleg hatályos, az egészségügyi ellátórendszer fejlesztéséről szóló 2006. évi CXXXII. törvény 5/A. §-a alapján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ározat 1. számú melléklete tartalmazza a módosító alapító okiratot, a 2. számú melléklete pedig az egységes szerkezetbe foglalt alapító okir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t 2011. június 14-ei ülésén megtárgyalta a szociális, egészségügyi és lakásügyi bizottság és egyhangúan 5:0:0 arányban támogatta a határozati javaslat elfogadásá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ügyrendi, igazgatási és jogi bizottság 2011. június 15-ei ülésén tárgyalta az anyagot, és egyhangúan 5:0:0 arányban közgyűlési tárgyalásra alkalmasnak nyilvánítot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 alapján az alábbi határozati javaslatot terjesztjük a közgyűlés 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Szent Pantaleon Kórház – Rendelőintézet Dunaújváros elnevezésű költségvetési szervének 260/2011. (V.19.) KH. számú határozatával elfogadott alapító okiratának 2011. július 1-től történő módosítására az alábbi módosító okiratot fogadja 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ALAPÍTÓ OKIRAT MÓDOSÍTÁS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keepNext w:val="true"/>
        <w:keepLines/>
        <w:rPr/>
      </w:pPr>
      <w:r>
        <w:rPr>
          <w:rFonts w:eastAsia="Arial Unicode MS"/>
        </w:rPr>
        <w:t>Dunaújváros Megyei Jogú Város Közgyűlése a helyi önkormányzatokról szóló 1990. évi LXV. törvény 8. § (1) bekezdése alapján, a helyi közszolgáltatások körében gondoskodik az egészségügyi ellátásról, amelyre tekintettel az Ötv. 10. § (1) bekezdés g) pontjában foglalt hatáskörében eljárva, az államháztartásról szóló 1992. évi XXXVIII. törvény, valamint az államháztartás működési rendjéről szóló 292/2009. (XII. 19.) Korm. rendelet alapján a Szent Pantaleon Kórház – Rendelőintézet Dunaújváros intézmény 260/2011. (V.19.) KH. számú határozattal elfogadott Alapító Okiratát 2011. július 1-jei hatállyal az alábbiak szerint módosítja:</w:t>
      </w:r>
    </w:p>
    <w:p>
      <w:pPr>
        <w:pStyle w:val="TextBody"/>
        <w:keepNext w:val="true"/>
        <w:keepLines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keepNext w:val="true"/>
        <w:keepLines/>
        <w:rPr>
          <w:rFonts w:eastAsia="Arial Unicode MS"/>
        </w:rPr>
      </w:pPr>
      <w:r>
        <w:rPr>
          <w:rFonts w:eastAsia="Arial Unicode MS"/>
        </w:rPr>
        <w:t>1.)  Az Alapító Okirat 5. pontja hatályát veszti és helyébe a következő rendelkezés lép: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Az intézmény illetékessége, működési köre:</w:t>
      </w:r>
    </w:p>
    <w:p>
      <w:pPr>
        <w:pStyle w:val="TextBody"/>
        <w:ind w:left="705" w:hanging="0"/>
        <w:rPr/>
      </w:pPr>
      <w:r>
        <w:rPr/>
        <w:t>Az egészségügyi szakellátásban, az egészségügyi államigazgatási szerv által szakmánként, szakmacsoportonként meghatározott ellátási terület. A jelenleg hatályos, az egészségügyi ellátórendszer fejlesztéséről szóló 2006. évi CXXXII. törvény 5/A. §-a alapjá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z Alapító Okirat jelen módosítással nem érintett rendelkezései változatlan tartalommal hatályban maradnak.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unaújváros Megyei Jogú Város Közgyűlése felhatalmazza a polgármestert, hogy nyújtson be kérelmet a Magyar Államkincstár Fejér Megyei Igazgatóságához az 1. pontban hozott döntésről a határozat, a módosító okirat és az egységes szerkezetbe foglalt alapító okirat megküldésével, a törzskönyvi nyilvántartáson történő átvezetés céljábó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u w:val="single"/>
        </w:rPr>
        <w:t>Felelős:</w:t>
      </w:r>
      <w:r>
        <w:rPr/>
        <w:tab/>
        <w:t>a határozat végrehajtásáért:</w:t>
      </w:r>
    </w:p>
    <w:p>
      <w:pPr>
        <w:pStyle w:val="TextBody"/>
        <w:ind w:left="360" w:hanging="0"/>
        <w:rPr/>
      </w:pPr>
      <w:r>
        <w:rPr/>
        <w:tab/>
        <w:tab/>
        <w:t>a polgármester</w:t>
      </w:r>
    </w:p>
    <w:p>
      <w:pPr>
        <w:pStyle w:val="TextBody"/>
        <w:ind w:left="360" w:hanging="0"/>
        <w:rPr/>
      </w:pPr>
      <w:r>
        <w:rPr/>
        <w:tab/>
        <w:tab/>
        <w:t>a határozat végrehajtásában való közreműködésért:</w:t>
      </w:r>
    </w:p>
    <w:p>
      <w:pPr>
        <w:pStyle w:val="TextBody"/>
        <w:ind w:left="360" w:hanging="0"/>
        <w:rPr/>
      </w:pPr>
      <w:r>
        <w:rPr/>
        <w:tab/>
        <w:tab/>
        <w:t>a szociális osztály vezetője</w:t>
      </w:r>
    </w:p>
    <w:p>
      <w:pPr>
        <w:pStyle w:val="TextBody"/>
        <w:ind w:left="360" w:hanging="0"/>
        <w:rPr/>
      </w:pPr>
      <w:r>
        <w:rPr>
          <w:b/>
          <w:u w:val="single"/>
        </w:rPr>
        <w:t>Határidő:</w:t>
      </w:r>
      <w:r>
        <w:rPr/>
        <w:tab/>
        <w:t xml:space="preserve">  2011. június 30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Dunaújváros, 2011. június 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laprtelmezett"/>
        <w:ind w:left="4956" w:hanging="3822"/>
        <w:rPr>
          <w:rFonts w:ascii="Arial" w:hAnsi="Arial" w:cs="Arial"/>
        </w:rPr>
      </w:pPr>
      <w:r>
        <w:rPr>
          <w:rFonts w:cs="Arial" w:ascii="Arial" w:hAnsi="Arial"/>
          <w:b/>
        </w:rPr>
        <w:t>Lőrinczi Konrád s.k.</w:t>
        <w:tab/>
        <w:t xml:space="preserve">                    Tóth Kálmán s.k.</w:t>
      </w:r>
    </w:p>
    <w:p>
      <w:pPr>
        <w:pStyle w:val="Alaprtelmezett"/>
        <w:ind w:left="4248" w:hanging="3964"/>
        <w:rPr>
          <w:rFonts w:ascii="Arial" w:hAnsi="Arial" w:cs="Arial"/>
        </w:rPr>
      </w:pPr>
      <w:r>
        <w:rPr>
          <w:rFonts w:cs="Arial" w:ascii="Arial" w:hAnsi="Arial"/>
          <w:b/>
        </w:rPr>
        <w:t>a szociális, egészségügyi, és lakásügyi</w:t>
        <w:tab/>
        <w:tab/>
        <w:t>ügyrendi, igazgatási és jogi</w:t>
      </w:r>
    </w:p>
    <w:p>
      <w:pPr>
        <w:pStyle w:val="Alaprtelmezett"/>
        <w:ind w:left="4248" w:hanging="353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zottság elnöke</w:t>
        <w:tab/>
        <w:tab/>
        <w:tab/>
        <w:t xml:space="preserve">       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Bookman Old Style" w:hAnsi="Bookman Old Style" w:cs="Bookman Old Style"/>
      <w:b w:val="false"/>
      <w:i w:val="false"/>
      <w:color w:val="auto"/>
      <w:sz w:val="24"/>
    </w:rPr>
  </w:style>
  <w:style w:type="character" w:styleId="WW8Num63z0">
    <w:name w:val="WW8Num6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Bookman Old Style" w:hAnsi="Bookman Old Style" w:cs="Bookman Old Style"/>
      <w:b w:val="false"/>
      <w:i w:val="false"/>
      <w:color w:val="auto"/>
      <w:sz w:val="24"/>
    </w:rPr>
  </w:style>
  <w:style w:type="character" w:styleId="WW8Num65z0">
    <w:name w:val="WW8Num6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color w:val="auto"/>
    </w:rPr>
  </w:style>
  <w:style w:type="character" w:styleId="WW8Num74z1">
    <w:name w:val="WW8Num74z1"/>
    <w:qFormat/>
    <w:rPr>
      <w:rFonts w:ascii="Bookman Old Style" w:hAnsi="Bookman Old Style" w:cs="Bookman Old Style"/>
      <w:b w:val="false"/>
      <w:i w:val="false"/>
      <w:color w:val="auto"/>
      <w:sz w:val="24"/>
    </w:rPr>
  </w:style>
  <w:style w:type="character" w:styleId="WW8Num75z0">
    <w:name w:val="WW8Num7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u w:val="single"/>
    </w:rPr>
  </w:style>
  <w:style w:type="character" w:styleId="WW8Num94z1">
    <w:name w:val="WW8Num94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Bekezdsalapbettpusa">
    <w:name w:val="Bekezdés alap-betűtípusa"/>
    <w:qFormat/>
    <w:rPr/>
  </w:style>
  <w:style w:type="character" w:styleId="Szvegtrzs">
    <w:name w:val="Szövegtörzs_"/>
    <w:basedOn w:val="Bekezdsalapbettpusa"/>
    <w:qFormat/>
    <w:rPr>
      <w:rFonts w:ascii="Bookman Old Style" w:hAnsi="Bookman Old Style" w:cs="Bookman Old Style"/>
      <w:spacing w:val="0"/>
      <w:sz w:val="24"/>
    </w:rPr>
  </w:style>
  <w:style w:type="character" w:styleId="Cmsor4">
    <w:name w:val="Címsor #4_"/>
    <w:basedOn w:val="Bekezdsalapbettpusa"/>
    <w:qFormat/>
    <w:rPr>
      <w:rFonts w:ascii="Bookman Old Style" w:hAnsi="Bookman Old Style" w:cs="Bookman Old Style"/>
      <w:b/>
      <w:spacing w:val="-10"/>
      <w:w w:val="100"/>
      <w:sz w:val="24"/>
    </w:rPr>
  </w:style>
  <w:style w:type="character" w:styleId="Cmsor41">
    <w:name w:val="Címsor #4"/>
    <w:basedOn w:val="Cmsor4"/>
    <w:qFormat/>
    <w:rPr>
      <w:u w:val="single"/>
    </w:rPr>
  </w:style>
  <w:style w:type="character" w:styleId="SzvegtrzsFlkvr3Trkz0pt3">
    <w:name w:val="Szövegtörzs + Félkövér3.Térköz 0 pt3"/>
    <w:basedOn w:val="Szvegtrzs"/>
    <w:qFormat/>
    <w:rPr>
      <w:b/>
      <w:spacing w:val="-10"/>
      <w:w w:val="100"/>
    </w:rPr>
  </w:style>
  <w:style w:type="character" w:styleId="SzvegtrzsFlkvr2Trkz0pt2">
    <w:name w:val="Szövegtörzs + Félkövér2.Térköz 0 pt2"/>
    <w:basedOn w:val="Szvegtrzs"/>
    <w:qFormat/>
    <w:rPr>
      <w:b/>
      <w:spacing w:val="-10"/>
      <w:w w:val="10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Cmsor2">
    <w:name w:val="Címsor #2"/>
    <w:basedOn w:val="Normal"/>
    <w:qFormat/>
    <w:pPr>
      <w:shd w:fill="FFFFFF" w:val="clear"/>
      <w:spacing w:lineRule="exact" w:line="281"/>
      <w:jc w:val="center"/>
      <w:outlineLvl w:val="1"/>
    </w:pPr>
    <w:rPr>
      <w:b/>
      <w:smallCaps/>
      <w:sz w:val="31"/>
      <w:lang w:eastAsia="hu-HU"/>
    </w:rPr>
  </w:style>
  <w:style w:type="paragraph" w:styleId="Szvegtrzsbehzssal2">
    <w:name w:val="Szövegtörzs behúzással 2"/>
    <w:basedOn w:val="Normal"/>
    <w:qFormat/>
    <w:pPr>
      <w:keepNext w:val="true"/>
      <w:keepLines/>
      <w:ind w:left="543" w:hanging="0"/>
      <w:jc w:val="both"/>
    </w:pPr>
    <w:rPr>
      <w:sz w:val="24"/>
      <w:lang w:eastAsia="hu-HU"/>
    </w:rPr>
  </w:style>
  <w:style w:type="paragraph" w:styleId="Szvegtrzs51">
    <w:name w:val="Szövegtörzs (5)1"/>
    <w:basedOn w:val="Normal"/>
    <w:qFormat/>
    <w:pPr>
      <w:shd w:fill="FFFFFF" w:val="clear"/>
      <w:spacing w:lineRule="exact" w:line="281"/>
      <w:ind w:hanging="680"/>
    </w:pPr>
    <w:rPr>
      <w:b/>
      <w:spacing w:val="-10"/>
      <w:sz w:val="24"/>
      <w:lang w:eastAsia="hu-HU"/>
    </w:rPr>
  </w:style>
  <w:style w:type="paragraph" w:styleId="Cmsor411">
    <w:name w:val="Címsor #41"/>
    <w:basedOn w:val="Normal"/>
    <w:qFormat/>
    <w:pPr>
      <w:shd w:fill="FFFFFF" w:val="clear"/>
      <w:spacing w:lineRule="atLeast" w:line="240" w:before="240" w:after="60"/>
      <w:outlineLvl w:val="3"/>
    </w:pPr>
    <w:rPr>
      <w:b/>
      <w:spacing w:val="-10"/>
      <w:sz w:val="24"/>
      <w:lang w:eastAsia="hu-H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44:00Z</dcterms:created>
  <dc:creator>user</dc:creator>
  <dc:description/>
  <dc:language>en-US</dc:language>
  <cp:lastModifiedBy>x</cp:lastModifiedBy>
  <cp:lastPrinted>2011-06-09T13:02:00Z</cp:lastPrinted>
  <dcterms:modified xsi:type="dcterms:W3CDTF">2011-06-16T15:44:00Z</dcterms:modified>
  <cp:revision>2</cp:revision>
  <dc:subject/>
  <dc:title>Ügyiratszám:  /2010</dc:title>
</cp:coreProperties>
</file>