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</w:t>
      </w:r>
      <w:r>
        <w:rPr>
          <w:b/>
          <w:sz w:val="22"/>
        </w:rPr>
        <w:t xml:space="preserve"> bizottság elé*</w:t>
      </w:r>
      <w:r>
        <w:rPr>
          <w:b/>
          <w:sz w:val="22"/>
          <w:u w:val="none"/>
        </w:rPr>
        <w:t xml:space="preserve">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nius 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Dunaújváros Megyei Jogú Város Közgyűlésének 270/2011. (VI.02.) KH. számú határozatának módosítására a Szent Pantaleon Kórház – Rendelőintézet Dunaújváros költségvetési szerv fekvőbeteg-szakellátásának ellátási területe vonatkozásáb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DMJV Közgyűlése a 270/2011. (VI.02.) KH. számú határozatával elfogadta a Szent Pantaleon Kórház – Rendelőintézet Dunaújváros költségvetési szerv feladat-ellátási jogutódlásával összefüggő döntéseket. Az ÁNTSZ kérésének megfelelően szükséges a határozati javaslat 2. pontjának 13. bekezdését javítani a működési engedélyezési eljárás miat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alontaine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7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Nagy Valéria s.k.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Nagy Katalin  s.k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4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>
          <w:trHeight w:val="9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1. júniu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únius 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</w:t>
      </w:r>
      <w:r>
        <w:rPr>
          <w:rFonts w:cs="Arial" w:ascii="Arial" w:hAnsi="Arial"/>
          <w:sz w:val="24"/>
        </w:rPr>
        <w:t>Dr. Horváth Petre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</w:rPr>
        <w:t>s.k.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14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észáros Laj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vezető főigazgató-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Korányi S.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1"/>
        <w:rPr/>
      </w:pPr>
      <w:r>
        <w:rPr/>
        <w:t>JAVASLAT</w:t>
      </w:r>
    </w:p>
    <w:p>
      <w:pPr>
        <w:pStyle w:val="TextBody"/>
        <w:rPr/>
      </w:pPr>
      <w:r>
        <w:rPr/>
        <w:t>Dunaújváros Megyei Jogú Város Közgyűlésének 270/2011. (VI. 02.) KH. számú határozatának módosítására a Szent Pantaleon Kórház – Rendelőintézet Dunaújváros költségvetési szerv fekvőbeteg-szakellátásának ellátási területe vonatkozásába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sztelt Közgyűlés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unaújváros Megyei Jogú Város Közgyűlése 270/2011. (VI.02.) KH. számú határozatával döntött a Szent Pantaleon Kórház – Rendelőintézet Dunaújváros költségvetési szerv 2011. július 1-től történő feladat-ellátási jogutódlásával kapcsolatos döntések és megállapodások jóváhagyásáró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A kórház ügyvezető főigazgató-főorvosa 2011. június 3-án arról tájékoztatta polgármester urat, hogy az ÁNTSZ-OTH Területi Hivatala kéri a közgyűlési határozat 2. pontjának 13. bekezdésében meghatározott „Fekvőbeteg-szakellátás vonatkozásában az ellátási terület” címszó alatt megjelent szöveg pontosítását, az engedélyezési eljáráshoz </w:t>
      </w:r>
      <w:r>
        <w:rPr/>
        <w:t>(1. számú melléklet)</w:t>
      </w:r>
      <w:r>
        <w:rPr>
          <w:b w:val="false"/>
        </w:rPr>
        <w:t xml:space="preserve">. Az eljárás megindítása érdekében polgármester úr nyilatkozatot írt alá a pontosított szöveggel </w:t>
      </w:r>
      <w:r>
        <w:rPr/>
        <w:t>(2. számú melléklet)</w:t>
      </w:r>
      <w:r>
        <w:rPr>
          <w:b w:val="false"/>
        </w:rPr>
        <w:t>, de szükséges a közgyűlés jóváhagyása is, melyhez szükséges a fent idézet közgyűlési határozat 2. pont 13. bekezdés módosítás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 szociális, egészségügyi és lakásügyi bizottság 2011. június 14-ei ülésén megtárgyalta az anyagot ……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entiek alapján az alábbi határozati javaslatot terjesztem a közgyűlés el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Dunaújváros Megyei Jogú Város Közgyűlése a 270/2011. VI.02.) KH. számú határozata 2. pontjának 13. bekezdését az alábbiak szerint módosítj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Fekvőbeteg-szakellátás vonatkozásában az ellátási terület</w:t>
      </w:r>
      <w:r>
        <w:rPr>
          <w:rFonts w:cs="Arial" w:ascii="Arial" w:hAnsi="Arial"/>
          <w:sz w:val="24"/>
        </w:rPr>
        <w:t xml:space="preserve">: az egészségügyi miniszter 5864-1/2007-1000MIN számú határozat mellékletében meghatározott ellátási terület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szűkítve</w:t>
      </w:r>
      <w:r>
        <w:rPr>
          <w:rFonts w:cs="Arial" w:ascii="Arial" w:hAnsi="Arial"/>
          <w:sz w:val="24"/>
        </w:rPr>
        <w:t xml:space="preserve"> Etyek településsel az 5091-37/2008. ÁNTSZ KM Regionális Intézetének határozata alapján Endokrinológia, anyagcsere, diabetológia szakma, szakmacsoport vonatkozásában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szűkítve</w:t>
      </w:r>
      <w:r>
        <w:rPr>
          <w:rFonts w:cs="Arial" w:ascii="Arial" w:hAnsi="Arial"/>
          <w:sz w:val="24"/>
        </w:rPr>
        <w:t xml:space="preserve"> Mány községgel a 768/22/2009. ÁNTSZ KD Regionális Intézetének határozata alapján Endokrinológia, anyagcsere, diabetológia szakma, szakmacsoport vonatkozásában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szűkítve</w:t>
      </w:r>
      <w:r>
        <w:rPr>
          <w:rFonts w:cs="Arial" w:ascii="Arial" w:hAnsi="Arial"/>
          <w:sz w:val="24"/>
        </w:rPr>
        <w:t xml:space="preserve"> Szár, Óbarok, Újbarok településekkel a 768/41/2009. ÁNTSZ KD Regionális Intézetének határozata alapján Nefrológia szakmában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bővítve</w:t>
      </w:r>
      <w:r>
        <w:rPr>
          <w:rFonts w:cs="Arial" w:ascii="Arial" w:hAnsi="Arial"/>
          <w:sz w:val="24"/>
        </w:rPr>
        <w:t xml:space="preserve"> Dunaföldvár településsel a 285/32/2008. ÁNTSZ KD Regionális Intézetének határozata alapján sürgősségi betegellátás, általános belgyógyászat, haematológia, endokrinológia, anyagcsere, diabetológia, gasztroenterológia, nefrológia, sebészet, érsebészet, traumatológia,  szülészet-nőgyógyászat, fül-orr-gégegyógyászat, szemészet, ideggyógyászat, pszichiátria, csecsemő- és gyermekgyógyászat, ortopédia, urológia, aneszteziológia és intenzív ellátás, infektológia, addiktológia, alkohológia, drogbeteg ellátás, kardiológia, belgyógyászat rehabilitáció, elmegyógyászat rehabilitáció, mozgásszervi rehabilitáció, krónikus ellátások és ápolás szakmák, szakmacsoportok vonatkozásában, valamin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4"/>
        </w:rPr>
        <w:t>szűkítve</w:t>
      </w:r>
      <w:r>
        <w:rPr>
          <w:rFonts w:cs="Arial" w:ascii="Arial" w:hAnsi="Arial"/>
          <w:sz w:val="24"/>
        </w:rPr>
        <w:t xml:space="preserve"> Szabadegyháza településsel az ÁNTSZ OTH 1267/10/2011. határozatának, illetve a fent említett határozatoknak a mellékletében felsorolt fekvőbeteg szakmák (szakmacsoportok) vonatkozásában 01 belgyógyászat, 02 sebészet, 03 traumatológia, 04 szülészet-nőgyógyászat, 05 csecsemő- és gyermekgyógyászat, 06 fül-orr-gégegyógyászat, 06 szemészet, 09 neurológia, 10 ortopédia, 11 urológia, 15 anaeszetziológiai és intenzív betegellátás, 16 infektológia, 18 pszichiátria, 28 haematológia, 31 gasztroenterológia, 33 érsebészet, 40 kardiológia, 46 sürgősségi betegellátás, oxiológia, K40 krónikus ellátás, K41 rehabilitáció, K42 ápolás szakmák, szakmacsoportok vonatkozásában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kinyilvánítja, hogy a 270/2011. (VI.02.) KH. számú határozatának a módosítással nem érintett részei változatlan tartalommal hatályban vanna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Dunaújváros Megyei Jogú Város Közgyűlése felkéri a polgármestert, hogy a fenti döntésekről szóló határozatot küldje meg a Szent Pantaleon Kórház – Rendelőintézet Dunaújváros intézmény főigazgató-főorvosának, az ÁNTSZ Országos Tisztifőorvosi Hivatala Közép-dunántúli Területi Kihelyezett Hivatalának, valamint az OEP Közép-dunántúli Területi Hivatalá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a határozat végrehajtásáért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szociális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 2011. júniu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unaújváros, 2011. június 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Lőrinczi Konrád s.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a szociális, egészségügyi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és lakás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50:00Z</dcterms:created>
  <dc:creator>user</dc:creator>
  <dc:description/>
  <dc:language>en-US</dc:language>
  <cp:lastModifiedBy>x</cp:lastModifiedBy>
  <cp:lastPrinted>2011-06-06T08:03:00Z</cp:lastPrinted>
  <dcterms:modified xsi:type="dcterms:W3CDTF">2011-06-16T15:50:00Z</dcterms:modified>
  <cp:revision>2</cp:revision>
  <dc:subject/>
  <dc:title>Ügyiratszám:  /2010</dc:title>
</cp:coreProperties>
</file>