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</w:rPr>
        <w:t>előterjesztés bizottsági</w:t>
      </w:r>
      <w:r>
        <w:rPr>
          <w:b/>
          <w:sz w:val="20"/>
          <w:u w:val="none"/>
        </w:rPr>
        <w:t xml:space="preserve">* </w:t>
      </w:r>
      <w:r>
        <w:rPr>
          <w:b/>
          <w:sz w:val="20"/>
        </w:rPr>
        <w:t>/ közgyűlési szintű tárgyalásához</w:t>
      </w:r>
    </w:p>
    <w:p>
      <w:pPr>
        <w:pStyle w:val="Subtitle"/>
        <w:tabs>
          <w:tab w:val="clear" w:pos="709"/>
          <w:tab w:val="left" w:pos="-4485" w:leader="none"/>
        </w:tabs>
        <w:rPr>
          <w:sz w:val="20"/>
          <w:u w:val="none"/>
        </w:rPr>
      </w:pPr>
      <w:r>
        <w:rPr>
          <w:sz w:val="20"/>
          <w:u w:val="none"/>
        </w:rPr>
        <w:t>Az előterjesztés közgyűlési tárgyalásának napja: 2011. 06. 2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 Javaslat a Dunaújvárosi Városgazdálkodók Alapítványa támogatási kérelmének elbírálására.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(k):</w:t>
      </w:r>
      <w:r>
        <w:rPr>
          <w:rFonts w:cs="Arial" w:ascii="Arial" w:hAnsi="Arial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énzügyi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árosüzemeltetési, környezetvédelmi és turisztikai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>:</w:t>
      </w:r>
    </w:p>
    <w:p>
      <w:pPr>
        <w:pStyle w:val="Subtitle"/>
        <w:jc w:val="both"/>
        <w:rPr/>
      </w:pPr>
      <w:r>
        <w:rPr>
          <w:sz w:val="20"/>
          <w:u w:val="none"/>
        </w:rPr>
        <w:t>2011. évben Dunaújváros Megyei Jogú Város Önkormányzata által - közfoglalkoztatás támogatására -  benyújtott pályázat keretében a Dunaújvárosi Városgazdálkodók Alapítványa 145+105 fő foglalkoztatását tervezi közterület fenntartására, takarítására közintézmények karbantartási munkálataira. Az alapítvány anyagi helyzete nem teszi lehetővé, hogy a feladat ellátásához szükséges eszközöket beszerezze, az egyéb költségeket finanszírozza, valamint a bérköltségeket és azok járulékait megelőlegezze. Az alapítvány ezen kiadásokhoz kér önkormányzati támogatást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</w:p>
    <w:tbl>
      <w:tblPr>
        <w:tblW w:w="94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1815"/>
        <w:gridCol w:w="3151"/>
        <w:gridCol w:w="168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azgatóság/Osztály ne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án Szolgáltatási Igazgatósá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Osztá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usz Sándorn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szne@pmh.dunanet.h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4-8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Kórusz Sándorné     </w:t>
      </w:r>
    </w:p>
    <w:p>
      <w:pPr>
        <w:pStyle w:val="Heading3"/>
        <w:rPr/>
      </w:pPr>
      <w:r>
        <w:rPr>
          <w:sz w:val="20"/>
          <w:u w:val="single"/>
        </w:rPr>
        <w:t>Osztályvezető aláírása:</w:t>
      </w:r>
      <w:r>
        <w:rPr>
          <w:sz w:val="20"/>
        </w:rPr>
        <w:t xml:space="preserve">        Nagy Katalin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0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785"/>
        <w:gridCol w:w="5462"/>
      </w:tblGrid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6. 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6. 10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/>
        <w:t xml:space="preserve"> </w:t>
      </w:r>
      <w:r>
        <w:rPr>
          <w:rFonts w:cs="Arial" w:ascii="Arial" w:hAnsi="Arial"/>
          <w:b/>
        </w:rPr>
        <w:t>Dr. Horváth Pe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07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és területfejlesztés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6. 21.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6. 21.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i, környezetvédelmi és turisztikai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6. 14.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Ügyrendi, igazgatási és jogi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6. 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0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4051"/>
        <w:gridCol w:w="306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ei Bálint kuratórium elnök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Kenyérgyári út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551-4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*</w:t>
      </w:r>
      <w:r>
        <w:rPr>
          <w:rFonts w:cs="Arial" w:ascii="Arial" w:hAnsi="Arial"/>
          <w:b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gyéb megjegyzések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unaújvárosi Városgazdálkodók Alapítványa támogatás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közigazgatási területén a járdák, utak, parkok, zöldterületek tisztán tartását, fenntartását 2011. április 15-től a Dunaújvárosi Városgazdálkodók Alapítványa (továbbiakban: Alapítvány) közfoglalkoztatás keretében látja el. Az Alapítvány a 2011. március 28-án kelt céltámogatási szerződés alapján 7.565.940 Ft vissza nem térítendő, továbbá 7.675.625 Ft visszatérítendő önkormányzati támogatást kapott feladatai 3 hónapra való ellátásához. Az Alapítványnál dolgozó közfoglalkoztatott személyek munkaszerződése határozott időre, 2011. július 14-ig szól, ekkor a jelenleg foglalkoztatottak (70-80 fő)  munkaviszonya megszű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vány július 14. után ismételten közfoglalkoztatott személyek alkalmazásával tervezi Dunaújvárosban 2011. november 30-ig a köztisztasági feladatok ellátását, továbbá a nyári időszakban a közintézmények karbantartási, javítási munkáinak elvégzését, melyhez ismét önkormányzati támogatást kér (előterjesztés melléklet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övid idejű közfoglalkoztatás támogatására a második pályázatot – a folyamatos munkavégzés érdekében - az önkormányzat  már benyújtotta, mely pályázatban szerepel az alapítvány munkaerő-igénye is. Az Alapítvány három hónap időtartamra 2011. július 18-tól 145 főt (100 fő köztisztasági munkás, 40 fő karbantartó, 5 fő egyéb ügyintéző), 2011. szeptember 1-től 105 főt (100 fő köztisztasági munkás, 5 fő egyéb ügyintéző) igényel a pályázat kereté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foglalkoztatás finanszírozása utólagos, az első havi munkabéreket és azok járulékait, valamint a tevékenységhez szükséges alap eszközöket a munkáltatóknak kell megelőlegeznie, melyre 7.675.625 Ft-ot az Alapítvány visszatérítendő támogatásként igényel. A visszatérítendő támogatást legkésőbb 2012. január 15-éig fizetné vissza az önkormányzat részére. Ezen felül 5 hónapon keresztül havi 1.126.625 Ft, összesen 5.633.125 Ft vissza nem térítendő önkormányzati támogatást kér 2011. november 15-éig eszközbeszerzésre, helyiségbérleti díjra, a tevékenységhez szükséges szolgáltatások igénybevétel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Városgazdálkodók Alapítványa által kért 7.675.625 Ft visszatérítendő támogatás a 2011. március 28-án kelt céltámogatási szerződés szerinti, az alapítvány visszatérítendő támogatásának határidőben történő visszafizetését követően biztosítható. Az 5.633.125 Ft vissza nem térítendő támogatás fedezete nem biztosított önkormányzatunk költségvetésében. Mivel a fedezet az alapítvány által kért támogatásokra vonatkozóan csak részben áll rendelkezésre, ezért a határozati javaslat alternatív döntési lehetőséget tartalm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gazdasági és területfejlesztési bizottság, valamint a pénzügyi bizottság a 2011. június 21-ei ülésükön tárgyalták. A bizottságok véleményeit az elnökök szóban terjesztik a közgyűlés elé. A városüzemeltetési, környezetvédelmi és turisztikai bizottság az előterjesztést a 2011. június 14-ei ülésén megtárgyalta, és az „A „ változatot egyhanguan támogatta. Az ügyrendi, igazgatási és jogi bizottság az előterjesztést a 2011. június 15-ei ülésén megtárgyalta, és azt 5:0:0 arányban közgyűlési tárgyalásra alkalmasnak ítélt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fentiek alapján az alábbi határozati javaslatot terjesztjük a közgyűlés elé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TÁROZATI JAVASLAT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>A” VÁLTOZAT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 Megyei Jogú Város Közgyűlése hozzájárul és támogatja a határozat mellékletét képező céltámogatási szerződés megkötését a Dunaújvárosi Városgazdálkodók Alapítványával, egyúttal felhatalmazza a Polgármestert a szerződés megkötésé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Humán Szolgáltatási Igazgatóság Szociális Osztály vezetőj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Határidő: </w:t>
      </w:r>
      <w:r>
        <w:rPr>
          <w:rFonts w:eastAsia="Arial" w:cs="Arial" w:ascii="Arial" w:hAnsi="Arial"/>
          <w:sz w:val="24"/>
        </w:rPr>
        <w:t>2011. június 28.</w:t>
      </w:r>
    </w:p>
    <w:p>
      <w:pPr>
        <w:pStyle w:val="WWSzvegtrzsbehzssal2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Dunaújváros Megyei Jogú Város Közgyűlése a Dunaújvárosi Városgazdálkodók Alapítványa részére a határozat mellékletét képező céltámogatási szerződés szerinti </w:t>
      </w:r>
      <w:r>
        <w:rPr>
          <w:rFonts w:eastAsia="Arial" w:cs="Arial" w:ascii="Arial" w:hAnsi="Arial"/>
          <w:b/>
          <w:sz w:val="24"/>
        </w:rPr>
        <w:t>7.675.625 Ft visszatérítendő támogatást,</w:t>
      </w:r>
      <w:r>
        <w:rPr>
          <w:rFonts w:eastAsia="Arial" w:cs="Arial" w:ascii="Arial" w:hAnsi="Arial"/>
          <w:sz w:val="24"/>
        </w:rPr>
        <w:t xml:space="preserve"> továbbá </w:t>
      </w:r>
      <w:r>
        <w:rPr>
          <w:rFonts w:eastAsia="Arial" w:cs="Arial" w:ascii="Arial" w:hAnsi="Arial"/>
          <w:b/>
          <w:sz w:val="24"/>
        </w:rPr>
        <w:t>5.633.125 Ft vissza nem téríten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biztosít a ………………………………………………………………………... terhér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jegyző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-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pénzügyi bizottság elnök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gazdasági és területfejlesztési bizottság elnök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az ügyrendi, igazgatási és jogi bizottság elnök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 xml:space="preserve">a Gazdasági Igazgatóság Adó, Költségvetési és Pénzügyi Osztály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vezetőj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a támogatási szerződés alapján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Szvegtrzs2"/>
        <w:numPr>
          <w:ilvl w:val="0"/>
          <w:numId w:val="3"/>
        </w:numPr>
        <w:jc w:val="both"/>
        <w:rPr/>
      </w:pPr>
      <w:r>
        <w:rPr/>
        <w:t>Dunaújváros Megyei Jogú Város Közgyűlése utasítja a jegyzőt, hogy az 1.) pontban foglalt kötelezettségvállalást a 2011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- a kötelezettségvállalás teljesítéséért:</w:t>
      </w:r>
    </w:p>
    <w:p>
      <w:pPr>
        <w:pStyle w:val="Normal"/>
        <w:ind w:left="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- a kötelezettségvállalásban történő közreműködésért: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 humán szolgáltatási igazgatóság vezetője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- a költségvetés módosításáért: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 jegyző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- a költségvetés módosításában való közreműködésért: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 gazdasági és területfejlesztési bizottság elnöke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 pénzügyi bizottság elnöke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z ügyrendi, igazgatási és jogi bizottság elnöke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- a költségvetés módosításának előkészítésében való közreműködésért: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z adó, költségvetési és pénzügyi osztály vezetőj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 költségvetés soron következő módosításának időpontj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>B” VÁLTOZAT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 Megyei Jogú Város Közgyűlése hozzájárul és támogatja a határozat mellékletét képező céltámogatási szerződés megkötését a Dunaújvárosi Városgazdálkodók Alapítványával, egyúttal felhatalmazza a Polgármestert a szerződés megkötésé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Humán Szolgáltatási Igazgatóság Szociális Osztály vezetőj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Határidő: </w:t>
      </w:r>
      <w:r>
        <w:rPr>
          <w:rFonts w:eastAsia="Arial" w:cs="Arial" w:ascii="Arial" w:hAnsi="Arial"/>
          <w:sz w:val="24"/>
        </w:rPr>
        <w:t>2011. június 28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</w:rPr>
        <w:t xml:space="preserve">Dunaújváros Megyei Jogú Város Közgyűlése a Dunaújvárosi Városgazdálkodók Alapítványa részére a határozat mellékletét képező céltámogatási szerződés szerinti </w:t>
      </w:r>
      <w:r>
        <w:rPr>
          <w:rFonts w:eastAsia="Arial" w:cs="Arial" w:ascii="Arial" w:hAnsi="Arial"/>
          <w:b/>
          <w:sz w:val="24"/>
        </w:rPr>
        <w:t>7.675.625 Ft visszatérítendő támogatást</w:t>
      </w:r>
      <w:r>
        <w:rPr>
          <w:rFonts w:eastAsia="Arial" w:cs="Arial" w:ascii="Arial" w:hAnsi="Arial"/>
          <w:sz w:val="24"/>
        </w:rPr>
        <w:t xml:space="preserve"> biztosít az alapítvány által visszafizetett, 2011. március 28-án kelt céltámogatási szerződés szerinti összegből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jegyző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pénzügyi bizottság elnök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gazdasági és területfejlesztési bizottság elnök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az ügyrendi, igazgatási és jogi bizottság elnöke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 xml:space="preserve">a Gazdasági Igazgatóság Adó, Költségvetési és Pénzügyi Osztály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vezetőj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a támogatási szerződés alapjá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Szvegtrzs2"/>
        <w:numPr>
          <w:ilvl w:val="0"/>
          <w:numId w:val="4"/>
        </w:numPr>
        <w:jc w:val="both"/>
        <w:rPr/>
      </w:pPr>
      <w:r>
        <w:rPr/>
        <w:t>Dunaújváros Megyei Jogú Város Közgyűlése utasítja a jegyzőt, hogy az 1.) pontban foglalt kötelezettségvállalást a 2011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- a kötelezettségvállalás teljesítéséért:</w:t>
      </w:r>
    </w:p>
    <w:p>
      <w:pPr>
        <w:pStyle w:val="Normal"/>
        <w:ind w:left="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- a kötelezettségvállalásban történő közreműködésért: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 humán szolgáltatási igazgatóság vezetője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- a költségvetés módosításáért: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 jegyző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- a költségvetés módosításában való közreműködésért: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 gazdasági és területfejlesztési bizottság elnöke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 pénzügyi bizottság elnöke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z ügyrendi, igazgatási és jogi bizottság elnöke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- a költségvetés módosításának előkészítésében való közreműködésért: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az adó, költségvetési és pénzügyi osztály vezetőj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 költségvetés soron következő módosításának időpontj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, 2011. június 23.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Arial" w:cs="Arial" w:ascii="Arial" w:hAnsi="Arial"/>
          <w:b/>
          <w:sz w:val="24"/>
        </w:rPr>
        <w:t>Cserni Béla sk.                                                   Pintér Attila s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gazdasági és területfejlesztési                             a pénzügyi bizottság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Arial" w:cs="Arial" w:ascii="Arial" w:hAnsi="Arial"/>
          <w:b/>
          <w:sz w:val="24"/>
        </w:rPr>
        <w:t>bizottság elnöke                                                       elnöke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</w:rPr>
        <w:t>Kismoni László sk.</w:t>
      </w: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eastAsia="Arial" w:cs="Arial" w:ascii="Arial" w:hAnsi="Arial"/>
          <w:b/>
          <w:sz w:val="24"/>
        </w:rPr>
        <w:t xml:space="preserve"> Tóth Kálmán s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Arial" w:cs="Arial" w:ascii="Arial" w:hAnsi="Arial"/>
          <w:b/>
          <w:sz w:val="24"/>
        </w:rPr>
        <w:t>a városüzemeltetési,                                 az ügyrendi, igazgatási és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Arial" w:cs="Arial" w:ascii="Arial" w:hAnsi="Arial"/>
          <w:b/>
          <w:sz w:val="24"/>
        </w:rPr>
        <w:t>környezetvédelmi és                                      jog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turisztika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>
      <w:rFonts w:ascii="Arial" w:hAnsi="Arial" w:cs="Arial"/>
      <w:sz w:val="24"/>
      <w:szCs w:val="24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Szvegtrzsbehzssal2">
    <w:name w:val="WW-Szövegtörzs behúzással 2"/>
    <w:basedOn w:val="Normal"/>
    <w:qFormat/>
    <w:pPr>
      <w:ind w:left="567" w:right="0" w:hanging="567"/>
      <w:jc w:val="both"/>
    </w:pPr>
    <w:rPr>
      <w:rFonts w:ascii="Arial" w:hAnsi="Arial" w:eastAsia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right="0" w:hanging="349"/>
      <w:jc w:val="both"/>
    </w:pPr>
    <w:rPr>
      <w:rFonts w:ascii="Arial" w:hAnsi="Arial" w:cs="Arial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420" w:leader="none"/>
      </w:tabs>
      <w:ind w:left="709" w:right="0" w:hanging="283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/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39:00Z</dcterms:created>
  <dc:creator>Dr.Kukorelli Sándor</dc:creator>
  <dc:description/>
  <dc:language>en-US</dc:language>
  <cp:lastModifiedBy>x</cp:lastModifiedBy>
  <cp:lastPrinted>2011-06-16T11:55:00Z</cp:lastPrinted>
  <dcterms:modified xsi:type="dcterms:W3CDTF">2011-06-16T15:39:00Z</dcterms:modified>
  <cp:revision>2</cp:revision>
  <dc:subject/>
  <dc:title>FEDŐLAP</dc:title>
</cp:coreProperties>
</file>