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</w:t>
      </w:r>
      <w:r>
        <w:rPr>
          <w:b/>
          <w:sz w:val="24"/>
        </w:rPr>
        <w:t>*</w:t>
      </w:r>
      <w:r>
        <w:rPr>
          <w:b/>
          <w:sz w:val="24"/>
          <w:u w:val="none"/>
        </w:rPr>
        <w:t xml:space="preserve">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6. hónap 23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Tájékoztató Dunaújváros Megyei Jogú Város Polgármesteri Hivatala 2011. I-V. havi pénzügyi terve teljesítésérő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      Cserna Gábor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 xml:space="preserve"> Tájékoztató a polgármesteri hivatal 2011. I-V. havi gazdálkodásáról, likviditási helyzetéről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1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350"/>
        <w:gridCol w:w="2760"/>
        <w:gridCol w:w="1650"/>
        <w:gridCol w:w="178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….. @pmh.dunanet.hu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ó, Költségvetési és Pénzügyi Osztál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 Lászlón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nea@pmh.dunanet.h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412-211/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99-3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</w:t>
      </w:r>
      <w:r>
        <w:rPr>
          <w:b w:val="false"/>
          <w:sz w:val="22"/>
        </w:rPr>
        <w:t xml:space="preserve">    </w:t>
      </w:r>
      <w:r>
        <w:rPr>
          <w:sz w:val="22"/>
        </w:rPr>
        <w:t xml:space="preserve">Nagy Lászlóné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Benkovics Kornélia     /     Dudás Pálné                         </w:t>
      </w:r>
      <w:r>
        <w:rPr>
          <w:b w:val="false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79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890"/>
        <w:gridCol w:w="589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1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1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Dr. László Borbála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93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768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pénzügyi bizottság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6-21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és területfejlesztési bizottság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6-21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49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4050"/>
        <w:gridCol w:w="2324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Polgármesteri Hivata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I-V. havi pénzügyi terve teljesítésérő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Polgármesteri Hivatala 2011. évi pénzügyi tervének I-V. havi teljesítése a bevételek tekintetében 53,97%-ra, a kiadások esetében 22,80%-ra történt. A magas bevételi teljesítési mérték magyarázata, hogy a teljesítések között szerepel a nyitó pénzkészlet, mely teljes egészében a 2008., valamint 2010. évi felhalmozási célú kötvénykibocsátásból származó bevétel 2010. évi maradványa. A nyitó pénzkészlet az első öt havi bevételi teljesítés 53,78%-át teszi ki. E tétel nélkül (előirányzatát is figyelmen kívül hagyva) a bevételek teljesítési szintje 35,04%-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ámlavezető pénzintézet váltás miatt nyitó pénzkészletünknek nem képezi részét a költségvetési elszámolási és adó számlák (340.421 E Ft), valamint a különböző pályázatokhoz kapcsolódóan megnyitott alszámlák (104.188 E Ft) egyenlege. Ennek oka a 2010. évi zárszámadásról készített előterjesztés „Vagyon alakulása” című részében részletesen kifejtésre kerül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, a gazdálkodás során felmerülő kiadások kiegyenlítéséhez igénybe vehető pénzkészletünket nem növelték olyan mértékben a számlánkra érkező bevételek, hogy az döntő hatást gyakorolt volna szállítói- és pénzeszköz átadás, valamint peres eljárásokból fennálló tartozásaink állományára. Ennek eredményeképpen 2011. május 31-én a hivatalnál fennálló, lejárt határidejű szállítói állomány 1.055.014 E Ft volt. A pénzeszköz átadásra kötött megállapodásokhoz</w:t>
      </w:r>
      <w:r>
        <w:rPr>
          <w:rFonts w:cs="Arial" w:ascii="Arial" w:hAnsi="Arial"/>
          <w:sz w:val="22"/>
          <w:shd w:fill="00FFFF" w:val="clear"/>
        </w:rPr>
        <w:t xml:space="preserve"> </w:t>
      </w:r>
      <w:r>
        <w:rPr>
          <w:rFonts w:cs="Arial" w:ascii="Arial" w:hAnsi="Arial"/>
          <w:sz w:val="22"/>
        </w:rPr>
        <w:t xml:space="preserve">kapcsolódó lejárt határidejű állomány 87.903 E Ft. </w:t>
      </w:r>
    </w:p>
    <w:p>
      <w:pPr>
        <w:pStyle w:val="Normal"/>
        <w:jc w:val="both"/>
        <w:rPr>
          <w:rFonts w:ascii="Arial" w:hAnsi="Arial" w:cs="Arial"/>
          <w:sz w:val="22"/>
          <w:shd w:fill="00FFFF" w:val="clear"/>
        </w:rPr>
      </w:pPr>
      <w:r>
        <w:rPr>
          <w:rFonts w:cs="Arial" w:ascii="Arial" w:hAnsi="Arial"/>
          <w:sz w:val="22"/>
          <w:shd w:fill="00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Önkormányzatunk kedvezőtlen pénzügyi kondíciói miatt a kiadások teljesítése változatlanul napi utalási tervek alapján, polgármesteri egyeztetés után történik. Az intézmények számára sem határozunk meg havi finanszírozási keretet, kiadásaik fedezetéhez részletes indoklással alátámasztott kérelmeik polgármesteri kontrollja után jut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1. számú melléklet részletesen, jogcímenként mutatja be a bevételek és a kiadások eredeti, módosított előirányzatait és ezek teljesítését mind értékben, mind százalékos form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2. számú melléklet az elkülönített bankszámlákon levő pénzeszközök és a pénztár május 31-ei egyenlegeit mutatja. Ez összességében 6.016.371 E Ft-ot tett ki a beszámolási időszak végén, melyből 5.252.734 E Ft a lekötött rövid lejáratú betétállomá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vételi jogcímek teljesítése eltérő mértékű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amatbevételek teljesítése kis mértékben ugyan, de meghaladja az ütemterv szerinti értéket. A kötvény kibocsátásból származó bevételek lekötéséből 58.673 E Ft kamatbevétel realizálódott 2011. május 31-éi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etékbevételeink teljesítésülésében kismértékű elmaradás tapasztalható az időarányos százalékhoz képe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elyi adóbevételeink - az iparűzési és az idegenforgalmi adó kivételével -, valamint gépjárműadó bevételeink az előirányzat-felhasználási ütemtervben prognosztizálttal közel azonos mértékben teljesültek. Az iparűzési adóbevétel esetében a tervezetthez képest 6,03 %-os a lemaradás, amely számszerűsítve közel 220 M Ft. Ez továbbra is a vállalkozások bevételkieséseivel magyarázható, melynek következtében megsokszorozódtak az adóelőleg-módosítási kérelmek, csökkentek az iparűzési adóelőlegek, illetve nagy számban nyújtottak be részletfizetési, fizetéshalasztási kérelmet az adózó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ormatív, normatív kötött felhasználású és színházi támogatások, valamint a személyi jövedelemadó bevétel a 292/2009.(XII.19.) Korm. rendeletben szabályozott mértékben érkeztek számlánk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pontosított állami támogatásként a számlánkon 38.558 E Ft jóváírása történt meg. Az összeg a 2011. évi adó- és járulékváltozások ellentételezésére szolgáló, a költségvetési szerveknél foglalkoztatottakat megillető kompenzáció finanszírozásához biztosított kormányzati támogatás időarányos része a 352/2010. (XII.30.) Kormányrendelet alapján. Az előirányzat rendezésére a második negyedévben kerül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ző években értékesített nem lakás célú helyiségek törlesztő részletéből 753 E Ft került</w:t>
      </w:r>
      <w:r>
        <w:rPr>
          <w:rFonts w:cs="Arial" w:ascii="Arial" w:hAnsi="Arial"/>
          <w:sz w:val="22"/>
          <w:shd w:fill="00FFFF" w:val="clear"/>
        </w:rPr>
        <w:t xml:space="preserve"> </w:t>
      </w:r>
      <w:r>
        <w:rPr>
          <w:rFonts w:cs="Arial" w:ascii="Arial" w:hAnsi="Arial"/>
          <w:sz w:val="22"/>
        </w:rPr>
        <w:t>jóváírásra. Önkormányzati lakások értékesítéséből (törlesztőrészlet) az időszak végéig a 221/2011. (V.11.) KH alapján készült, 2011. május 20-án aláírt kompenzációs megállapodás szerint 93.294 E Ft bevételt könyvelhettünk el. Ennek a bevételnek többségét 2006. évtől 2010. évig felhalmozódott törlesztőrészletek teszik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atlanértékesítésből minimális bevétel érkezett számlánkra május hónapban (443 E Ft). Önkormányzati vagyon üzemeltetéséből származó bevétel azonban továbbra sem realizálódott ebben az időszak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értékű működési bevételek teljesítése 45,78 %-os. Az e jogcímen jóváírt bevételek 62,70 %-át teszi ki a Rácalmás Önkormányzata által előírt és beszedett iparűzési adóból szerződés alapján önkormányzatunkat megillető hányad első félévi összege. A bevétel fennmaradó része az önkormányzat által elnyert pályázati támogatások, az időközi önkormányzati képviselőválasztás lebonyolításának központi támogatása, valamint a mozgáskorlátozottak közlekedési támogatására utalt kormányzati támoga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lamháztartáson kívülről átvett működési célú pénzeszközök 98,11 %-a pályázaton elnyert támogatás, a fennmaradó hányad pedig a jogosulatlanul felvett segélyek visszatérí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lcsönök visszatérülése jogcímen tervezett bevételeink a prognosztizálttal szemben jóval elmarad, 35,05 %-ra teljesültek. Ennek oka, hogy az ütemtervben meghatározott, nagyobb összegű kölcsönök visszatérülései nem teljesült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Megbontása a következő:</w:t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1627"/>
        <w:gridCol w:w="1627"/>
        <w:gridCol w:w="165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11. évi előirányzat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gnosztizált teljesítés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ényleges teljesítés 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Jószolgálati Otthon Közalapítvány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3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err SE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vári Pál Ált. Isk. (NUSI pályázat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5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0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N tagi kölcsön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a Duna Invest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G Zrt. (DVCSH Kft ISD POWER Kft.felé fennálló tartozás rendezéséhez nyújtott kölcsön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t Pantaleon Kórház átmeneti kölcsön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83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839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839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ásépítés-, vásárlás helyi támogatás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16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ásépítés-, vásárlás munkáltatói támogatás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8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etelepedési támogatás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sasházak felújítási támogatás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8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44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: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3.76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.19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.48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</w:rPr>
        <w:t>A K&amp;H Bank Zrt.-vel 2011. január végén megkötött rövidlejáratú támogatás-megelőlegező hitelszerződés alapján vettünk igénybe 238.440 E Ft összegű hitelt a TIOP-3.4.2-08/1-2008-0076, a KDOP-4.1.1/C-2008-0002 és a TÁMOP-3.1.4-08/2-2009-0269 pályázatokhoz kapcsolódó számlák kiegyenlítéséhez. A Hajléktalan Ellátó Centrum kialakítására, valamint a Kompetencia Alapú Oktatás pályázathoz kapcsolódóan 65.443 E Ft támogatás érkezett a minisztériumból, melyet hiteltörlesztésre fordítottunk május hónap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redetileg tervezett kiadások teljesítése közel 15,68 százalékponttal, a bevételek teljesítése 5,77 százalékponttal marad el az előirányzat-felhasználási ütemtervben prognosztizálttó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mélyi juttatások és a munkaadókat terhelő járulékok teljesítése időarány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ciálpolitikai juttatások esetében kismértékű lemaradás tapasztal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logi jellegű kiadások teljesítése 23,12 %-os. Ennek oka, hogy a teljesített kiadásokat meghaladó összegű az e kiadási körbe tartozó szállítói állományu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lhalmozási kiadások teljesítése az első negyedévihez képest jelentősen növekedett. Ennek főbb oka, hogy a Hajléktalan Ellátó Centrum kialakítására, valamint a Kőtár alatti partszakasz védelmére irányuló, pályázati összegből megvalósuló beruházás befejeződött, a kiadások április hónapra kerültek elszámolásra. A felhalmozási célú hitel törlesztési ütemezése negyedévet követő hónapra esik, emiatt ezen a kiadási soron a teljesítés 40,97 %-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amatkiadások teljesítése a prognosztizáltnak megfelelően alakult. E kiadási jogcím teljesítésén belül a felhalmozási célú belföldi pénzintézeti hitelek kamata 814 E Ft, a világbanki hitelhez kapcsolódó kamat összege  1.579 E Ft, kötvénykibocsátásokhoz kapcsolódó kamatkiadás  227.169 E Ft, a támogatás-megelőlegező hitel kamatkiadása pedig 4.291 E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űködési célú kölcsön nyújtása kiadási jogcím teljesítése az I. negyedéves tájékoztatáshoz képest annyiban módosult, hogy a vagyonkezelési kiadások előirányzatai rendezésre kerültek saját hatáskörben, így a teljesítés 141,77 %-os. Fentieken túl a teljesítési összeg tartalmazza még a Dunaújvárosi Női Kézilabda Közhasznú SE számára a 74/2011. (II.24.) KH számú határozat alapján folyósított 5 M Ft összegű, a Szent Pantaleon Kórház számára a 110/2011. (III.24.) KH számú határozat alapján folyósított 100 M Ft összegű visszatérítendő támogatásokat. A társasházak visszatérítendő felújítási támogatásaként kiutalt 1.950 E Ft összeg felhalmozási kölcsönként jelenik meg. Az ezen felüli felhalmozási kölcsön munkáltatói hatáskörben nyújtott lakásépítés-, vásárlás, felújítás címén adott visszatérítendő támogatá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redetileg nem tervezett, tárgyévi döntésekhez kapcsolódó előirányzatok rendezésére a második negyedévben kerül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tézményfinanszírozás teljesítése az előirányzat-felhasználási ütemtervben prognosztizálttól minimálisan marad el. Az intézményfinanszírozás teljesítése tartalmazza a 2011. évi adó- és járulékváltozások ellentételezésére szolgáló, a költségvetési szerveknél foglalkoztatottakat megillető kompenzáció finanszírozásához biztosított kormányzati támogatás négy havi bruttó összegét (28.035 E Ft), melynek előirányzat rendezésére a második negyedévben kerül sor, valamint mind az előirányzat, mind pedig a teljesítés 21.547 E Ft összegben tartalmazza a felújítási kiadások és 5.132 E Ft értékben beruházási kiadások fedezetét. Ha e tételek hatását kiszűrjük, az intézményfinanszírozás teljesítése 1,68 százalékponttal marad a prognosztizált ala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bizottságok az előterjesztést a közgyűlés hetében tárgyalták, ezért a bizottságok elnökei szóban ismertetik a bizottságok véleményét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kérem a tájékoztató elfo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elfogadja Dunaújváros Megyei Jogú Város   Polgármesteri Hivatala 2011. I-V. havi pénzügyi terve teljesítéséről szóló tájékoztató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2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Cserna Gábor s.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            polgármester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4"/>
      <w:lang w:val="hu-HU" w:eastAsia="zh-CN" w:bidi="hu-H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9:00Z</dcterms:created>
  <dc:creator>User</dc:creator>
  <dc:description/>
  <dc:language>en-US</dc:language>
  <cp:lastModifiedBy>x</cp:lastModifiedBy>
  <cp:lastPrinted>2011-06-14T11:20:00Z</cp:lastPrinted>
  <dcterms:modified xsi:type="dcterms:W3CDTF">2011-06-17T11:39:00Z</dcterms:modified>
  <cp:revision>2</cp:revision>
  <dc:subject/>
  <dc:title>FEDŐLAP</dc:title>
</cp:coreProperties>
</file>