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1"/>
          <w:lang w:val="hu-HU"/>
        </w:rPr>
        <w:t>Javaslat a Innopark Nonprofit Kft. 2011. évi üzleti tervének elfogadására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1"/>
          <w:lang w:val="hu-HU"/>
        </w:rPr>
      </w:pPr>
      <w:r>
        <w:rPr>
          <w:rFonts w:cs="Arial" w:ascii="Arial" w:hAnsi="Arial"/>
          <w:spacing w:val="-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position w:val="4"/>
          <w:sz w:val="22"/>
          <w:lang w:val="hu-HU"/>
        </w:rPr>
        <w:t xml:space="preserve">  Az Innopark Nkft. Megküldte a tulajdonos, Dunaújváros MJV Önkormányzata részére a 2011. évi üzleti tervét, figyelembe véve Dunaújváros MJV Közgyűlésének 225/2011. (V.12.) KH számú határozatát.</w:t>
      </w:r>
    </w:p>
    <w:p>
      <w:pPr>
        <w:pStyle w:val="TextBody"/>
        <w:jc w:val="both"/>
        <w:rPr>
          <w:rFonts w:ascii="Arial" w:hAnsi="Arial" w:cs="Arial"/>
          <w:spacing w:val="-2"/>
          <w:position w:val="4"/>
          <w:sz w:val="22"/>
          <w:lang w:val="hu-HU"/>
        </w:rPr>
      </w:pPr>
      <w:r>
        <w:rPr>
          <w:rFonts w:cs="Arial" w:ascii="Arial" w:hAnsi="Arial"/>
          <w:spacing w:val="-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036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0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Orbán Zsuzsann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93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4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2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ntó Ákos ügyvezető, Innopark N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Magyar út 106/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to.akos@innopark.h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az Innopark Nonprofit Kft. 2011. évi üzleti terv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z Innopark Nonprofit Kft. Dunaújváros MJV Önkormányzata részére az </w:t>
      </w:r>
      <w:r>
        <w:rPr>
          <w:rFonts w:cs="Arial" w:ascii="Arial" w:hAnsi="Arial"/>
          <w:b/>
          <w:sz w:val="24"/>
          <w:lang w:val="hu-HU"/>
        </w:rPr>
        <w:t>1. számú melléklet</w:t>
      </w:r>
      <w:r>
        <w:rPr>
          <w:rFonts w:cs="Arial" w:ascii="Arial" w:hAnsi="Arial"/>
          <w:sz w:val="24"/>
          <w:lang w:val="hu-HU"/>
        </w:rPr>
        <w:t>ként csatolt 2010. évi üzleti tervé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üzleti terv az alábbiakat tartalma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hu-HU"/>
        </w:rPr>
        <w:t>a vállalkozás általános bemuta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tevékenységé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működési tervé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vezett és lezárult pályázatok rövid leír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gazdálkodás rövid bemuta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ezetőségi és szervezeti felépítés bemutatásá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üzleti terv szerint a mérleg egyező főösszege az elfogadott 374.636 eFt-hoz képest a tervek szerint 360.577 eFt-ra csökken, továbbá a -13.292 eFt-os mérleg szerinti eredmény (veszteség) is csökken -9.223 eFt-ra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2. számú melléklet</w:t>
      </w:r>
      <w:r>
        <w:rPr>
          <w:rFonts w:cs="Arial" w:ascii="Arial" w:hAnsi="Arial"/>
          <w:sz w:val="24"/>
          <w:lang w:val="hu-HU"/>
        </w:rPr>
        <w:t>: Felügyelőbizottsági jegyzőkönyv a 2011. évi üzleti terv elfogadásáró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előterjesztést megtárgyalta a pénzügyi bizottság, a gazdasági és területfejlesztési bizottsá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nökök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egyei Jogú Város Közgyűlése elfogadja az Innopark Nonprofit Kft. 2011. évi üzleti tervét, az előterjesztés 1. számú melléklete szerint, egyben felkéri a polgármestert a határozat közlésére, a tulajdonosi képviselőt pedig arra, hogy a taggyűlésen ezt a közgyűlési álláspontot 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nius 30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június 23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>Cserni Béla s.k.                                                 Pintér Attila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 xml:space="preserve">a gazdasági és területfejlesztési  </w:t>
        <w:tab/>
        <w:tab/>
        <w:t>a pénzügyi bizottság elnöke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3"/>
          <w:lang w:val="hu-HU"/>
        </w:rPr>
        <w:tab/>
        <w:tab/>
        <w:t xml:space="preserve">bizottság elnöke                </w:t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2:00Z</dcterms:created>
  <dc:creator>INNOINFO IRODA</dc:creator>
  <dc:description/>
  <dc:language>en-US</dc:language>
  <cp:lastModifiedBy>x</cp:lastModifiedBy>
  <cp:lastPrinted>2011-06-16T09:56:00Z</cp:lastPrinted>
  <dcterms:modified xsi:type="dcterms:W3CDTF">2011-06-17T11:43:00Z</dcterms:modified>
  <cp:revision>3</cp:revision>
  <dc:subject/>
  <dc:title>JAVASLAT</dc:title>
</cp:coreProperties>
</file>