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EDŐLAP</w:t>
      </w:r>
    </w:p>
    <w:p>
      <w:pPr>
        <w:pStyle w:val="Subtitle"/>
        <w:rPr/>
      </w:pPr>
      <w:r>
        <w:rPr>
          <w:b/>
          <w:i w:val="false"/>
          <w:iCs w:val="false"/>
          <w:sz w:val="22"/>
          <w:szCs w:val="22"/>
          <w:u w:val="none"/>
        </w:rPr>
        <w:t>előterjesztés csak bizottság elé* kerül/</w:t>
      </w:r>
      <w:r>
        <w:rPr>
          <w:b/>
          <w:i w:val="false"/>
          <w:iCs w:val="false"/>
          <w:sz w:val="22"/>
          <w:szCs w:val="22"/>
          <w:u w:val="single"/>
        </w:rPr>
        <w:t>közgyűlés elé</w:t>
      </w:r>
      <w:r>
        <w:rPr>
          <w:b/>
          <w:i w:val="false"/>
          <w:iCs w:val="false"/>
          <w:sz w:val="22"/>
          <w:szCs w:val="22"/>
        </w:rPr>
        <w:t>*</w:t>
      </w:r>
      <w:r>
        <w:rPr>
          <w:b/>
          <w:i w:val="false"/>
          <w:iCs w:val="false"/>
          <w:sz w:val="22"/>
          <w:szCs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z előterjesztés közgyűlési tárgyalásának napja: 2011. június 23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z előterjesztés cím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Válasz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 xml:space="preserve"> Szabó Zsolt szóbeli interpellációjára, melynek címe: „Pártháború  a dunaújvárosi kortárs művészet ellen?”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Előadó(k)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 polgármester</w:t>
      </w:r>
    </w:p>
    <w:p>
      <w:pPr>
        <w:pStyle w:val="Subtitle"/>
        <w:jc w:val="both"/>
        <w:rPr/>
      </w:pPr>
      <w:r>
        <w:rPr>
          <w:b/>
          <w:i w:val="false"/>
          <w:iCs w:val="false"/>
          <w:sz w:val="22"/>
          <w:szCs w:val="22"/>
          <w:u w:val="single"/>
        </w:rPr>
        <w:t xml:space="preserve">Tárgy (rövid </w:t>
      </w:r>
      <w:r>
        <w:rPr>
          <w:b/>
          <w:i w:val="false"/>
          <w:iCs w:val="false"/>
          <w:sz w:val="22"/>
          <w:szCs w:val="22"/>
          <w:u w:val="none"/>
        </w:rPr>
        <w:t>tartalma):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Szabó Zsolt képviselő a június 9-ei ülésen interpellált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Pártháború  dunaújvárosi kortárs művészet ellen? címmel. A Kortárs Művészeti Intézet jelentőségét méltatta, és megkérdezte, hogy a színvonalas munkát végző Intézet zavartalan működése érdekében mit kíván tenni az önkormányzat? A válasz értelmében a város vezetése is fontosnak tartja a KMI működését,  és az önkormányzat anyagi lehetőségeinek függvényében gondoskodik is a támogatásáró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adatai</w:t>
      </w:r>
      <w:r>
        <w:rPr>
          <w:rFonts w:cs="Arial" w:ascii="Arial" w:hAnsi="Arial"/>
          <w:b/>
          <w:sz w:val="22"/>
          <w:szCs w:val="22"/>
        </w:rPr>
        <w:t>:</w:t>
      </w:r>
      <w:r>
        <w:rPr/>
        <w:t xml:space="preserve">    </w:t>
      </w:r>
    </w:p>
    <w:tbl>
      <w:tblPr>
        <w:tblW w:w="10120" w:type="dxa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2040"/>
        <w:gridCol w:w="2565"/>
        <w:gridCol w:w="1920"/>
        <w:gridCol w:w="164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ztály nev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intéző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….. @pmh.dunanet.hu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i. telefonszá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ind w:left="0" w:right="-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júsági és s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r Zsuzsan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r@pmh.dunanet.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  <w:u w:val="none"/>
              </w:rPr>
              <w:t>25/413-036</w:t>
            </w:r>
          </w:p>
          <w:p>
            <w:pPr>
              <w:pStyle w:val="Heading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  <w:u w:val="none"/>
              </w:rPr>
              <w:t>25/412-211/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  <w:u w:val="none"/>
              </w:rPr>
              <w:t>31109-4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ügyintéző megjegyzése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Ügyintéző aláírása:</w:t>
      </w: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i w:val="false"/>
          <w:iCs w:val="false"/>
          <w:sz w:val="22"/>
          <w:szCs w:val="22"/>
        </w:rPr>
        <w:t xml:space="preserve"> Bokor Zsuzsanna sk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gazgató/Osztályvezető aláírása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  Dr. Deák Mária sk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87"/>
        <w:gridCol w:w="56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ás dátum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átum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right="0" w:firstLine="20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 június 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 június 1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örvényességi ellenőrzést végző személy aláírása:</w:t>
      </w:r>
      <w:r>
        <w:rPr>
          <w:sz w:val="22"/>
          <w:szCs w:val="22"/>
        </w:rPr>
        <w:t xml:space="preserve">     </w:t>
      </w:r>
      <w:r>
        <w:rPr>
          <w:b/>
          <w:bCs/>
          <w:i w:val="false"/>
          <w:iCs w:val="false"/>
          <w:sz w:val="22"/>
          <w:szCs w:val="22"/>
        </w:rPr>
        <w:t xml:space="preserve"> dr. Horváth Petra s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278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62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 nev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i tárgyalás időpontja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b/>
          <w:sz w:val="24"/>
          <w:szCs w:val="22"/>
          <w:u w:val="single"/>
        </w:rPr>
        <w:t>Meghívásra javasolt személy(ek):</w:t>
      </w:r>
      <w:r>
        <w:rPr/>
        <w:tab/>
      </w:r>
    </w:p>
    <w:tbl>
      <w:tblPr>
        <w:tblW w:w="9249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"/>
        <w:gridCol w:w="3885"/>
        <w:gridCol w:w="2329"/>
        <w:gridCol w:w="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tulussal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/telefonszá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éb közlendő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yilvános ülés*</w:t>
      </w:r>
      <w:r>
        <w:rPr>
          <w:rFonts w:cs="Arial" w:ascii="Arial" w:hAnsi="Arial"/>
          <w:b/>
          <w:sz w:val="22"/>
          <w:szCs w:val="22"/>
        </w:rPr>
        <w:tab/>
        <w:tab/>
        <w:tab/>
        <w:t>ZÁRT ÜLÉS*</w:t>
      </w:r>
    </w:p>
    <w:p>
      <w:pPr>
        <w:pStyle w:val="Normal"/>
        <w:rPr/>
      </w:pPr>
      <w:r>
        <w:rPr>
          <w:sz w:val="22"/>
          <w:szCs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gyéb megjegyzések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VÁLASZ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Szabó Zsolt szóbeli interpellációjára, melynek címe: „Pártháború a dunaújvárosi kortárs művészet ellen?”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Az SZMSZ 18. § -a értelmében  Szabó Zsolt képviselő úr a június 9-ei ülésen interpellált „Pártháború  a dunaújvárosi kortárs művészet ellen?” címmel. ( Lásd 1. számú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Az interpelláció a Kortárs Művészeti Intézet (azaz KMI) jelentőségét emeli ki, azt, hogy az intézetet a fiatalok is kedvelik, és országos szakmai elismertségre tett sze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Az SZMSZ 18. § (9) bekezdése értelmében </w:t>
      </w:r>
      <w:r>
        <w:rPr>
          <w:rFonts w:cs="Arial" w:ascii="Arial" w:hAnsi="Arial"/>
          <w:sz w:val="22"/>
          <w:szCs w:val="22"/>
        </w:rPr>
        <w:t xml:space="preserve">a Közgyűlés a 317/2011. (VI.09.) KH számú határozatával  hozzájárult ahhoz, hogy az interpellációra  írásban adjak választ legkésőbb 15 napon belül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( Lásd 2. számú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Június 15-én kelt levelemben válaszoltam az interpellációra, ezt a 3. számú melléklet tartalmaz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Válaszomban bemutattam, hogy valóban vannak elmaradások a KMI-nak megítélt támogatások utalásában, de azt is tudjuk, hogy az önkormányzati anyagi helyzete nehéz, a bevételek sem az elvártaknak megfelelően alakultak. Továbbá tájékoztattam képviselő urat, hogy június közepén az MMK Nkft. és a KMI részére is utaltunk bérezésre fordítható támogatás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A fentiek alapján az alábbi határozati javaslatot terjesztem elő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Dunaújváros Megyei Jogú Város Közgyűlése elfogadja a polgármester előterjesztéshez mellékelt válaszát, amelyet Szabó Zsolt  „Pártháború a dunaújvárosi kortárs művészet ellen?” című,  június 9-ei ülésen elhangzott szóbeli interpellációjára adot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eastAsia="hu-HU"/>
        </w:rPr>
        <w:t>Felelő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: a határozat közlésé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ab/>
        <w:t xml:space="preserve">    -  a 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ab/>
        <w:t xml:space="preserve">   a határozat közlésében való közreműködésért:</w:t>
      </w:r>
    </w:p>
    <w:p>
      <w:pPr>
        <w:pStyle w:val="Normal"/>
        <w:ind w:left="42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ab/>
        <w:t>- az oktatási, kulturális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eastAsia="hu-HU"/>
        </w:rPr>
        <w:t>Határidő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2011. július 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Dunaújváros, 2011. június 2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Cserna Gábor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4:54Z</dcterms:created>
  <dc:creator/>
  <dc:description/>
  <dc:language>en-US</dc:language>
  <cp:lastModifiedBy/>
  <cp:lastPrinted>2011-06-17T10:05:00Z</cp:lastPrinted>
  <dcterms:modified xsi:type="dcterms:W3CDTF">2011-06-17T11:04:11Z</dcterms:modified>
  <cp:revision>10</cp:revision>
  <dc:subject/>
  <dc:title/>
</cp:coreProperties>
</file>