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rFonts w:eastAsia="Arial"/>
          <w:caps/>
        </w:rPr>
        <w:t xml:space="preserve"> </w:t>
      </w:r>
      <w:r>
        <w:rPr>
          <w:caps/>
        </w:rPr>
        <w:t>T Á J É K O Z T A T Ó</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b/>
          <w:sz w:val="24"/>
        </w:rPr>
      </w:r>
    </w:p>
    <w:p>
      <w:pPr>
        <w:pStyle w:val="TextBody"/>
        <w:rPr/>
      </w:pPr>
      <w:r>
        <w:rPr>
          <w:b/>
          <w:u w:val="single"/>
        </w:rPr>
        <w:t>A Humán Szolgáltatási Igazgatóság Szociális Osztálya tevékenységéhez kapcsolódó információk:</w:t>
      </w:r>
    </w:p>
    <w:p>
      <w:pPr>
        <w:pStyle w:val="TextBody"/>
        <w:rPr>
          <w:b/>
          <w:b/>
          <w:u w:val="single"/>
        </w:rPr>
      </w:pPr>
      <w:r>
        <w:rPr>
          <w:b/>
          <w:u w:val="single"/>
        </w:rPr>
      </w:r>
    </w:p>
    <w:p>
      <w:pPr>
        <w:pStyle w:val="Normal"/>
        <w:spacing w:lineRule="atLeast" w:line="100"/>
        <w:jc w:val="both"/>
        <w:rPr>
          <w:rFonts w:ascii="Arial" w:hAnsi="Arial" w:cs="Arial"/>
          <w:sz w:val="24"/>
        </w:rPr>
      </w:pPr>
      <w:r>
        <w:rPr>
          <w:rFonts w:cs="Arial" w:ascii="Arial" w:hAnsi="Arial"/>
          <w:sz w:val="24"/>
        </w:rPr>
        <w:t>2011. június 1. napjával az Önkormányzatunk fenntartásában lévő Egyesített Szociális Intézmény és Árpád-házi Szent Erzsébet Idősek Otthonai intézmény új intézményvezetője, Horváthné Kósa Edit megkezdte munkáját. Az új intézményvezető 2011. június 22. napján munkaértekezletet tartott, amelyen - többek között - részt vett a fenntartó képviseletében Nagy Katalin szociális osztályvezető asszony és Prajdáné Kustán Erzsébet szociális-igazgatási ügyintéző.</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t xml:space="preserve">A Szent Pantaleon Kórház Rendelőintézet Dunaújváros költségvetési szerv 2011. július 1-től történő működése érdekében a működési és a finanszírozási szerződések megkötéséhez az Országos Tisztifőorvosi Hivatal  (OTH) és az Országos Egészségbiztosítási Pénztár (OEP) részére a szükséges kérelmek és mellékletek benyújtásra kerültek. 2011. június 28-án átadásra és átvételre került az OTH-tól a  jogerős működési engedély, a finanszírozási szerződés pedig 2011. június 30-án kerül átadásra.  </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t>A „Zöld Rendelő” Társasházból az egészségügyi alapellátásban dolgozó orvosok kiköltöztek. Az előre tervezett szabadságolási ütemterveknek megfelelően van aki folytatja a munkáját az újonnan kijelölt rendelőhelyiségekben, van aki a szabadságát tölti. A szabadságon lévő orvosokat helyettesítik. A „Zöld Rendelő” Társasházban korábban rendelő orvosok tájékoztatása szerint az E.ON Energiaszolgáltató Kft. 2011.06.29-én 10 órakor szüntette meg az áramszolgáltatást a Társasházban.</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t xml:space="preserve">A 16. számú fogorvosi körzet orvosa számára a - Derkovits u. 2. száma alatt - jelenleg biztosított rendelőhelyiség korábban nem fogorvosi rendelőhelyiségként funkcionált. A működéshez szükséges megfelelő átalakítási munkálatokat az orvos megkezdte. A fogorvos szabadságának ideje alatt - a körzet ellátása helyettesítéssel történik - a rendelőhelyiség átalakítása, felújítása  befejeződik. </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t xml:space="preserve">Működési zavarokat sem az orvosok, sem a betegek a Szociális Osztály felé nem jeleztek. </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t>2011. június 29-ig két beteg tett észrevételt a Szociális Osztályon, és sérelmezte, hogy az orvosa az Alkotás utcában található rendelőhelyiségbe költözött. Ez azzal okoz gondot számukra, hogy helyi buszjáratot kell igénybe venniük. Életkoruk miatt ugyan a buszjárat igénybevétele költséggel nem jár, azonban az orvosi ellátásra fordított idejüket jelentősen megnövel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List"/>
        <w:spacing w:lineRule="atLeast" w:line="100"/>
        <w:rPr>
          <w:rFonts w:ascii="Arial" w:hAnsi="Arial" w:cs="Arial"/>
          <w:sz w:val="24"/>
        </w:rPr>
      </w:pPr>
      <w:r>
        <w:rPr>
          <w:rFonts w:cs="Arial"/>
          <w:sz w:val="24"/>
        </w:rPr>
      </w:r>
    </w:p>
    <w:p>
      <w:pPr>
        <w:pStyle w:val="Normal"/>
        <w:spacing w:lineRule="atLeast" w:line="100"/>
        <w:jc w:val="both"/>
        <w:rPr>
          <w:rFonts w:ascii="Arial" w:hAnsi="Arial" w:cs="Arial"/>
          <w:b/>
          <w:b/>
          <w:sz w:val="24"/>
          <w:u w:val="single"/>
        </w:rPr>
      </w:pPr>
      <w:r>
        <w:rPr>
          <w:rFonts w:cs="Arial" w:ascii="Arial" w:hAnsi="Arial"/>
          <w:b/>
          <w:sz w:val="24"/>
          <w:u w:val="single"/>
        </w:rPr>
      </w:r>
    </w:p>
    <w:p>
      <w:pPr>
        <w:pStyle w:val="Normal"/>
        <w:spacing w:lineRule="atLeast" w:line="100"/>
        <w:jc w:val="both"/>
        <w:rPr>
          <w:rFonts w:ascii="Arial" w:hAnsi="Arial" w:cs="Arial"/>
          <w:b/>
          <w:b/>
          <w:sz w:val="22"/>
          <w:u w:val="single"/>
        </w:rPr>
      </w:pPr>
      <w:r>
        <w:rPr>
          <w:rFonts w:cs="Arial" w:ascii="Arial" w:hAnsi="Arial"/>
          <w:b/>
          <w:sz w:val="22"/>
          <w:u w:val="single"/>
        </w:rPr>
      </w:r>
    </w:p>
    <w:p>
      <w:pPr>
        <w:pStyle w:val="TextBody"/>
        <w:rPr>
          <w:b/>
          <w:b/>
          <w:u w:val="single"/>
        </w:rPr>
      </w:pPr>
      <w:r>
        <w:rPr>
          <w:b/>
          <w:u w:val="single"/>
        </w:rPr>
        <w:t>A Városüzemeltetési és Főépítészi Hatóság Városüzemeltetési-és Fejlesztési Osztály tevékenységéhez kapcsolódó információk:</w:t>
      </w:r>
    </w:p>
    <w:p>
      <w:pPr>
        <w:pStyle w:val="TextBody"/>
        <w:rPr>
          <w:b/>
          <w:b/>
          <w:u w:val="single"/>
        </w:rPr>
      </w:pPr>
      <w:r>
        <w:rPr>
          <w:b/>
          <w:u w:val="single"/>
        </w:rPr>
      </w:r>
    </w:p>
    <w:p>
      <w:pPr>
        <w:pStyle w:val="TextBody"/>
        <w:rPr>
          <w:b/>
          <w:b/>
          <w:u w:val="single"/>
        </w:rPr>
      </w:pPr>
      <w:r>
        <w:rPr>
          <w:b/>
          <w:u w:val="single"/>
        </w:rPr>
      </w:r>
    </w:p>
    <w:p>
      <w:pPr>
        <w:pStyle w:val="Normal"/>
        <w:jc w:val="both"/>
        <w:rPr/>
      </w:pPr>
      <w:r>
        <w:rPr>
          <w:rFonts w:cs="Arial" w:ascii="Arial" w:hAnsi="Arial"/>
          <w:sz w:val="24"/>
        </w:rPr>
        <w:t>A közhasznú foglalkoztatás keretében a város szilárd burkolatú felületeinek takarítása teljes körűen megtörtént. Május hónap folyamán 411m</w:t>
      </w:r>
      <w:r>
        <w:rPr>
          <w:rFonts w:cs="Arial" w:ascii="Arial" w:hAnsi="Arial"/>
          <w:sz w:val="24"/>
          <w:vertAlign w:val="superscript"/>
        </w:rPr>
        <w:t>3</w:t>
      </w:r>
      <w:r>
        <w:rPr>
          <w:rFonts w:cs="Arial" w:ascii="Arial" w:hAnsi="Arial"/>
          <w:sz w:val="24"/>
        </w:rPr>
        <w:t xml:space="preserve"> hulladék került összegyűjtésre és elszállításra. Az első ütem az utak melletti vízelvezető árkok tisztításával 2011. július 15-én zár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ozgáskorlátozott parkolóhelyek megújított kérelmeinek felülvizsgálata megtörtént, a beérkezett kérelmeken kívüli mozgáskorlátozott parkolóhely kijelölő táblák bevonása megkezdődö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áborállás partfal állékonyságát biztosító beavatkozások I. ütemének vízjogi létesítési engedélyét Dunaújváros Megyei Jogú Város Önkormányzata megkapta. A támogatási szerződés megkötéséhez szükséges kétoldalú megállapodások tervezetét az érintett ingatlan tulajdonosok felé megküldtü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Alkotás és Derkovits utcai orvosi rendelők betegek fogadására alkalmassá tétele megtörté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Korányi S. utca - Kis Vasmű u. közötti átjáró-folyosó statikai állapotáról a D-PLAN 2002 Építészeti és Tartószerkezet Tervező Kft. által készített szakértői véleményt a kijelölt eljáró építésügyi hatóságnak megküldtük, valamint a tájékoztató mellékleteként csatoltuk.</w:t>
      </w:r>
    </w:p>
    <w:p>
      <w:pPr>
        <w:pStyle w:val="Normal"/>
        <w:jc w:val="both"/>
        <w:rPr>
          <w:rFonts w:ascii="Arial" w:hAnsi="Arial" w:cs="Arial"/>
          <w:sz w:val="24"/>
        </w:rPr>
      </w:pPr>
      <w:r>
        <w:rPr>
          <w:rFonts w:cs="Arial" w:ascii="Arial" w:hAnsi="Arial"/>
          <w:sz w:val="24"/>
        </w:rPr>
        <w:t>A szekértői vélemény a legfontosabb és azonnali teendőként az építmény folyosóinak lezárását javasolja a folyosó alatti omlásveszély közterület gyalogos és gépjármű forgalmának megóvása érdekében.</w:t>
      </w:r>
    </w:p>
    <w:p>
      <w:pPr>
        <w:pStyle w:val="TextBody"/>
        <w:rPr>
          <w:rFonts w:ascii="Arial" w:hAnsi="Arial" w:cs="Arial"/>
          <w:b/>
          <w:b/>
          <w:sz w:val="24"/>
          <w:u w:val="single"/>
        </w:rPr>
      </w:pPr>
      <w:r>
        <w:rPr>
          <w:rFonts w:cs="Arial"/>
          <w:b/>
          <w:sz w:val="24"/>
          <w:u w:val="single"/>
        </w:rPr>
      </w:r>
    </w:p>
    <w:p>
      <w:pPr>
        <w:pStyle w:val="TextBody"/>
        <w:rPr>
          <w:b/>
          <w:b/>
          <w:u w:val="single"/>
        </w:rPr>
      </w:pPr>
      <w:r>
        <w:rPr>
          <w:b/>
          <w:u w:val="single"/>
        </w:rPr>
      </w:r>
    </w:p>
    <w:p>
      <w:pPr>
        <w:pStyle w:val="Normal"/>
        <w:jc w:val="both"/>
        <w:rPr/>
      </w:pPr>
      <w:r>
        <w:rPr>
          <w:rFonts w:cs="Arial" w:ascii="Arial" w:hAnsi="Arial"/>
          <w:b/>
          <w:sz w:val="24"/>
          <w:u w:val="single"/>
        </w:rPr>
        <w:t>A Főépítészi és Környezetvédelmi Osztály tevékenységéhez kapcsolódó információk:</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 polgármesteri hivatalban 2011. június-21-én került sor a 2007. május 4-én hitelesített és 2007. június 5-én az Országos Környezetvédelmi, Természetvédelmi és Vízügyi Főfelügyelőség által nyilvántartásba vett EMAS Környezetvédelmi Vezetési és Hitelesítési Rendszer soron következő éves felügyeleti követő auditjára. A rendszer működtetésében és fejlesztésében a Városüzemeltetési és Főépítészi Igazgatóság Főépítészi és Környezetvédelmi Osztálya, valamint a Városüzemeltetési és –Fejlesztési Osztálya vesznek részt. Dunaújváros Megyei Jogú Város Közgyűlése 2004 decemberében döntött az EMAS bevezetéséről, 2005 decemberében pedig elfogadta az önkormányzat környezeti politikáját, miután korábban az önkormányzat nemzetközi konzorciumban Európai Uniós LIFE III. pályázaton támogatást nyert az EMAS rendszer kiépítésére.</w:t>
      </w:r>
    </w:p>
    <w:p>
      <w:pPr>
        <w:pStyle w:val="Normal"/>
        <w:jc w:val="both"/>
        <w:rPr>
          <w:rFonts w:ascii="Arial" w:hAnsi="Arial" w:cs="Arial"/>
          <w:sz w:val="24"/>
        </w:rPr>
      </w:pPr>
      <w:r>
        <w:rPr>
          <w:rFonts w:cs="Arial" w:ascii="Arial" w:hAnsi="Arial"/>
          <w:sz w:val="24"/>
        </w:rPr>
        <w:t>Az felügyeleti követő auditra elkészült a polgármesteri hivatal Környezetvédelmi Nyilatkozatának és EMAS Kézikönyvének aktualizált, megújított változata, mely dokumentumok a sikeres auditálás feltételei közé tartoznak. A rendszer szabályos működéséről független, akkreditált auditor győződött meg a helyszínen elvégzett ellenőrzés keretében. Különösen magas színvonalúnak értékelte a környezettudatosságot, a környezeti teljesítmény folyamatos növelését, fejlesztését, valamint a környezeti nevelés és szemléletformálás terén kifejtett tevékenységet. Példaértékűnek nevezte az évek óta megrendezésre kerülő környezetvédelmi akciókat és azok továbbfejlesztését.</w:t>
      </w:r>
    </w:p>
    <w:p>
      <w:pPr>
        <w:pStyle w:val="Normal"/>
        <w:jc w:val="both"/>
        <w:rPr>
          <w:rFonts w:ascii="Arial" w:hAnsi="Arial" w:cs="Arial"/>
          <w:sz w:val="24"/>
        </w:rPr>
      </w:pPr>
      <w:r>
        <w:rPr>
          <w:rFonts w:cs="Arial" w:ascii="Arial" w:hAnsi="Arial"/>
          <w:sz w:val="24"/>
        </w:rPr>
        <w:t>Emlékeztetőül: Magyarországon Dunaújváros Megyei Jogú Város Önkormányzatának Polgármesteri Hivatala a közigazgatásban elsőként szerzett regisztrált EMAS tanúsítást, melyre 2010. június 23-án a sikeres újrahitelesítést követően az Országos Környezetvédelmi, Természetvédelmi és Vízügyi Főfelügyelőség újabb 3 évre meghosszabbította a regisztráció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naújváros Megyei Jogú Város Önkormányzata 2010 januárjától 17. partnerként részt vesz az INTERREG IVC 0709R2 WF számú</w:t>
      </w:r>
      <w:r>
        <w:rPr>
          <w:i/>
          <w:sz w:val="24"/>
        </w:rPr>
        <w:t xml:space="preserve"> </w:t>
      </w:r>
      <w:r>
        <w:rPr>
          <w:rFonts w:cs="Arial" w:ascii="Arial" w:hAnsi="Arial"/>
          <w:sz w:val="24"/>
        </w:rPr>
        <w:t>Európai Uniós pályázaton. A „Waterways Forward” projekt fő célja a regionális vízi utak és kapcsolódó térségek irányításának integrált, fenntartható és konszenzuson alapuló fejlesztése, a jó gyakorlatok megosztásával és a folyami vizek multifunkcionális szerepének és a környezetvédelmi szempontok figyelembe vételével. 2011. június 28-án sajtótájékoztatóval egybekötött Regionális Érdekeltségi Platformtalálkozót szerveztünk, melyen többek között beszámoló előadások hangzottak el a projekt előrehaladásáról a közben lezajlott tapasztalatcserékről és a különböző partnerországok jó gyakorlatairó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gyéb információk:</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A Fejér Megyei Közgyűlés 2011. június 24. napi hatállyal Dr. Kovács Zoltánt, a Jogi és Szervezési Igazgatóság Informatikai és Közgyűlési Osztály vezetőjét aljegyzővé választotta.</w:t>
      </w:r>
    </w:p>
    <w:p>
      <w:pPr>
        <w:pStyle w:val="Normal"/>
        <w:jc w:val="both"/>
        <w:rPr>
          <w:rFonts w:ascii="Arial" w:hAnsi="Arial" w:cs="Arial"/>
          <w:sz w:val="24"/>
        </w:rPr>
      </w:pPr>
      <w:r>
        <w:rPr>
          <w:rFonts w:cs="Arial" w:ascii="Arial" w:hAnsi="Arial"/>
          <w:sz w:val="24"/>
        </w:rPr>
        <w:t>Dr. Kukorelli Sándor jegyző úr 2011. július 01. napi hatállyal a Jogi és Szervezési Igazgatóság Informatikai és Közgyűlési Osztály vezetésével Dr. Molnár Attilát, a Hatósági Igazgatóság Közigazgatási Osztályának vezetésével Dr. Ruzicska Renátát bízta meg.</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A 2011. június 23-án tartott közgyűlési ülésén polgármester úr feladatként megjelölte, hogy az önkormányzati bizottságok üléstervének felülvizsgálatát el kell végezni. Az ülést követően a bizottságok elnökei felé jeleztük, hogy szükséges a bizottságok tagjaival az egyeztetés arra vonatkozóan, hogy a jelenlegi időbeli ütemezés tartható-e vagy szükséges-e változtatni a határozatképes ülésezés érdekében.</w:t>
      </w:r>
    </w:p>
    <w:p>
      <w:pPr>
        <w:pStyle w:val="Normal"/>
        <w:jc w:val="both"/>
        <w:rPr/>
      </w:pPr>
      <w:r>
        <w:rPr>
          <w:rFonts w:cs="Arial" w:ascii="Arial" w:hAnsi="Arial"/>
          <w:sz w:val="24"/>
        </w:rPr>
        <w:t>A felülvizsgálat folyamatban van, annak eredményéről a bizottsági jegyzőkönyvek alapján a későbbiekben tájékoztatjuk a Tisztelt Közgyűlést.</w:t>
      </w:r>
    </w:p>
    <w:p>
      <w:pPr>
        <w:pStyle w:val="Normal"/>
        <w:jc w:val="both"/>
        <w:rPr>
          <w:rFonts w:ascii="Arial" w:hAnsi="Arial" w:cs="Arial"/>
          <w:b/>
          <w:b/>
          <w:sz w:val="24"/>
          <w:u w:val="single"/>
        </w:rPr>
      </w:pPr>
      <w:r>
        <w:rPr>
          <w:rFonts w:cs="Arial" w:ascii="Arial" w:hAnsi="Arial"/>
          <w:b/>
          <w:sz w:val="24"/>
          <w:u w:val="single"/>
        </w:rPr>
      </w:r>
    </w:p>
    <w:p>
      <w:pPr>
        <w:pStyle w:val="TextBody"/>
        <w:rPr/>
      </w:pPr>
      <w:r>
        <w:rPr/>
        <w:t>- Pintér Attila képviselő úr a közgyűlés 2011. június 9-ei ülésen a Közép-Duna Vidéke Hulladékgazdálkodási Önkormányzati Társulás által benyújtott pályázat állásáról szóló kérdésre a KDV Projektiroda által megküldött válasza a tájékoztató mellékletében található.</w:t>
      </w:r>
    </w:p>
    <w:p>
      <w:pPr>
        <w:pStyle w:val="Normal"/>
        <w:jc w:val="both"/>
        <w:rPr>
          <w:rFonts w:ascii="Arial" w:hAnsi="Arial" w:cs="Arial"/>
          <w:sz w:val="24"/>
        </w:rPr>
      </w:pPr>
      <w:r>
        <w:rPr>
          <w:rFonts w:cs="Arial" w:ascii="Arial" w:hAnsi="Arial"/>
          <w:sz w:val="24"/>
        </w:rPr>
      </w:r>
    </w:p>
    <w:p>
      <w:pPr>
        <w:pStyle w:val="TextBody"/>
        <w:rPr/>
      </w:pPr>
      <w:r>
        <w:rPr/>
        <w:t>- Pintér Attila képviselő úr másik kérdése arra irányult, hogy a DVG Zrt. megfelel-e annak a feltételnek, hogy az önkormányzat pályáztatás, közbeszerzés nélkül adjon át feladatokat a Zrt-nek. A képviselő úr kérdésére a MultiContact Consulting Kft. szakmai állásfoglalása alapján Dr. Orbán Zsuzsanna aljegyző asszony készítette el a választ.</w:t>
      </w:r>
    </w:p>
    <w:p>
      <w:pPr>
        <w:pStyle w:val="Normal"/>
        <w:jc w:val="both"/>
        <w:rPr>
          <w:rFonts w:ascii="Arial" w:hAnsi="Arial" w:cs="Arial"/>
          <w:sz w:val="24"/>
        </w:rPr>
      </w:pPr>
      <w:r>
        <w:rPr>
          <w:rFonts w:cs="Arial" w:ascii="Arial" w:hAnsi="Arial"/>
          <w:sz w:val="24"/>
        </w:rPr>
      </w:r>
    </w:p>
    <w:p>
      <w:pPr>
        <w:pStyle w:val="TextBody"/>
        <w:rPr/>
      </w:pPr>
      <w:r>
        <w:rPr/>
        <w:t>- Szabó Zsolt képviselő úr a 2011. június 23-ai ülésén arról érdeklődött, hogy a korábban megküldött szakértői anyagra a DVCSH Kft-től érkezett-e  válasz. A vagyonkezelési osztály ismételten, harmadik alakalommal megküldte elektronikus formában a DVCSH Kft. ügyvezető igazgatója részére a képviselői anyagot. Amennyiben a közgyűlés üléséig a DVCSH Kft. válasza megérkezik, abban a z esetben a közgyűlés ülése előtt kiosztásra kerül.</w:t>
      </w:r>
    </w:p>
    <w:p>
      <w:pPr>
        <w:pStyle w:val="TextBody"/>
        <w:rPr/>
      </w:pPr>
      <w:r>
        <w:rPr/>
        <w:t>- A tájékoztató mellékletét képezi még az átruházott hatáskörben hozott polgármesteri határozatok mellett az önkormányzat tulajdonában álló gazdasági társaságaitól bekért gazdasági mutatókkal kapcsolatos tájékoztató any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rPr>
      </w:pPr>
      <w:r>
        <w:rPr>
          <w:b/>
        </w:rPr>
        <w:t>Tisztelt Közgyűlés!</w:t>
      </w:r>
    </w:p>
    <w:p>
      <w:pPr>
        <w:pStyle w:val="TextBody"/>
        <w:rPr>
          <w:b/>
          <w:b/>
        </w:rPr>
      </w:pPr>
      <w:r>
        <w:rPr>
          <w:b/>
        </w:rPr>
      </w:r>
    </w:p>
    <w:p>
      <w:pPr>
        <w:pStyle w:val="TextBody"/>
        <w:rPr/>
      </w:pPr>
      <w:r>
        <w:rPr/>
      </w:r>
    </w:p>
    <w:p>
      <w:pPr>
        <w:pStyle w:val="TextBody"/>
        <w:rPr/>
      </w:pPr>
      <w:r>
        <w:rPr/>
        <w:t>A két ülés közötti tájékoztató a közgyűlési postázást megelőző napon az előzetes törvényességi vizsgálat és az azt követő aláírás miatt csütörtökön délután lezárásra kerül.</w:t>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t>Ha postázás után érkezik olyan információ, amelynek mindenképpen a közgyűlés elé kell kerülnie, akkor az a közgyűlés ülése előtt kerül kiosztásra.</w:t>
      </w:r>
    </w:p>
    <w:p>
      <w:pPr>
        <w:pStyle w:val="Ikdik"/>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Dunaújváros, 2011. július 07.</w:t>
      </w:r>
    </w:p>
    <w:p>
      <w:pPr>
        <w:pStyle w:val="TextBody"/>
        <w:ind w:firstLine="360"/>
        <w:rPr/>
      </w:pPr>
      <w:r>
        <w:rPr/>
      </w:r>
    </w:p>
    <w:p>
      <w:pPr>
        <w:pStyle w:val="TextBody"/>
        <w:rPr/>
      </w:pPr>
      <w:r>
        <w:rPr/>
      </w:r>
    </w:p>
    <w:p>
      <w:pPr>
        <w:pStyle w:val="TextBody"/>
        <w:rPr/>
      </w:pPr>
      <w:r>
        <w:rPr/>
        <w:tab/>
        <w:tab/>
        <w:tab/>
        <w:tab/>
        <w:tab/>
        <w:tab/>
        <w:tab/>
        <w:tab/>
        <w:t xml:space="preserve">      </w:t>
        <w:tab/>
        <w:t xml:space="preserve"> </w:t>
      </w:r>
      <w:r>
        <w:rPr>
          <w:b/>
        </w:rPr>
        <w:t>Cserna Gábor sk.</w:t>
      </w:r>
    </w:p>
    <w:p>
      <w:pPr>
        <w:pStyle w:val="TextBody"/>
        <w:rPr/>
      </w:pPr>
      <w:r>
        <w:rPr/>
        <w:tab/>
        <w:tab/>
        <w:tab/>
        <w:tab/>
        <w:tab/>
        <w:tab/>
        <w:tab/>
        <w:tab/>
      </w:r>
      <w:r>
        <w:rPr>
          <w:b/>
        </w:rPr>
        <w:t xml:space="preserve">            polgármester</w:t>
      </w:r>
    </w:p>
    <w:sectPr>
      <w:headerReference w:type="default" r:id="rId2"/>
      <w:headerReference w:type="first" r:id="rId3"/>
      <w:footerReference w:type="default" r:id="rId4"/>
      <w:footerReference w:type="first" r:id="rId5"/>
      <w:type w:val="nextPage"/>
      <w:pgSz w:w="11906" w:h="16838"/>
      <w:pgMar w:left="1134" w:right="1134" w:gutter="0" w:header="720" w:top="1134"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8"/>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lang w:eastAsia="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4:00Z</dcterms:created>
  <dc:creator>x</dc:creator>
  <dc:description/>
  <dc:language>en-US</dc:language>
  <cp:lastModifiedBy>x</cp:lastModifiedBy>
  <cp:lastPrinted>2011-06-30T08:48:00Z</cp:lastPrinted>
  <dcterms:modified xsi:type="dcterms:W3CDTF">2011-06-30T07:34:00Z</dcterms:modified>
  <cp:revision>2</cp:revision>
  <dc:subject/>
  <dc:title>T Á J É K O Z T A T Ó</dc:title>
</cp:coreProperties>
</file>