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Dunaferr Szakközép- és Szakiskola alapító okirata módosításának elfogadásár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  <w:t>Schinogl Ferenc s. k.</w:t>
      </w:r>
    </w:p>
    <w:p>
      <w:pPr>
        <w:pStyle w:val="Heading3"/>
        <w:rPr/>
      </w:pPr>
      <w:r>
        <w:rPr>
          <w:sz w:val="22"/>
        </w:rPr>
        <w:t xml:space="preserve">Igazgató/Osztályvezető aláírása:             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>Dr. Horváth Petra s. k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ampf Sándor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naferr Szakközép- és Szakiskola</w:t>
              <w:br/>
              <w:t>2400 Dunaújváros, Vasmü tér 1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unaferr Szakközép- és Szakisk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Dunaferr Szakközép- és Szakiskola hatályos, Dunaújváros Megyei Jogú Város Közgyűlésének 199/2009. (V.14.) KH. számú határozatával elfogadott és Dunaújváros Megyei Jogú Város Közgyűlésének 403/2010. (VI. 24.) KH. számú határozatával módosí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ÍTÓ OKIRAT száma: AO-KI-2.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2.09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-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9 Egyéb sporttevékenység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9 Egyéb sporttevékenysé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B. Az intézmény tevékenységi körébe tartozó szakfeladatok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8500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elsőfokú szakképzés 85421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 85593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i támogatások 85609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 85609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 856099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 93130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, sporteszköz kölcsönzés  7721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-szolgáltatás 559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 562100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8904411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sőfokú szakképzés 85421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 85593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i támogatások 85609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 85609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 85609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 9313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badidős, sporteszköz kölcsönzés 7721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-szolgáltatás 559099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i étkeztetés 5621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isegítő tevékenység aránya felső határa nem lehet magasabb, mint az intézmény mindenkori érvényes éves költségvetés kiadási főösszeg eredeti előirányzatának 5 %-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Dunaferr Szakközép- és  Szakiskola alapító okiratát 2011. szeptember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Dunaferr Szakközép- és Szakiskola hatályos, Dunaújváros Megyei Jogú Város Közgyűlésének 199/2009. (V.14.) KH. számú határozatával elfogadott és Dunaújváros Megyei Jogú Város Közgyűlésének 403/2010. (VI. 24.) KH. számú határozatával módosított alapító okiratát  2011. szeptember 1-jei hatállyal az alábbiak szerint módosítja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/>
      </w:pPr>
      <w:r>
        <w:rPr>
          <w:sz w:val="22"/>
          <w:u w:val="none"/>
        </w:rPr>
        <w:t>Az ALAPÍTÓ OKIRAT száma AO-KI-2.09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alapító okirat „</w:t>
      </w:r>
      <w:r>
        <w:rPr>
          <w:rFonts w:cs="Arial" w:ascii="Arial" w:hAnsi="Arial"/>
          <w:sz w:val="22"/>
          <w:lang w:eastAsia="zxx"/>
        </w:rPr>
        <w:t xml:space="preserve">7.) Az intézmény besorolása: </w:t>
      </w:r>
      <w:r>
        <w:rPr>
          <w:rFonts w:cs="Arial" w:ascii="Arial" w:hAnsi="Arial"/>
          <w:sz w:val="22"/>
        </w:rPr>
        <w:t>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3"/>
        <w:ind w:left="709" w:hanging="283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>3.) Az alapító okirat „</w:t>
      </w:r>
      <w:r>
        <w:rPr>
          <w:rFonts w:cs="Arial" w:ascii="Arial" w:hAnsi="Arial"/>
          <w:sz w:val="22"/>
          <w:lang w:eastAsia="zxx"/>
        </w:rPr>
        <w:t>10.a.) Az intézmény alaptevékenységei:</w:t>
      </w:r>
      <w:r>
        <w:rPr>
          <w:rFonts w:cs="Arial" w:ascii="Arial" w:hAnsi="Arial"/>
          <w:sz w:val="22"/>
        </w:rPr>
        <w:t>” pontja kiegészítésre kerül az alábbiakkal: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2 Felsőfokú oktatá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2 Sporttevékenység támogatás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3 Szabadidős sport támogatás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9 Egyéb sporttevékenység</w:t>
      </w:r>
    </w:p>
    <w:p>
      <w:pPr>
        <w:pStyle w:val="Normal"/>
        <w:ind w:left="3471" w:firstLine="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1 Szabadidős, sporteszköz kölcsönzése</w:t>
      </w:r>
    </w:p>
    <w:p>
      <w:pPr>
        <w:pStyle w:val="Normal"/>
        <w:ind w:left="3402" w:firstLine="138"/>
        <w:jc w:val="both"/>
        <w:rPr/>
      </w:pPr>
      <w:r>
        <w:rPr>
          <w:rFonts w:cs="Arial" w:ascii="Arial" w:hAnsi="Arial"/>
          <w:sz w:val="22"/>
        </w:rPr>
        <w:t>5590 Egyéb szálláshely szolgáltatás</w:t>
      </w:r>
    </w:p>
    <w:p>
      <w:pPr>
        <w:pStyle w:val="Normal"/>
        <w:ind w:left="4041" w:hanging="5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10 Éttermi mozgó vendéglátás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ind w:left="4111" w:hanging="57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Esélyegyenlőséget és társadalmi integrációt elősegítő komplex és speciális közfeladatok, programok és támogatások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„10.b) Az intézmény kiegészítő tevékenységei” törlésre ker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426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5.) Az alapító okirat „10.c) Az intézmény kisegítő tevékenységei” törlésre kerül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 xml:space="preserve">6.) Az alapító okirat „11/B. Az intézmény tevékenységi körébe tartozó szakfeladatok Alaptevékenységek sora” az alábbiakra módosul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felzárkóztató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lsőfokú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421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7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2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5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1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2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4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, sporteszköz kölcsön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21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máshova nem sorolt szálláshely-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5909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dezv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1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érpótló juttatásra jogosultak hosszabb időtartamú 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Az alapí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8.) Az alapí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9. Az alapító okirat 15.) pontja „Az intézmény foglalkoztatottjai jogviszonya” az alábbiak szerint módosításra kerül: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2"/>
          <w:u w:val="none"/>
        </w:rPr>
      </w:pPr>
      <w:r>
        <w:rPr>
          <w:sz w:val="22"/>
          <w:u w:val="none"/>
        </w:rPr>
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sz w:val="22"/>
          <w:u w:val="none"/>
        </w:rPr>
        <w:t>10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Dunaferr Szakközép- és Szak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júl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240" w:after="60"/>
      <w:ind w:left="216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240" w:after="60"/>
      <w:ind w:left="252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880" w:leader="none"/>
      </w:tabs>
      <w:spacing w:lineRule="auto" w:line="360" w:before="240" w:after="60"/>
      <w:ind w:left="288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4:00Z</dcterms:created>
  <dc:creator>schinogl</dc:creator>
  <dc:description/>
  <dc:language>en-US</dc:language>
  <cp:lastModifiedBy>x</cp:lastModifiedBy>
  <cp:lastPrinted>2011-06-30T08:47:00Z</cp:lastPrinted>
  <dcterms:modified xsi:type="dcterms:W3CDTF">2011-06-30T11:34:00Z</dcterms:modified>
  <cp:revision>2</cp:revision>
  <dc:subject/>
  <dc:title>ALAPÍTÓ OKIRAT </dc:title>
</cp:coreProperties>
</file>