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csak bizottság elé kerül / 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z előterjesztés közgyűlési tárgyalásának napja: </w:t>
      </w:r>
      <w:r>
        <w:rPr>
          <w:rFonts w:cs="Arial" w:ascii="Arial" w:hAnsi="Arial"/>
          <w:b/>
        </w:rPr>
        <w:t xml:space="preserve">2011. július  07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 a kiszervezett munkavállalók Dunaújváros Megyei Jogú Város Polgármesteri Hivatala általi foglalkoztatására, valamint a polgármesteri hivatal létszámának módosít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sz w:val="22"/>
          <w:u w:val="none"/>
        </w:rPr>
        <w:t xml:space="preserve"> DMJV Közgyűlése 638/2010.(XII.16.) KH számú határozatának 3. pontja alapján a polgármesteri hivatal létszámából kiszervezett munkavállalókat 2011.04.01-jétől a DVG Zrt. foglalkoztatja, az önkormányzat felé kiszámlázott vállalkozási díj ellenében. A kiszervezett munkavállalók újbóli, a DMJV Polgármesteri Hivatala általi foglalkoztatására költségcsökkentés céljából lenne szükség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355"/>
        <w:gridCol w:w="2010"/>
        <w:gridCol w:w="1065"/>
        <w:gridCol w:w="151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tel.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ügyi és Munkaerő-gazdálkodási Igazgatósá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né Záhorszky Margi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hnezm@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86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Tóthné Záhorszky Margit  s.k. </w:t>
      </w:r>
      <w:r>
        <w:rPr>
          <w:b w:val="false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Tóthné Záhorszky Margit s.k.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6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710"/>
        <w:gridCol w:w="595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á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</w:t>
              <w:softHyphen/>
              <w:t>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4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6.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6.1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 Dr. Orbán Zsuzsanna s.k.  </w:t>
      </w:r>
      <w:r>
        <w:rPr>
          <w:rFonts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5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549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6.21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75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593"/>
        <w:gridCol w:w="297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Szabó József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VG Zrt. elnök-vezérigazgatój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 Dunaújváros</w:t>
            </w:r>
          </w:p>
          <w:p>
            <w:pPr>
              <w:pStyle w:val="Normal"/>
              <w:rPr/>
            </w:pPr>
            <w:r>
              <w:rPr/>
              <w:t>Kenyérgyári út 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</w:t>
      </w:r>
    </w:p>
    <w:p>
      <w:pPr>
        <w:pStyle w:val="Normal"/>
        <w:rPr/>
      </w:pPr>
      <w:r>
        <w:rPr>
          <w:sz w:val="22"/>
        </w:rPr>
        <w:tab/>
        <w:tab/>
        <w:t xml:space="preserve">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iszervezett munkavállalók Dunaújváros Megyei Jogú Város Polgármesteri Hivatala ált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glalkoztatására, valamint a polgármesteri hivatal létszámának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638/2010.(XII.16) KH számú határozatával a polgármesteri hivatal 2011. évi engedélyezett létszámát 204 főben állapította meg. A határozat 3. pontjában utasította a DVG Zrt. elnök-vezérigazgatóját, hogy a kiszervezett létszámot (5 fő teljes munkaidős portás, 2 fő teljes munkaidős karbantartó, 1 fő teljes munkaidős takarító, 9 fő részmunkaidős takarító, valamint 1 fő részmunkaidős kisegítő) vegye át a hozzátartozó költségvetési előirányzatta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VG Zrt. 2011.04.01-jével a létszámot átvette és korábbi munkavállalóinkat vállalkozási díj ellenében a hivatalban ugyanezen feladatokkal foglalkoztatja. A vállalkozási díjat szolgáltatásként havonta leszámlázza, mely számla a munkavállalók bérén túl Áfá-t, valamint 1,5% szakképzési hozzájárulást is tartalmaz. Ezáltal a kiszervezett munkavállalók  ily módon történő foglalkoztatása 576.823,-Ft/hó, éves szinten 6.921.876,-Ft többletkiadást jelentene az önkormányzatnak. Fentiek miatt az önkormányzat jelenlegi gazdasági helyzetét is figyelembe véve indokolt a kiszervezett dolgozókat a polgármesteri hivatal létszámába visszavenni. Indokolja továbbá a munkavállalók visszavételét az is, hogy egy esetleges ellenőrzés munkaerő-kölcsönzésnek minősítheti a kiszervezett dolgozók ily módon történő foglalkoztatását, amely a DVG Zrt. szankcionálását vonhatja maga után. Időközben a DVG Zrt. az 5 fő teljes munkaidős portásból -hozzájárulásunkkal- 1 fő teljes munkaidős foglalkoztatású portás jogviszonyát részmunkaidős jogviszonyra módos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javaslatunk a portások foglalkoztatásával kapcsolatban; amennyiben a hivatal a kiszervezett munkavállalókat a DVG Zrt.-től állományunkba visszahelyezi, a portaszolgálat a jelenlegi 3 műszak helyett hétfőtől péntekig 2 műszakban, szombaton és vasárnap 1 műszakban működjön. Ezáltal a portások létszámát 1 teljes munkaidőben és egy részmunkaidőben foglalkoztatott munkavállalóval indokolt csökkenteni, ami további költségcsökkentést eredményezne. Módosítja a polgármesteri hivatal létszámát továbbá az a tény, hogy 2011.05.15-én 1 fő főállású alpolgármester helyett 1 fő nem képviselő, társadalmi megbízatású alpolgármestert választott a közgyűlés. Ezáltal a  polgármesteri hivatal jelenlegi létszáma 203  főre módosult. A kiszervezett munkavállalók a közgyűlés 188/2011.(IV.28.) KH. számú határozatában megállapított hivatali struktúrában, a Gazdasági Igazgatóság Vagyonkezelési osztályának létszámát növelné meg 11 fővel. A köztisztviselői létszám változatlanul hagyásával a munka törvénykönyve hatálya alá tartozó visszaszervezett munkavállalókkal együtt -amennyiben a portások számát fentiek szerint csökkentjük- a polgármesteri hivatal létszámát 214 főben javasoljuk a közgyűlésnek megállapítani, mely 203 fő köztisztviselői és 11 fő munkavállalói létszámból tevődik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avaslat megvalósításával -a kiszervezett dolgozók ismételt foglalkoztatásával (576.823,-/hó) a portások létszámának csökkentésével (300.000,-/hó)- mindösszesen ~ 876.823,-/hó (2011.12.31-ig kb. 3.784.115,-Ft, éves szinten kb. 10.521.876,-/év) költségcsökkenést érhetünk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ot az ügyrendi, igazgatási és jogi bizottság a 2011. június 21-ei ülésén megtárgyalta és 4 igen szavazattal – egyhangúlag – közgyűlési tárgyalásra alkalmasnak nyilvánított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tieknek megfelelően az alábbi határozati javaslatot terjesztem a T. Közgyűlés el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unaújváros Megyei Jogú Város Közgyűlése utasítja a jegyzőt, tegyen intézkedést a </w:t>
        <w:tab/>
        <w:t xml:space="preserve">DVG Zrt.-hez kiszervezett létszám (7 fő teljes munkaidős, 11 fő részmunkaidős </w:t>
        <w:tab/>
        <w:t xml:space="preserve">foglalkoztatású munkavállaló) 2011.08.01-jei hatállyal a polgármesteri hivatalban  </w:t>
        <w:tab/>
        <w:t xml:space="preserve">történő foglalkoztatására. Felkéri a polgármestert, hogy az ügyrendi, igazgatási és jogi </w:t>
        <w:tab/>
        <w:t xml:space="preserve">bizottság véleményének kikérését követően  tegye meg a szükséges intézkedést a DVG </w:t>
        <w:tab/>
        <w:t>Zrt.-vel kötött vállalkozási szerződés megszüntet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 xml:space="preserve">- a határozat végrehajtásáért: </w:t>
        <w:tab/>
      </w:r>
    </w:p>
    <w:p>
      <w:pPr>
        <w:pStyle w:val="Normal"/>
        <w:tabs>
          <w:tab w:val="clear" w:pos="709"/>
          <w:tab w:val="left" w:pos="2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a határozat végrehajtásában való közreműködésért :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a határozat végrehajtása előkészítésében történő közreműködésért:                                                  </w:t>
        <w:tab/>
        <w:t xml:space="preserve">   a DVG Zrt. elnök-vezérigazgatója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a személyügyi és munkaerő-gazdálkodási igazgatósá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2011.07.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Dunaújváros Megyei Jogú Város közgyűlése az 1. pontban foglaltaknak megfelelő </w:t>
        <w:tab/>
        <w:t xml:space="preserve">létszámot 1 fő teljes és 1 fő részmunkaidős portás munkaköri álláshellyel csökkenti, a </w:t>
        <w:tab/>
        <w:t xml:space="preserve">hivatal költségvetési rendeletben meghatározott létszámát 214 főben állapítja meg. </w:t>
        <w:tab/>
        <w:t xml:space="preserve">Felkéri a jegyzőt, hogy a költségvetés következő módosításánál fentieket vegye </w:t>
        <w:tab/>
        <w:t>figyelemb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rFonts w:cs="Arial" w:ascii="Arial" w:hAnsi="Arial"/>
          <w:b/>
        </w:rPr>
        <w:tab/>
        <w:t>Felelős:</w:t>
      </w:r>
      <w:r>
        <w:rPr>
          <w:rFonts w:cs="Arial" w:ascii="Arial" w:hAnsi="Arial"/>
        </w:rPr>
        <w:t xml:space="preserve"> - a határozat végrehajtásáért: </w:t>
        <w:tab/>
      </w:r>
    </w:p>
    <w:p>
      <w:pPr>
        <w:pStyle w:val="Normal"/>
        <w:tabs>
          <w:tab w:val="clear" w:pos="709"/>
          <w:tab w:val="left" w:pos="2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jegyző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a határozat végrehajtásában való közreműködésért : 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személyügyi és munkaerő-gazdálkodási igazgató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-  a létszám leépítésére:</w:t>
      </w:r>
    </w:p>
    <w:p>
      <w:pPr>
        <w:pStyle w:val="Normal"/>
        <w:tabs>
          <w:tab w:val="clear" w:pos="709"/>
          <w:tab w:val="left" w:pos="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2011.0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- a költségvetés módosításá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költségvetés módosításának következő időpont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unaújváros Megyei Jogú Város Közgyűlése 188/2011.(IV.28.) KH. számú </w:t>
        <w:tab/>
        <w:t xml:space="preserve">határozatának 1.) pontjában szereplő Gazdasági Igazgatóság álláshelyét 11 fővel </w:t>
        <w:tab/>
        <w:t>megnöveli, az alábbiak szerint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zdasági Igazgatóság: 50,5 álláshely (Igazgató)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ó, Költségvetési és Pénzügyi Osztály: 30,5 álláshely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gyonkezelési Osztály: 19 álláshely, melyből 8 fő köztisztviselő, 11 fő munkaválla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 xml:space="preserve">- a határozat végrehajtásáért: </w:t>
        <w:tab/>
      </w:r>
    </w:p>
    <w:p>
      <w:pPr>
        <w:pStyle w:val="Normal"/>
        <w:tabs>
          <w:tab w:val="clear" w:pos="709"/>
          <w:tab w:val="left" w:pos="2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jegyző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a határozat végrehajtásában való közreműködésért : 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személyügyi és munkaerő-gazdálkodási igazgatósá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2011.08.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, 2011. július 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serna Gábor s.k.</w:t>
        <w:tab/>
        <w:tab/>
        <w:tab/>
        <w:tab/>
        <w:t>Dr. Kukorelli Sándor s.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4:00Z</dcterms:created>
  <dc:creator>x</dc:creator>
  <dc:description/>
  <dc:language>en-US</dc:language>
  <cp:lastModifiedBy>x</cp:lastModifiedBy>
  <cp:lastPrinted>2011-06-15T09:16:00Z</cp:lastPrinted>
  <dcterms:modified xsi:type="dcterms:W3CDTF">2011-06-29T13:54:00Z</dcterms:modified>
  <cp:revision>2</cp:revision>
  <dc:subject/>
  <dc:title>FEDŐLAP</dc:title>
</cp:coreProperties>
</file>