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BESZÁMOLÓ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2011. július 3-ai időközi önkormányzati képviselő-választás eredményérő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Tisztelt Közgyűlés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unaújváros Megyei Jogú Város 08. számú egyéni választókerület képviselőjének mandátuma 2011. április 26-án megszűnt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2"/>
        <w:rPr/>
      </w:pPr>
      <w:r>
        <w:rPr>
          <w:sz w:val="22"/>
          <w:szCs w:val="22"/>
        </w:rPr>
        <w:t>Dunaújváros Megyei Jogú Város Helyi Választási Bizottsága élve a választási eljárásról szóló 1997. évi C. törvénybe foglalt vonatkozó rendelkezésekkel, időközi választást tűzött ki 2011. július 3-ár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jelölt-állítási eljárás során </w:t>
      </w:r>
      <w:r>
        <w:rPr>
          <w:b/>
          <w:sz w:val="22"/>
          <w:szCs w:val="22"/>
        </w:rPr>
        <w:t>6 jelöltet</w:t>
      </w:r>
      <w:r>
        <w:rPr>
          <w:sz w:val="22"/>
          <w:szCs w:val="22"/>
        </w:rPr>
        <w:t xml:space="preserve"> vett nyilvántartásba a választási bizottság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Horváth Tamást, aki az LMP színeiben indult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Mudra József és Pochner László  független jelölteket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Sáfrány Katalint akit az MSZP indított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Simon Csabát a Jobbik részéről, valamint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a Fidesz jelöltjét Sztankovics László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választás napján a</w:t>
      </w:r>
      <w:r>
        <w:rPr>
          <w:b/>
          <w:sz w:val="22"/>
          <w:szCs w:val="22"/>
        </w:rPr>
        <w:t xml:space="preserve"> 4.851 fő</w:t>
      </w:r>
      <w:r>
        <w:rPr>
          <w:sz w:val="22"/>
          <w:szCs w:val="22"/>
        </w:rPr>
        <w:t xml:space="preserve"> választásra jogosult választópolgárból </w:t>
      </w:r>
      <w:r>
        <w:rPr>
          <w:b/>
          <w:sz w:val="22"/>
          <w:szCs w:val="22"/>
        </w:rPr>
        <w:t>1043 fő</w:t>
      </w:r>
      <w:r>
        <w:rPr>
          <w:sz w:val="22"/>
          <w:szCs w:val="22"/>
        </w:rPr>
        <w:t xml:space="preserve"> élt a szavazás jogával, ez </w:t>
      </w:r>
      <w:r>
        <w:rPr>
          <w:b/>
          <w:sz w:val="22"/>
          <w:szCs w:val="22"/>
        </w:rPr>
        <w:t>21,5 %-os</w:t>
      </w:r>
      <w:r>
        <w:rPr>
          <w:sz w:val="22"/>
          <w:szCs w:val="22"/>
        </w:rPr>
        <w:t xml:space="preserve"> részvételi arányt jelen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2"/>
        <w:rPr>
          <w:sz w:val="22"/>
          <w:szCs w:val="22"/>
        </w:rPr>
      </w:pPr>
      <w:r>
        <w:rPr>
          <w:sz w:val="22"/>
          <w:szCs w:val="22"/>
        </w:rPr>
        <w:t xml:space="preserve">A választás napján a választás tisztaságára vonatkozóan 1 esetben érkezett kifogás. A helyi választási bizottság a kifogást érdemi vizsgálat nélkül elutasította. A határozat ellen fellebbezéssel nem éltek. </w:t>
      </w:r>
    </w:p>
    <w:p>
      <w:pPr>
        <w:pStyle w:val="Szvegtrzs2"/>
        <w:rPr/>
      </w:pPr>
      <w:r>
        <w:rPr>
          <w:sz w:val="22"/>
          <w:szCs w:val="22"/>
        </w:rPr>
        <w:t>Kifogás érkezett még 2011. július 11-én is a HVB-hez, mely formai hibás volt, ezért azt szintén érdemi vizsgálat nélkül el kellett elutasítani.</w:t>
      </w:r>
    </w:p>
    <w:p>
      <w:pPr>
        <w:pStyle w:val="Szvegtrzs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2"/>
        <w:rPr>
          <w:sz w:val="22"/>
          <w:szCs w:val="22"/>
        </w:rPr>
      </w:pPr>
      <w:r>
        <w:rPr>
          <w:sz w:val="22"/>
          <w:szCs w:val="22"/>
        </w:rPr>
        <w:t xml:space="preserve">Az összesített szavazatok alapján a Helyi Választási Bizottság megállapította a választás végeredményét. </w:t>
      </w:r>
    </w:p>
    <w:p>
      <w:pPr>
        <w:pStyle w:val="Szvegtrzs2"/>
        <w:rPr>
          <w:sz w:val="22"/>
          <w:szCs w:val="22"/>
        </w:rPr>
      </w:pPr>
      <w:r>
        <w:rPr>
          <w:sz w:val="22"/>
          <w:szCs w:val="22"/>
        </w:rPr>
        <w:t xml:space="preserve">Az eredményt megállapító határozat ellen a Magyar Szocialista Párt Dunaújvárosi Szervezete a törvényes határidőn belül 2011. július 5-én fellebbezést terjesztett elő. </w:t>
      </w:r>
    </w:p>
    <w:p>
      <w:pPr>
        <w:pStyle w:val="Szvegtrzs2"/>
        <w:rPr/>
      </w:pPr>
      <w:r>
        <w:rPr>
          <w:sz w:val="22"/>
          <w:szCs w:val="22"/>
        </w:rPr>
        <w:t xml:space="preserve">A fellebbezés benyújtásával egyidejűleg az említett szervezet egy kifogást is benyújtott a HVB-hez. A kifogás tárgyában a Helyi Választási Bizottság érdemi vizsgálatot követően elutasító döntést hozott. A határozat ellen fellebbezéssel nem éltek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fellebbezés elbírálására során a Fejér Megyei Területi Választási Bizottság helybenhagyta a Helyi Választási Bizottság választás eredményét megállapító határozatát, így a választás végeredménye </w:t>
      </w:r>
      <w:r>
        <w:rPr>
          <w:b/>
          <w:i/>
          <w:sz w:val="22"/>
          <w:szCs w:val="22"/>
        </w:rPr>
        <w:t>2011. július 9-én 16.00 órakor emelkedett jogerőre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unaújváros választással érintett választópolgárai a dunaújvárosi székhelyű 08. számú egyéni választókerület közgyűlési képviselőjének </w:t>
      </w:r>
      <w:r>
        <w:rPr>
          <w:b/>
          <w:sz w:val="22"/>
          <w:szCs w:val="22"/>
        </w:rPr>
        <w:t xml:space="preserve">Sztankovics Lászlót, a FIDESZ – Magyar Polgári Szövetség </w:t>
      </w:r>
      <w:r>
        <w:rPr>
          <w:sz w:val="22"/>
          <w:szCs w:val="22"/>
        </w:rPr>
        <w:t>jelöltjét választották me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2"/>
        <w:rPr/>
      </w:pPr>
      <w:r>
        <w:rPr>
          <w:b/>
          <w:i/>
          <w:sz w:val="22"/>
          <w:szCs w:val="22"/>
        </w:rPr>
        <w:t>Kérem engedjék meg, hogy a megválasztott képviselőnek a magam és a választási bizottság nevében gratuláljak és munkájához sok sikert kívánjak, valamint átadjam a megbízólevelét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unaújváros, 2011. július 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  </w:t>
      </w:r>
      <w:r>
        <w:rPr>
          <w:b/>
          <w:sz w:val="22"/>
          <w:szCs w:val="22"/>
        </w:rPr>
        <w:t xml:space="preserve">Dr. Hanák Tamás 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                                                                        </w:t>
      </w:r>
      <w:r>
        <w:rPr>
          <w:b/>
          <w:sz w:val="22"/>
          <w:szCs w:val="22"/>
        </w:rPr>
        <w:t>a Helyi Választási Bizottság elnökéne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 xml:space="preserve">       helyettese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3:17:00Z</dcterms:created>
  <dc:creator>Kovács Zoltán</dc:creator>
  <dc:description/>
  <dc:language>en-US</dc:language>
  <cp:lastModifiedBy>User</cp:lastModifiedBy>
  <cp:lastPrinted>2011-07-11T09:46:00Z</cp:lastPrinted>
  <dcterms:modified xsi:type="dcterms:W3CDTF">2011-07-12T12:32:00Z</dcterms:modified>
  <cp:revision>172</cp:revision>
  <dc:subject/>
  <dc:title>BESZÁMOLÓ</dc:title>
</cp:coreProperties>
</file>