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 E G Y Z Ő K Ö N Y V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  <w:u w:val="single"/>
        </w:rPr>
        <w:t>Készült:</w:t>
      </w:r>
      <w:r>
        <w:rPr>
          <w:rFonts w:cs="Arial" w:ascii="Arial" w:hAnsi="Arial"/>
          <w:b/>
          <w:sz w:val="24"/>
        </w:rPr>
        <w:t xml:space="preserve"> Dunaújváros Megyei Jogú Város Közgyűlésének 2011. július 13-ai rendkívüli üléséről.</w:t>
      </w:r>
    </w:p>
    <w:p>
      <w:pPr>
        <w:pStyle w:val="Normal"/>
        <w:ind w:left="1134" w:hanging="11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b/>
          <w:sz w:val="24"/>
        </w:rPr>
        <w:t xml:space="preserve"> Dunaújváros Megyei Jogú Város Közgyűlésének ülésterm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 vannak: </w:t>
      </w:r>
    </w:p>
    <w:p>
      <w:pPr>
        <w:pStyle w:val="Normal"/>
        <w:tabs>
          <w:tab w:val="clear" w:pos="708"/>
          <w:tab w:val="left" w:pos="1134" w:leader="none"/>
          <w:tab w:val="left" w:pos="5174" w:leader="none"/>
          <w:tab w:val="left" w:pos="7796" w:leader="none"/>
        </w:tabs>
        <w:snapToGrid w:val="false"/>
        <w:ind w:left="113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serna Gábor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serni Bél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ál Roland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mbos István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sák Máté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ss András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őrinczi Konrád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ntér Attil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lyem József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ilasi Sánd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tankovics László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óth Kálmán                            képviselő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gazoltan távol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Kismoni László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Pintér Tamá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Szabó Zsolt                             képviselők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anácskozási joggal meghívottak közül megjelen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Ragó Pál                                  al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Kukorelli Sándor                        jegyz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r. László Borbála                          a Jogi és Szervezési Igazgatóság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Deák Mária                               a Humán Szolgáltatási Igazgatóság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Kovács Péter                             a Hatósági Igazgatóság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ndrődi Tibor                               a Városüzemeltési és Főépítészeti Igazgatósá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megbízott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ülöpné Cserpes Márta                   a Személyügyi és Munkaerő-gazdálkodás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Igazgatóság képviseletéb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dás Pálné                                   az Adó, Költségvetési és Pénzügyi Osztál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osztály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. Molnár   Attila                            az Informatikai és Közgyűlési Osztál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osztály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y Katalin                                   a Szociális Osztály osztályvezetője</w:t>
      </w:r>
    </w:p>
    <w:p>
      <w:pPr>
        <w:pStyle w:val="Normal"/>
        <w:rPr/>
      </w:pPr>
      <w:r>
        <w:rPr>
          <w:rFonts w:cs="Arial" w:ascii="Arial" w:hAnsi="Arial"/>
          <w:sz w:val="24"/>
        </w:rPr>
        <w:t>Angerer Ildikó                                    a  Főépítészi és Környezetvédelmi Osztá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képviseletéb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Vántus Judit                               a Vagyonkezelési Osztály osztályvezetője</w:t>
      </w:r>
    </w:p>
    <w:p>
      <w:pPr>
        <w:pStyle w:val="Szvegtrzs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  <w:sz w:val="24"/>
        </w:rPr>
        <w:t>Cserna Gábor polgármester köszöntötte a testületi tagokat, valamint a meghívottakat és a rendkívüli ülést megnyitot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t Közgyűlés!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ép jó napot kívánok. Nagy tisztelettel köszöntöm Dr. Hanák Tamás urat, a Dunaújvárosi Helyi Választási Bizottság elnök-helyettesét. A 2011. július 3-ai időközi önkormányzati képviselő-választás eredménye július 9-én jogerőre emelkedett. Felkérem Dr. Hanák Tamás urat, a Dunaújvárosi Helyi Választási Bizottság elnökének helyettesét, ismertesse a választás eredményét és adja át a megbízólevelet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Dr. Hanák Tamás a Dunaújvárosi Helyi Választási Bizottság elnökhelyettes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t Közgyűlés, Tisztelt Polgármester Úr!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szönöm a felkérést. A lényeget a tisztelt polgármester úr már a közgyűlés tagjaival ismertette, miszerint az időközi választás 2011. július 9-én 16 órakor jogi eredményt hozott. Röviden a megelőző eljárásról. Ismeretes önök előtt, hogy 2011. április 26-án a 08. számú egyéni választókerületi képviselői mandátum megüresedett. Amint az lehetséges volt, a helyi választási bizottság a jogszabályok keretei között 2011. július 3-ára írta ki az időközi választást. A választáson hat jelölt indult, Horváth Tamás úr az LMP színeiben, Mudra József és Pochner László urak független jelöltként, Sáfrány Katalin asszony az MSZP színeiben, Simon Csaba úr a Jobbik részéről, valamint a Fidesz Magyar Polgári Szövetség jelöltjeként Sztankovics László úr. A választás napján a 4851 főből 1043 fő élt a szavazási jogával, ez mindösszesen 21,5 %-os részvételi arányt jelentett. A helyi választási bizottságnak könnyű dolga volt. Egyrészt kiváló adminisztrációs háttér biztosította ezúttal is az érdemi munkát, másrészt a választópolgárok, illetőleg az induló egyéni, valamint közösségi jelöltek szerencsére a választási bizottságnak túl sok munkát nem adtak. A választási bizottság akkor működik jól, amennyiben a jogszabályoknak megfelelő döntéseket képes hozni a szükséges helyzetekben. Mint említettem, erre mindösszesen három esetben került sor, egy esetben kellett érdemben az üggyel foglalkozni, két esetben érdemben sem, és minden esetben a helyi választási bizottság Dr. Bakos Károly elnök úrral az élen, aki kért fel tisztelettel arra, hogy én ma őt helyettesítsem, olyan döntéseket hozott, amelyek később jogilag is megállták a helyüket. A jelen eljárási szabályok alapján ez nem minden esetben könnyű, mindenesetre a helyi választási bizottságnak ezúttal is, mint a korábbi időszakokban is, ez sikerült. A választások eredményeként a Dunaújváros választással érintő választópolgárai a dunaújvárosi székhelyű 08. sorszámú egyéni választókerület közgyűlési képviselőjének Sztankovics László urat, a Fidesz Magyar Polgári Szövetség jelöltjét választották meg. Az eredmény az ismertetett időpontban jogi értelemben is azzá vált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t Közgyűlés! Tisztelt Polgármester Úr! Tisztelt Sztankovics László Úr! Elnök úr felkérésének eleget téve szeretném a megbízólevelet önnek átadni, egyúttal a helyi választási bizottság képviseletében arra kérni önt, hogy ezt az igen, igen kitüntetett mandátumot úgy lássa el, hogy azokban a helyzetekben, amikor a személyes meggyőződését a különböző közösségi, vagy egyéni érdekekkel kell összhangba hoznia, ezt minden esetben sikerüljön úgy megvalósítani, hogy a választók önbe fektetett bizalma visszaigazolást nyerjen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Hanák Tamás a helyi választási bizottság elnökhelyettese átadta Sztankovics László képviselő úrnak a megbízólevelet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szönöm Dr. Hanák Tamás elnökhelyettes úrnak a tájékoztatóját. A megválasztott képviselő úrnak Dunaújváros Megyei Jogú Város Önkormányzata nevében őszinte szívvel gratulálok és a város érdekében, a körzet érdekében kifejtett eredményes munkát kívánok a következő 2014. októberéig terjedő időszakban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lkérem a dunaújvárosi 08. sz. egyéni választókerület megválasztott képviselőjét, Sztankovics Lászlót, hogy képviselői esküjét tegye le. Kérem a jelenlévőket, álljanak fe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Én ... esküszöm, hogy hazámhoz, a Magyar Köztársasághoz hű leszek, az Alkotmányt a többi jogszabállyal együtt megtartom és megtartatom, a tudomásomra jutott titkot megőrzöm, Dunaújváros Megyei Jogú Város Közgyűlése képviselői tisztségemből eredő feladataimat Fejér megye, Dunaújváros város fejlődésének előmozdítása és az Alkotmány érvényesülése érdekében lelkiismeretesen teljesítem. „Isten engem úgy segéljen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Felsorols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tankovics László az esküt letet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31"/>
        <w:tabs>
          <w:tab w:val="clear" w:pos="3402"/>
        </w:tabs>
        <w:rPr/>
      </w:pPr>
      <w:r>
        <w:rPr/>
        <w:t>Cserna Gábor polgármester megállapította, hogy a megválasztott 15 képviselő közül megjelent 12 fő, így a testület határozatkép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t Közgyűlés!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>Az SZMSZ 8. § (1) bekezdésében biztosított jogommal élve hívtam össze a mai rendkívüli közgyűlést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Az SZMSZ értelmében a rendkívüli ülésen csak azok a napirendi pontok tárgyalhatók, amelyekre az indítvány vonatkozott. Az indítványozott egyetlen napirendi pontunkat a meghívó tartalmazza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>A meghívóban szereplő napirend véleményezésére az ügyrendi, igazgatási és jogi bizottság jogosult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dezem a bizottság elnökét, hogy a bizottság megtárgyalta-e az előterjesztést?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óth Kálmán képviselő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en, tárgyal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elyi önkormányzatokról szóló 1990. évi LXV. Törvény 12. §. (4) bekezdése értelmében a közgyűlés zárt ülést tart, többek között választás, kinevezés tárgyalásakor, ha az érintett a nyilvános tárgyalásba nem egyezik bele. A teljes képhez tisztelt közgyűlés hozzátartozik, hogy a rendkívüli közgyűlés összehívásakor nyílt ülésen szerettük volna a napirendet tárgyalni, de Kismoni képviselő úr, aki érintett az adott napirendi pontnál, megérdemelt éves szabadságát tölti, ezért a közgyűlés csak zárt ülésen tárgyalhatja meg, hiszen nem tudtuk nyilatkoztatni őt írásban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>A kiküldött napirendi pontot teszem fel szavazásra. Aki elfogadja, kérem igennel szavazzon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/>
      </w:pPr>
      <w:r>
        <w:rPr/>
        <w:t>Cserna Gábor polgármester szavazást rendelt el, melynek eredményeként megállapította, hogy a közgyűlés a kiküldött napirendi pont tárgyalását – mellette szavazott 9 fő (Cserna Gábor, Cserni Béla, Gál Roland, Gombos István, Izsák Máté, Kiss András, Lőrinczi Konrád, Szilasi Sándor, Sztankovics László), tartózkodott 3 fő (Pintér Attila, Selyem József, Tóth Kálmán) – elfogad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  <w:t>N a p i r e n d :</w:t>
      </w:r>
    </w:p>
    <w:p>
      <w:pPr>
        <w:pStyle w:val="Heading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rt ülé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i/>
          <w:i/>
        </w:rPr>
      </w:pPr>
      <w:r>
        <w:rPr/>
        <w:t xml:space="preserve">Javaslat a közgyűlési bizottságokban személycserér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sztelt Közgyűlés! A nyilvános ülést berekesztem, ülésünket a továbbiakban zárt ülés keretében folytatjuk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zárt ülésen csak a közgyűlés tagjai, a nem közgyűlési képviselő alpolgármester úr, jegyző úr és a jegyzőkönyvvezető, valamint Dr. Molnár Attila osztályvezető úr, Dr. László Borbála jogi igazgató asszony vehet részt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>Cserna Gábor polgármester megköszönte a testületi tagok, valamint a meghívottak megjelenését és a rendkívüli nyilvános ülést bezárt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m.f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(: Cserna Gábor :)                                     (: Dr. Kukorelli Sándor :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olgármester                                                     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WWSzvegtrzsbehzssal2">
    <w:name w:val="WW-Szövegtörzs behúzással 2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49:00Z</dcterms:created>
  <dc:creator>x</dc:creator>
  <dc:description/>
  <dc:language>en-US</dc:language>
  <cp:lastModifiedBy>User</cp:lastModifiedBy>
  <cp:lastPrinted>2011-07-12T12:13:00Z</cp:lastPrinted>
  <dcterms:modified xsi:type="dcterms:W3CDTF">2011-07-28T11:49:00Z</dcterms:modified>
  <cp:revision>2</cp:revision>
  <dc:subject/>
  <dc:title>F O R G A T Ó K Ö N Y V</dc:title>
</cp:coreProperties>
</file>