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</w:t>
      </w:r>
      <w:r>
        <w:rPr>
          <w:b/>
          <w:sz w:val="22"/>
          <w:u w:val="none"/>
        </w:rPr>
        <w:t>*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2011. szeptember 8-ai rendkívüli közgyűlésr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Javaslat Dunaújváros Megyei Jogú Város Közgyűlése </w:t>
      </w:r>
    </w:p>
    <w:p>
      <w:pPr>
        <w:pStyle w:val="Normal"/>
        <w:ind w:left="2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7/2011. (VI. 23.) KH. számú határozatának módosítására </w:t>
      </w:r>
    </w:p>
    <w:p>
      <w:pPr>
        <w:pStyle w:val="Normal"/>
        <w:ind w:left="2410" w:hanging="0"/>
        <w:rPr/>
      </w:pPr>
      <w:r>
        <w:rPr>
          <w:rFonts w:cs="Arial" w:ascii="Arial" w:hAnsi="Arial"/>
          <w:sz w:val="22"/>
        </w:rPr>
        <w:t>(középiskolai osztályok indítás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</w:t>
        <w:tab/>
        <w:t>Kiss András az oktatási, kulturális, ifjúsági és sportbizottság elnök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Dunaújváros Megyei Jogú Város Közgyűlése a 337/2011. (VI. 23.) KH. számú határozatával döntött a város fenntartásában működő középiskolák indítható osztályai számáról a 2011/2012. tanév vonatkozásában. A tervezett és a tényleges beiskolázási adatok alapján két iskola esetében a keretszám módosítása szükséges, mely fenntartói döntést igénye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85"/>
        <w:gridCol w:w="2835"/>
        <w:gridCol w:w="1559"/>
        <w:gridCol w:w="142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 Fere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@pmh.dunanet.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37 - 32 /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</w:t>
        <w:tab/>
        <w:tab/>
        <w:tab/>
        <w:tab/>
        <w:tab/>
        <w:t>Schinogl Ferenc s. k.</w:t>
      </w:r>
    </w:p>
    <w:p>
      <w:pPr>
        <w:pStyle w:val="Heading3"/>
        <w:rPr/>
      </w:pPr>
      <w:r>
        <w:rPr>
          <w:b/>
          <w:sz w:val="22"/>
          <w:u w:val="single"/>
        </w:rPr>
        <w:t>Igazgató/Osztályvezető aláírása:</w:t>
      </w:r>
      <w:r>
        <w:rPr>
          <w:b/>
          <w:sz w:val="22"/>
        </w:rPr>
        <w:t xml:space="preserve"> </w:t>
        <w:tab/>
        <w:tab/>
        <w:tab/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9.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9.0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r. Molnár Attil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0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0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0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3402"/>
        <w:gridCol w:w="16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b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özlendő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sy Csaba – igazgató (középiskolai igazgatói munkaközösség vezetőj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Kolics Gábor - igazgat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gyar András – megbízott igazgat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, Bercsényi u.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, Bercsényi u. 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2400 Dunaújváros, Kossuth L. 10/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A V A S  L A T</w:t>
      </w:r>
    </w:p>
    <w:p>
      <w:pPr>
        <w:pStyle w:val="Normal"/>
        <w:ind w:left="2410" w:hanging="241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Közgyűlésének </w:t>
      </w:r>
    </w:p>
    <w:p>
      <w:pPr>
        <w:pStyle w:val="Normal"/>
        <w:ind w:left="2410" w:hanging="2410"/>
        <w:jc w:val="center"/>
        <w:rPr/>
      </w:pPr>
      <w:r>
        <w:rPr>
          <w:rFonts w:cs="Arial" w:ascii="Arial" w:hAnsi="Arial"/>
          <w:b/>
          <w:sz w:val="22"/>
        </w:rPr>
        <w:t>337/2011. (VI. 23.) KH. számú határozatának módosításá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középiskolai osztályok indítása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Szvegtrzsnormabeh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Dunaújváros Megyei Jogú Város Közgyűlése a 337/2011. (VI. 23.) KH. számú határozatával döntött a város fenntartásában működő középiskolák indítható osztályai számáról a 2011/2012. tanév vonatkozásában. A közgyűlési határozat 74 nappali tagozatos osztály indítására ad lehetőséget (ld. mellékle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 tanulói beiratkozások alapján 68 osztály indítására van lehetősége az iskoláknak, ami a tervezetthez képest városi szinten 6 osztállyal kevesebb. Két iskola esetében a kért osztályok számának emelése szükséges a jogszabályoknak megfelelő osztályonként felvehető tanulólétszám biztosításához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2287"/>
        <w:gridCol w:w="2288"/>
        <w:gridCol w:w="1735"/>
      </w:tblGrid>
      <w:tr>
        <w:trPr>
          <w:trHeight w:val="49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skol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endelyézet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osztályszám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osztályszá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eiratkozás alapjá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ltérés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ánki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1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unaferr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4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Hild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ereskedelmi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Lorántffy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2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Rosti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1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Rudas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1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échenyi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sszesen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 Hild iskolában egyrészt a tervezethez képest a bútorasztalos és kőműves szakmákban a nagyszámú beiratkozóra tekintettel önálló osztályban indulna a képzés, másrészt az iskolában szakmai képzésben résztvevő tanulóknak lehetősége van érettségit szerezni kétéves képzés keretébe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Kereskedelmi iskolában a pincér és cukrász tanulók képzése a jelentkezők száma miatt nem összevont, hanem külön osztályban törté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 táblázat adatai alapján megállapítható, hogy a tervezethez képest fenntartói többlet támogatás biztosítására a három osztály engedélyezése miatt nincs szüksé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Dunaújváros Megyei Jogú Város Közgyűlése 337/2011. (VI. 23.) KH. számú határozata 2. pontja alapján polgármester úr az osztályok indításáról szóló végleges engedélyeket megadta. Az engedélyek – előzetes egyeztetések alapján – tartalmazzák a három plusz osztály indítását is, erre utólagos közgyűlési döntés szükség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közoktatásról szóló 1993. évi LXXIX. törvény 102. § (2) bekezdés c) pontja értelmében a fenntartó "</w:t>
      </w:r>
      <w:r>
        <w:rPr>
          <w:rFonts w:cs="Arial" w:ascii="Arial" w:hAnsi="Arial"/>
          <w:i/>
          <w:sz w:val="22"/>
        </w:rPr>
        <w:t>meghatározza az adott nevelési évben indítható óvodai csoportok számát, továbbá engedélyezi az osztály, csoport átlaglétszámtól való eltérést, meghatározza az adott tanítási évben az iskolában indítható osztályok, napközis osztályok (csoportok), a kollégiumban szervezhető csoportok számát, továbbá engedélyezi a maximális létszámtól való eltérést</w:t>
      </w:r>
      <w:r>
        <w:rPr>
          <w:rFonts w:cs="Arial" w:ascii="Arial" w:hAnsi="Arial"/>
          <w:sz w:val="22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tárgyalta az Oktatási, Kulturális, Ifjúsági és Sportbizottság, a Gazdasági és Területfejlesztési Bizottság valamint a Pénzügyi Bizottság. Mivel a bizottsági tárgyalásokra a közgyűlési postázást követően került sor, ezért a bizottságok véleményét a bizottságok elnökei szóban terjesztik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i javaslatot terjesztjük a közgyűlés elé elfogadásra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Dunaújváros Megyei Jogú Város Közgyűlése a 337/2011. (VI. 23.) KH. számú határozatában rögzített indítható osztályok számának növelését a Hild József Szakközépiskola, Szakiskola, Speciális Szakiskola és Kollégium vonatkozásában további 2 osztállyal, a Kereskedelmi és Vendéglátóipari Szakközép- és Szakiskola vonatkozásában további 1 osztállyal utólagosan jóváhagyj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firstLine="360"/>
        <w:outlineLvl w:val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</w:t>
        <w:tab/>
        <w:t>- a határozat közléséért: a polgármeste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közlésében való közreműködésért: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a humán szolgáltatási igazgatóság igazgatója </w:t>
      </w:r>
    </w:p>
    <w:p>
      <w:pPr>
        <w:pStyle w:val="TextBody"/>
        <w:numPr>
          <w:ilvl w:val="0"/>
          <w:numId w:val="0"/>
        </w:numPr>
        <w:ind w:firstLine="426"/>
        <w:outlineLvl w:val="0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határozat közlésére 2011. szeptember 15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425"/>
        <w:rPr/>
      </w:pPr>
      <w:r>
        <w:rPr>
          <w:sz w:val="22"/>
        </w:rPr>
        <w:t>2.) Dunaújváros Megyei Jogú Város Közgyűlése 1.) pontban meghozott döntésének az intézmény költségvetésére gyakorolt hatását, az intézménynek a feladatmutató-változáskor kell kimutatni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- a határozat végrehajtásáért:</w:t>
      </w:r>
    </w:p>
    <w:p>
      <w:pPr>
        <w:pStyle w:val="Normal"/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 középiskola igazgatója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igazgatóság igazgatój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nov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szeptember 8.</w:t>
      </w:r>
    </w:p>
    <w:p>
      <w:pPr>
        <w:pStyle w:val="TextBody"/>
        <w:rPr/>
      </w:pPr>
      <w:r>
        <w:rPr/>
        <w:t xml:space="preserve">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k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atási, kulturális,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fjúsági és sportbizottság elnök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serni Béla s.k.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22"/>
        </w:rPr>
        <w:t>a gazdasági és területfejlesztés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center"/>
      <w:outlineLvl w:val="7"/>
    </w:pPr>
    <w:rPr>
      <w:rFonts w:ascii="Arial" w:hAnsi="Arial" w:cs="Arial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  <w:outlineLvl w:val="0"/>
    </w:pPr>
    <w:rPr>
      <w:rFonts w:ascii="Arial" w:hAnsi="Arial" w:cs="Arial"/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rFonts w:ascii="Arial" w:hAnsi="Arial" w:cs="Arial"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9:00Z</dcterms:created>
  <dc:creator>Miklósné Eszter</dc:creator>
  <dc:description/>
  <dc:language>en-US</dc:language>
  <cp:lastModifiedBy>x</cp:lastModifiedBy>
  <cp:lastPrinted>2011-09-01T12:55:00Z</cp:lastPrinted>
  <dcterms:modified xsi:type="dcterms:W3CDTF">2011-09-05T09:49:00Z</dcterms:modified>
  <cp:revision>2</cp:revision>
  <dc:subject/>
  <dc:title>J A V A S  L A T</dc:title>
</cp:coreProperties>
</file>