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>előterjesztés csak bizottság elé* kerül/</w:t>
      </w:r>
      <w:r>
        <w:rPr>
          <w:b/>
          <w:sz w:val="20"/>
        </w:rPr>
        <w:t>közgyűlés elé is kerül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                 </w:t>
      </w: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 közgyűlési tárgyalásának napja: 2011. szeptember 8.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előterjesztés címe:</w:t>
      </w:r>
      <w:r>
        <w:rPr>
          <w:rFonts w:cs="Arial" w:ascii="Arial" w:hAnsi="Arial"/>
          <w:sz w:val="20"/>
        </w:rPr>
        <w:t xml:space="preserve"> Javaslat a Kereskedelmi és Vendéglátóipari Szakközép- és Szakiskola költségvetési szervvé alakítása miatt költségvetési előirányzat-tervezet  elfogadásá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Előadó(k):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énzügyi bizottság elnök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Gazdasági és területfejlesztési bizottság elnöke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</w:t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: </w:t>
      </w:r>
      <w:r>
        <w:rPr>
          <w:sz w:val="20"/>
          <w:u w:val="none"/>
        </w:rPr>
        <w:t>Kereskedelmi és Vendéglátóipari Szakközép- és Szakiskola költségvetési szervvé alakítása miatt költségvetési előirányzat-tervezet  elfogadására</w:t>
      </w:r>
      <w:r>
        <w:rPr>
          <w:b/>
          <w:sz w:val="20"/>
          <w:u w:val="none"/>
        </w:rPr>
        <w:t xml:space="preserve"> </w:t>
      </w:r>
      <w:r>
        <w:rPr>
          <w:sz w:val="20"/>
          <w:u w:val="none"/>
        </w:rPr>
        <w:t xml:space="preserve">2011.09.01- 2011.12.31.-ig  időtartamra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876"/>
        <w:gridCol w:w="2835"/>
        <w:gridCol w:w="1418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fejlc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tály nev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….. @pmh.dunanet.h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 szám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ó, költségvetési és </w:t>
            </w:r>
          </w:p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osztály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dás Páln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mer Zoltá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</w:rPr>
                <w:t>dudasne@pmh.dunanet.h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mer@pmh.dunanet.h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-211/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10-3/20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</w:t>
        <w:tab/>
        <w:tab/>
        <w:tab/>
        <w:tab/>
        <w:t xml:space="preserve">Dudás Pálné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Benkovics Kornélia - igazgató       Dudás Pálné -  osztályvezető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firstLine="20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szeptember 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énzügyi Bizottság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szeptember  6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zdasági és területfejlesztési Bizottság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szeptember  6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András - igazgató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ainé Nagy Edit – gazd. vezető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ine.edit@gmail.com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   </w:t>
      </w:r>
      <w:r>
        <w:rPr>
          <w:rFonts w:cs="Arial" w:ascii="Arial" w:hAnsi="Arial"/>
          <w:b/>
          <w:sz w:val="20"/>
        </w:rPr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ereskedelmi és Vendéglátóipari Szakközép- és Szakisko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ltségvetési szervvé alakítása miat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ltségvetési előirányzat-tervezet  elfogad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135 /2011. ( IV.14. ) KH. számú határozatában döntött a Kereskedelmi és Vendéglátóipari Szakközép- és Szakiskola költségvetési szervvé alakít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atározat 2. pontjában a közgyűlés döntött arról is, hogy a létrehozott költségvetési szerv részére az állami támogatáson felül anyagi támogatást nem biztosí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ározat alapján elkészült az intézmény költségvetési terve 2011. 09. 01 – 2011. 12. 31.-ig szóló időszakra, melyet az előterjesztés  1.  mellékleteként csatoltunk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költségvetési bevétel a 2011. július 31-i határidővel benyújtott állami normatív támogatás igénylés-adata valamint az intézmény saját bevétele alapján a kiadás főösszegével egyezően 72.861 e 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vezett  kiadási előirányzatok alátámasztásához  részletes  alábontás készült  az 1. melléklet részek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vatkozott melléklet tartalmazza az intézmény vezetője által a költségvetés tervadataihoz készített rövid szöveges indoklását i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z előterjesztést a Pénzügyi Bizottság, valamint a Gazdasági és Területfejlesztési Bizottság együttes ülésen, 2011. szeptember 6-án tárgyalta me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t bizottság elnöke a bizottságok véleményét szóban ismerteti a közgyűlé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ntiek alapján az alábbi határozatot terjesztjük elő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a csatolt mellékletek alapján jóváhagyta a Kereskedelmi és Vendéglátóipari Szakközép- és Szakiskola 2011. 09 . 01 – 2011. 12. 31-éig szóló költségvetési tervét 72.861 e Ft főösszeggel 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utasítja a jegyzőt, hogy az 1. pontban foglalt   adatokat a soron következő költségvetési rendelet-módosítás alkalmával vezetesse át az Önkormányzat 2011. évi költségvetési rendeletében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-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határozat végrehajtása előkészít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Költségvetési rendelet soron következő módosít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szeptember 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Pintér Attila sk.                                               Cserni Béla sk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 xml:space="preserve">Pénzügyi  bizottság                        Gazdasági és területfejlesztési bizottsá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elnöke                                                               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pBdr>
        <w:bottom w:val="single" w:sz="4" w:space="1" w:color="000000"/>
      </w:pBdr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>
        <w:lang w:eastAsia="hu-HU"/>
      </w:rPr>
      <w:tab/>
      <w:t xml:space="preserve">- </w:t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3</w:t>
    </w:r>
    <w:r>
      <w:rPr>
        <w:lang w:eastAsia="hu-HU"/>
      </w:rPr>
      <w:fldChar w:fldCharType="end"/>
    </w:r>
    <w:r>
      <w:rPr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sne@pmh.duna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5:00Z</dcterms:created>
  <dc:creator>Dudás Pálné</dc:creator>
  <dc:description/>
  <dc:language>en-US</dc:language>
  <cp:lastModifiedBy>x</cp:lastModifiedBy>
  <cp:lastPrinted>2011-08-31T10:54:00Z</cp:lastPrinted>
  <dcterms:modified xsi:type="dcterms:W3CDTF">2011-09-05T09:55:00Z</dcterms:modified>
  <cp:revision>2</cp:revision>
  <dc:subject/>
  <dc:title>FEDŐLAP</dc:title>
</cp:coreProperties>
</file>