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9"/>
          <w:tab w:val="left" w:pos="7228" w:leader="none"/>
        </w:tabs>
        <w:jc w:val="center"/>
        <w:rPr/>
      </w:pPr>
      <w:r>
        <w:rPr/>
        <w:t>Az előterjesztés közgyűlési tárgyalásának napja: 2011. 09. hónap 22. nap</w:t>
      </w:r>
    </w:p>
    <w:p>
      <w:pPr>
        <w:pStyle w:val="Normal"/>
        <w:tabs>
          <w:tab w:val="clear" w:pos="709"/>
          <w:tab w:val="left" w:pos="7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b/>
          <w:u w:val="single"/>
        </w:rPr>
        <w:t>Az előterjesztés címe:</w:t>
      </w:r>
      <w:r>
        <w:rPr/>
        <w:t xml:space="preserve"> Javaslat a 2011. évi költségvetésről és annak végrehajtásáról szóló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  <w:t>8/2011. (II.25.) önkormányzati rendelet módosítására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b/>
          <w:u w:val="single"/>
        </w:rPr>
        <w:t>Előadó(k):</w:t>
      </w:r>
      <w:r>
        <w:rPr/>
        <w:t xml:space="preserve"> polgármester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>
          <w:b/>
          <w:u w:val="single"/>
        </w:rPr>
        <w:t>Tárgya</w:t>
      </w:r>
      <w:r>
        <w:rPr>
          <w:u w:val="single"/>
        </w:rPr>
        <w:t xml:space="preserve"> (rövid tartalom maximum 5 sorban)</w:t>
      </w:r>
      <w:r>
        <w:rPr>
          <w:b/>
          <w:u w:val="single"/>
        </w:rPr>
        <w:t>:</w:t>
      </w:r>
      <w:r>
        <w:rPr/>
        <w:t xml:space="preserve"> Az előző rendeletmódosításban még nem szereplő központi és saját hatáskörű előirányzat változások átvezetése a költségvetési rendeleten, az önkormányzat 2011. évi költségvetésének I. féléves teljesítéséről készült beszámolójában közölt módosított előirányzatokkal összhangban.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15"/>
        <w:gridCol w:w="2654"/>
        <w:gridCol w:w="1469"/>
        <w:gridCol w:w="157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….. @pmh.dunanet.h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ó, Költségvetési és Pénzügyi Osztál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mmer Zoltá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ommer@pmh.dunanet.h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4-21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</w:t>
      </w:r>
    </w:p>
    <w:p>
      <w:pPr>
        <w:pStyle w:val="Heading3"/>
        <w:tabs>
          <w:tab w:val="clear" w:pos="709"/>
          <w:tab w:val="left" w:pos="6803" w:leader="none"/>
        </w:tabs>
        <w:rPr/>
      </w:pPr>
      <w:r>
        <w:rPr>
          <w:sz w:val="22"/>
          <w:u w:val="single"/>
        </w:rPr>
        <w:t>Ügyintéző aláírása:</w:t>
      </w:r>
      <w:r>
        <w:rPr>
          <w:b w:val="false"/>
          <w:sz w:val="22"/>
        </w:rPr>
        <w:tab/>
        <w:t xml:space="preserve">Szommer Zoltán s.k. </w:t>
      </w:r>
    </w:p>
    <w:p>
      <w:pPr>
        <w:pStyle w:val="Heading3"/>
        <w:tabs>
          <w:tab w:val="clear" w:pos="709"/>
          <w:tab w:val="left" w:pos="3685" w:leader="none"/>
          <w:tab w:val="left" w:pos="6803" w:leader="none"/>
        </w:tabs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</w:r>
      <w:r>
        <w:rPr>
          <w:b w:val="false"/>
          <w:sz w:val="22"/>
        </w:rPr>
        <w:t>Benkovics Kornélia s.k.</w:t>
        <w:tab/>
        <w:t>Dudás Pálné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29"/>
        <w:gridCol w:w="618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hd w:fill="00FFFF" w:val="clear"/>
              </w:rPr>
            </w:pPr>
            <w:r>
              <w:rPr>
                <w:b/>
                <w:sz w:val="20"/>
                <w:shd w:fill="00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t végző személy aláír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nev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u w:val="none"/>
              </w:rPr>
              <w:t xml:space="preserve">pénzügyi bizottság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09.13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azdasági és területfejlesztési bizottság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09.14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ügyrendi, igazgatási és jogi bizottsá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09.14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071"/>
        <w:gridCol w:w="231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  <w:t>Egyéb megjegyzések:</w:t>
      </w:r>
      <w:r>
        <w:br w:type="page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költségvetésről és annak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 (II.25.) önkormányzati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  <w:t>Dunaújváros Megyei Jogú Város Közgyűlése 19/2011. (VI.10.) önkormányzati rendeletével és 30/2011. (VI.24.) önkormányzati rendeletével módosította a város 2011. évi költségvetéséről szóló rendeletét.</w:t>
      </w:r>
    </w:p>
    <w:p>
      <w:pPr>
        <w:pStyle w:val="Normal"/>
        <w:tabs>
          <w:tab w:val="clear" w:pos="709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z újabb rendeletmódosítást az indokolja, hogy az önkormányzat gazdálkodásának helyzetéről készült I. féléves beszámoló fordulónapjáig több pályázati pénzösszeg, illetve az Országgyűlés által nevesített feladat pénzügyi fedezete érkezett folyószámlánkra, melyeknek szükséges a saját hatáskörben történő előirányzat rendezése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Ezen túlmenően az I. féléves beszámolóban közölt módosított előirányzatok tartalmazzák a polgármesteri hivatal és az önkormányzat irányítása alá tartozó intézmények saját hatáskörű előirányzat módosításait, melyek költségvetési rendeleten történő átvezetése szintén jogszabályi előírás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evételek</w:t>
      </w:r>
    </w:p>
    <w:p>
      <w:pPr>
        <w:pStyle w:val="Normal"/>
        <w:tabs>
          <w:tab w:val="clear" w:pos="709"/>
          <w:tab w:val="left" w:pos="6103" w:leader="none"/>
          <w:tab w:val="left" w:pos="7653" w:leader="none"/>
        </w:tabs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843"/>
        <w:gridCol w:w="1844"/>
      </w:tblGrid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özpontosított előirányzatok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259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  <w:t>helyi szervezési intézkedésekhez kapcsolódó többletkiadások, ebből:</w:t>
            </w:r>
          </w:p>
          <w:p>
            <w:pPr>
              <w:pStyle w:val="Tblzattartalom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céltartalékba téve</w:t>
            </w:r>
          </w:p>
          <w:p>
            <w:pPr>
              <w:pStyle w:val="Tblzattartalom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intézményfinanszírozásba átvezetve</w:t>
            </w:r>
          </w:p>
          <w:p>
            <w:pPr>
              <w:pStyle w:val="Tblzattartalom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2011. évi jövedelemkompenzáció (V. havi bérekhez), ebből:</w:t>
            </w:r>
          </w:p>
          <w:p>
            <w:pPr>
              <w:pStyle w:val="Tblzattartalom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intézményfinanszírozásba átvezetve</w:t>
            </w:r>
          </w:p>
          <w:p>
            <w:pPr>
              <w:pStyle w:val="Tblzattartalom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nyári gyermekétkeztetés támogatása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1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7.221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6.956 E Ft</w:t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  <w:t>7.222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7.873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2.164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>
                <w:b/>
                <w:u w:val="single"/>
              </w:rPr>
              <w:t>Támogatásértékű bevételek</w:t>
            </w:r>
            <w:r>
              <w:rPr>
                <w:u w:val="single"/>
              </w:rPr>
              <w:t xml:space="preserve"> (pályázati pénzösszegek)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6.616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  <w:t>KDOP-4.1.1/C-2008-0002 pályázat támogatás lehívása (Kőtár I.)</w:t>
            </w:r>
          </w:p>
          <w:p>
            <w:pPr>
              <w:pStyle w:val="Tblzattartalom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Hajléktalan Ellátó Centrum kialakítására elnyert támogatás</w:t>
            </w:r>
          </w:p>
          <w:p>
            <w:pPr>
              <w:pStyle w:val="Tblzattartalom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jelzőrendszeres házi segítségnyújtás eszközbeszerzési pályázaton elnyert támogatás, ebből:</w:t>
            </w:r>
          </w:p>
          <w:p>
            <w:pPr>
              <w:pStyle w:val="Tblzattartalom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/>
              <w:t>intézményfinanszírozásba átvezetve</w:t>
            </w:r>
          </w:p>
          <w:p>
            <w:pPr>
              <w:pStyle w:val="Tblzattartalom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TÁMOP-3.1.4-08/2-2009-0 pályázaton elnyert támogatás (Kompetencia alapú oktatás)</w:t>
            </w:r>
          </w:p>
          <w:p>
            <w:pPr>
              <w:pStyle w:val="Tblzattartalom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„</w:t>
            </w:r>
            <w:r>
              <w:rPr/>
              <w:t>Újvárosi 5 próba” elnevezésű szabadidősport esemény támogatása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375 E Ft</w:t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  <w:t>170.498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38.849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375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26.594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300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űködési bevételek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.733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numPr>
                <w:ilvl w:val="0"/>
                <w:numId w:val="4"/>
              </w:numPr>
              <w:suppressAutoHyphens w:val="false"/>
              <w:snapToGrid w:val="false"/>
              <w:jc w:val="both"/>
              <w:rPr/>
            </w:pPr>
            <w:r>
              <w:rPr/>
              <w:t>adóerőképesség adatának áprilisi korrekciója a 2010. év végi tényleges adóalaphoz (elvonás növekedése)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  <w:t>-1.733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gridSpan w:val="2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lgármesteri hivatal bevételi előirányzat változása összesen:</w:t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2.142 E Ft</w:t>
            </w:r>
          </w:p>
        </w:tc>
      </w:tr>
    </w:tbl>
    <w:p>
      <w:pPr>
        <w:pStyle w:val="Normal"/>
        <w:tabs>
          <w:tab w:val="clear" w:pos="709"/>
          <w:tab w:val="left" w:pos="6103" w:leader="none"/>
          <w:tab w:val="left" w:pos="7653" w:leader="none"/>
        </w:tabs>
        <w:jc w:val="both"/>
        <w:rPr/>
      </w:pPr>
      <w:r>
        <w:rPr>
          <w:b/>
        </w:rPr>
        <w:t>Önkormányzat irányítása alá tartozó intézmények</w:t>
      </w:r>
    </w:p>
    <w:p>
      <w:pPr>
        <w:pStyle w:val="Normal"/>
        <w:tabs>
          <w:tab w:val="clear" w:pos="709"/>
          <w:tab w:val="left" w:pos="6103" w:leader="none"/>
          <w:tab w:val="left" w:pos="765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843"/>
        <w:gridCol w:w="1844"/>
      </w:tblGrid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ézmények saját bevételei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9.904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numPr>
                <w:ilvl w:val="0"/>
                <w:numId w:val="5"/>
              </w:numPr>
              <w:suppressAutoHyphens w:val="false"/>
              <w:snapToGrid w:val="false"/>
              <w:jc w:val="both"/>
              <w:rPr/>
            </w:pPr>
            <w:r>
              <w:rPr/>
              <w:t>intézményi bevételek (intézményi ellátási díjak, alkalmazottak térítése, bérleti díjbevételek kivételével)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működési kiadásokhoz kapcsolódó ÁFA visszatérülés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felhalmozási kiadásokhoz kapcsolódó ÁFA visszatérülés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értékesített tárgyi eszközök ÁFA-ja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kamatbevételek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működési célú pénzeszközátvétel államháztartáson kívülről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tárgyi eszközök, immateriális javak értékesítése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támogatásértékű működési bevételek</w:t>
            </w:r>
          </w:p>
          <w:p>
            <w:pPr>
              <w:pStyle w:val="Tblzattartalom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támogatásértékű felhalmozási bevételek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  <w:t>59.208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240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-240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400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12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8.542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1.600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45.045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15.097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suppressAutoHyphens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ézményfinanszírozás változása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.584 E Ft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blzattartalom"/>
              <w:numPr>
                <w:ilvl w:val="0"/>
                <w:numId w:val="6"/>
              </w:numPr>
              <w:suppressAutoHyphens w:val="false"/>
              <w:snapToGrid w:val="false"/>
              <w:jc w:val="both"/>
              <w:rPr/>
            </w:pPr>
            <w:r>
              <w:rPr/>
              <w:t>helyi szervezési intézkedésekhez kapcsolódó többletkiadások támogatása</w:t>
            </w:r>
          </w:p>
          <w:p>
            <w:pPr>
              <w:pStyle w:val="Tblzattartalom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2011. évi jövedelemkompenzáció (V. havi bérekhez)</w:t>
            </w:r>
          </w:p>
          <w:p>
            <w:pPr>
              <w:pStyle w:val="Tblzattartalom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jelzőrendszeres házi segítségnyújtás eszközbeszerzési pályázaton elnyert támogatás</w:t>
            </w:r>
          </w:p>
          <w:p>
            <w:pPr>
              <w:pStyle w:val="Tblzattartalom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beruházási előirányzat lebontás intézményeknek</w:t>
            </w:r>
          </w:p>
          <w:p>
            <w:pPr>
              <w:pStyle w:val="Tblzattartalom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felújítási előirányzat lebontás intézményeknek</w:t>
            </w:r>
          </w:p>
          <w:p>
            <w:pPr>
              <w:pStyle w:val="Tblzattartalom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közcélú foglalkoztatás 2010. decemberi kiadásainak előirányzat lebontása intézményeknek</w:t>
            </w:r>
          </w:p>
        </w:tc>
        <w:tc>
          <w:tcPr>
            <w:tcW w:w="1843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blzattartalom"/>
              <w:suppressAutoHyphens w:val="false"/>
              <w:snapToGrid w:val="false"/>
              <w:jc w:val="right"/>
              <w:rPr/>
            </w:pPr>
            <w:r>
              <w:rPr/>
              <w:t>7.221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6.956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375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1.918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649 E Ft</w:t>
            </w:r>
          </w:p>
          <w:p>
            <w:pPr>
              <w:pStyle w:val="Tblzattartalom"/>
              <w:suppressAutoHyphens w:val="false"/>
              <w:jc w:val="right"/>
              <w:rPr/>
            </w:pPr>
            <w:r>
              <w:rPr/>
              <w:t>5.465 E Ft</w:t>
            </w:r>
          </w:p>
        </w:tc>
      </w:tr>
    </w:tbl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felsorolt bevételek összesen 382.046 E Ft-tal növelték meg Dunaújváros Megyei Jogú Város Önkormányzatának 2011. évi költségvetési mérlegének főösszegét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kiadások előirányzatai - a bevételi növekedés miatt - az önkormányzat irányítása alá tartozó intézményeknél összesen 152.488 E Ft-tal, a polgármesteri hivatalnál összesen 229.558 E Ft-tal növekedtek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bevételek és a kiadások részletes felsorolását az intézmények és a polgármesteri hivatal esetében a rendelettervezet 1., 1/a., 2., 2/b., 3., 3/a., 4., 5., 6. és 7. mellékletei tartalmazzák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center"/>
        <w:rPr>
          <w:b/>
          <w:b/>
        </w:rPr>
      </w:pPr>
      <w:r>
        <w:rPr>
          <w:b/>
        </w:rPr>
        <w:t>Részletes indoklás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z általános indoklásban jelzett többletbevételekből adódóan megváltozott az önkormányzat kiadási és bevételi főösszege, melyek összetétele az előterjesztés mellékletének 1. §-ban található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bevételi és kiadási előirányzatok változása miatt megváltoztak a 2011. évi költségvetésről és annak végrehajtásáról szóló 8/2011. (II.25.) önkormányzati rendelet mellékletei. Az előterjesztés mellékletének 2. §-a tartalmazza, hogy mely mellékletek kerülnek cserére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rendelettervezet hatálybalépésének időpontját tartalmazza, amely 2011. szeptember 26-a, továbbá rendelkezést tartalmaz a technikai deregulációra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Pénzügyi Bizottság az előterjesztést 5 igen szavazattal támogatta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Gazdasági és Területfejlesztési Bizottság 6 igen és 1 nem szavazattal támogatta az előterjesztést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z Ügyrendi, Igazgatási és Jogi Bizottság egyhangúlag támogatta az előterjesztést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A fentiek alapján kérem a rendelettervezet elfogadását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  <w:t>Dunaújváros, 2011. szeptember 22.</w:t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20" w:leader="none"/>
          <w:tab w:val="left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</w:r>
      <w:r>
        <w:rPr>
          <w:b/>
        </w:rPr>
        <w:t>Cserna Gábor s.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jc w:val="righ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z előterjesztés melléklete</w:t>
      </w:r>
    </w:p>
    <w:p>
      <w:pPr>
        <w:pStyle w:val="Heading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unaújváros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11. (IX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költségvetésről és annak végrehaj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1. (II.2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az államháztartásról szóló 1992. évi XXXVIII. törvény  65. § (1) bekezdésében kapott felhatalmazás alapján, az Alkotmány 44/A. § (1) bekezdésében meghatározott feladatkörében eljárva a következőket rendeli el:</w:t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2011. évi költségvetésről és annak végrehajtásáról szóló 8/2011. (II.25.) önkormányzati rendelet (a továbbiakban: 2011. évi költségvetési rendelet) 3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„</w:t>
      </w:r>
      <w:r>
        <w:rPr/>
        <w:t>3. §</w:t>
        <w:tab/>
        <w:t>(1)</w:t>
        <w:tab/>
        <w:t>Dunaújváros Megyei Jogú Város Önkormányzata (a továbbiakban: Önkormányza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ab/>
        <w:tab/>
        <w:t>2011. évi költségvetésének bevételi főösszege 15.580.429 E Ft, ebből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a)</w:t>
        <w:tab/>
        <w:t>a bevételek főösszegén belül a felhalmozási célú bevételek összege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1.565.340 E Ft,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b)</w:t>
        <w:tab/>
        <w:t>a bevételek főösszegén belül a működési célú bevételek összege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14.015.089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(2)</w:t>
        <w:tab/>
        <w:t>Az Önkormányzat 2011. évi költségvetésének kiadási főösszege 23.808.389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ebből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>a)</w:t>
        <w:tab/>
        <w:t>a kiadások főösszegén belül a felhalmozási célú kiadáso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>5.077.994 E Ft, melybő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a)</w:t>
        <w:tab/>
        <w:t xml:space="preserve">a felhalmozási kiadások összege </w:t>
        <w:tab/>
        <w:t>1.140.192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b)</w:t>
        <w:tab/>
        <w:t>a hitelek, értékpapírok, kölcsönök kiadásaina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>1.183.787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c)</w:t>
        <w:tab/>
        <w:t xml:space="preserve">a felújítási kiadások összege </w:t>
        <w:tab/>
        <w:t>128.398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d)</w:t>
        <w:tab/>
        <w:t xml:space="preserve">a felhalmozási célú tartalékok összege </w:t>
        <w:tab/>
        <w:t>2.625.617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>b)</w:t>
        <w:tab/>
        <w:t>a kiadások főösszegén belül a működési célú kiadáso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>18.730.395 E Ft, melybő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a)</w:t>
        <w:tab/>
        <w:t>a személyi jellegű kiadások összege</w:t>
        <w:tab/>
        <w:t>5.879.897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b)</w:t>
        <w:tab/>
        <w:t>a munkaadókat terhelő járulékok összege</w:t>
        <w:tab/>
        <w:t>1.561.371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c)</w:t>
        <w:tab/>
        <w:t>a dologi kiadások összege</w:t>
        <w:tab/>
        <w:t>7.775.790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d)</w:t>
        <w:tab/>
        <w:t>az ellátottak juttatásainak összege</w:t>
        <w:tab/>
        <w:t>36.917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e)</w:t>
        <w:tab/>
        <w:t>a speciális célú juttatások összege</w:t>
        <w:tab/>
        <w:t>2.195.616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f)</w:t>
        <w:tab/>
        <w:t>a hitelek, értékpapírok, kölcsönök kiadásainak 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>725.706 E 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g)</w:t>
        <w:tab/>
        <w:t>a működési célú tartalékok összege</w:t>
        <w:tab/>
        <w:t>555.098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3)</w:t>
        <w:tab/>
        <w:t>Az Önkormányzat 2011. évi költségvetésének hiánya 8.227.960 E 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4)</w:t>
        <w:tab/>
        <w:t>Az Önkormányzat 2011. évi költségvetési létszámkerete 2.897 fő, melyből a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intézmények költségvetési létszámkerete 2.692, a polgármesteri hivatal költségvetés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létszámkerete 205 fő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A közfoglalkoztatás tervezett 2011. évi átlaglétszáma 196 fő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5)</w:t>
        <w:tab/>
        <w:t>Az Önkormányzat a költségvetési hiány finanszírozására 1.521.791 E Ft működési célú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hitelt vesz fel, valamint 6.706.169 E Ft előző évi pénzmaradványt használ fel.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  <w:t>A 2011. évi költségvetési rendelet 1. melléklete helyébe e rendelet 1. melléklete, 1/a. melléklete helyébe e rendelet 1/a. melléklete, 2. melléklete helyébe e rendelet 2. melléklete, 2/b. melléklete helyébe e rendelet 2/b. melléklete, 3. melléklete helyébe e rendelet 3. melléklete, 3/a. melléklete helyébe e rendelet 3/a. melléklete, 4. melléklete helyébe e rendelet 4. melléklete, 5. melléklete helyébe e rendelet 5. melléklete, 6. melléklete helyett e rendelet 6. melléklete, 7. melléklete helyett e rendelet 7. melléklete, 12. melléklete helyett e rendelet 8. melléklete 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  <w:t>Ez a rendelet a kihirdetést követő 3. napon lép hatályba, és 2011. október 27-én hatályát veszti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</w:r>
      <w:r>
        <w:rPr>
          <w:b/>
        </w:rPr>
        <w:t>Cserna Gábor s.k.</w:t>
        <w:tab/>
        <w:t>Dr. Kukorelli Sándor 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A rendelet 2011. szeptember 23-án kihirdetésre 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</w:r>
      <w:r>
        <w:rPr>
          <w:b/>
        </w:rPr>
        <w:t>Dr. Kukorelli Sándor 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ab/>
        <w:t>jegyző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="/>
      <w:lvlJc w:val="left"/>
      <w:pPr>
        <w:tabs>
          <w:tab w:val="num" w:pos="454"/>
        </w:tabs>
        <w:ind w:left="454" w:hanging="171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="/>
      <w:lvlJc w:val="left"/>
      <w:pPr>
        <w:tabs>
          <w:tab w:val="num" w:pos="454"/>
        </w:tabs>
        <w:ind w:left="454" w:hanging="171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="/>
      <w:lvlJc w:val="left"/>
      <w:pPr>
        <w:tabs>
          <w:tab w:val="num" w:pos="454"/>
        </w:tabs>
        <w:ind w:left="454" w:hanging="171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 §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 §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 2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 2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 2"/>
      <w:b/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 2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 2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5:00Z</dcterms:created>
  <dc:creator>x</dc:creator>
  <dc:description/>
  <dc:language>en-US</dc:language>
  <cp:lastModifiedBy>x</cp:lastModifiedBy>
  <cp:lastPrinted>2011-09-08T13:44:00Z</cp:lastPrinted>
  <dcterms:modified xsi:type="dcterms:W3CDTF">2011-09-15T13:15:00Z</dcterms:modified>
  <cp:revision>2</cp:revision>
  <dc:subject/>
  <dc:title>FEDŐLAP</dc:title>
</cp:coreProperties>
</file>