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</w:t>
      </w:r>
      <w:r>
        <w:rPr>
          <w:b/>
          <w:sz w:val="22"/>
        </w:rPr>
        <w:t>/közgyűlés elé* is</w:t>
      </w:r>
      <w:r>
        <w:rPr>
          <w:b/>
          <w:sz w:val="22"/>
          <w:u w:val="none"/>
        </w:rPr>
        <w:t xml:space="preserve"> kerül</w:t>
      </w:r>
    </w:p>
    <w:p>
      <w:pPr>
        <w:pStyle w:val="Subtitle"/>
        <w:jc w:val="left"/>
        <w:rPr>
          <w:sz w:val="22"/>
          <w:u w:val="none"/>
        </w:rPr>
      </w:pPr>
      <w:r>
        <w:rPr>
          <w:sz w:val="22"/>
          <w:u w:val="none"/>
        </w:rPr>
        <w:t>Az előterjesztés közgyűlési tárgyalásának napja: 2011. szeptember 22.</w:t>
      </w:r>
    </w:p>
    <w:p>
      <w:pPr>
        <w:pStyle w:val="Heading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Javaslat Dunaújváros Megyei Jogú Város Közgyűlésének 281/2011. (VI. 09.) KH. számú határozata 1 pontjának, valamint 335/2011. (VI. 23.) KH. számú határozata 1-3. pontjának módosítására (új első osztály indítás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oktatási, kulturális, ifjúsági és sportbizottságának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árgya: </w:t>
      </w:r>
      <w:r>
        <w:rPr>
          <w:rFonts w:cs="Arial" w:ascii="Arial" w:hAnsi="Arial"/>
          <w:sz w:val="22"/>
        </w:rPr>
        <w:t>DMJV közgyűlésének 281/2011. (IV.09.) KH. számú határozata 2. pontja értelmében a Közgyűlés felhatalmazza a polgármestert, hogy ahol a döntést követően a későbbi első osztályba jelentkezettek közül a 24-es átlaglétszám kialakul, az indulásra vonatkozó engedélyt adja meg. A Petőfi Sándor Általános Iskola DMJV Polgármestere 495/2011. (VIII. 24.) PH számú határozatával az engedélyt megkapta. A plusz osztály miatt módosítani kell a 281/2011.(IV. 09.) KH, valamint a 335/2011. (VI. 23.) KH. számú határozato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620"/>
        <w:gridCol w:w="2880"/>
        <w:gridCol w:w="1620"/>
        <w:gridCol w:w="162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zóság/Osztály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>
          <w:trHeight w:val="5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>Humán Szolgáltatási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>Igazgatóság, OKIS 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5- 34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  <w:r>
        <w:rPr>
          <w:b w:val="false"/>
          <w:sz w:val="22"/>
        </w:rPr>
        <w:t>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Törvényességi ellenőrzést végző személy aláírása: </w:t>
      </w:r>
      <w:r>
        <w:rPr>
          <w:rFonts w:cs="Arial" w:ascii="Arial" w:hAnsi="Arial"/>
          <w:sz w:val="22"/>
        </w:rPr>
        <w:t xml:space="preserve">   Dr. Molnár Attil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deg István megbízott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etőfi Sándor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Római körút 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423-7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tofiposta@citromail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gyéb megjegyzések:</w:t>
      </w:r>
      <w:r>
        <w:rPr>
          <w:rFonts w:cs="Arial" w:ascii="Arial" w:hAnsi="Arial"/>
          <w:sz w:val="22"/>
        </w:rPr>
        <w:t xml:space="preserve"> Költségvetési kihatását tekintve csak a kötelező pótlékok mértékéig javaslom. 2011. 09. 09. Dudás Pálné s. k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TextBody"/>
        <w:jc w:val="center"/>
        <w:rPr/>
      </w:pPr>
      <w:r>
        <w:rPr>
          <w:b/>
          <w:sz w:val="22"/>
        </w:rPr>
        <w:t>Dunaújváros Megyei Jogú Város Közgyűlésének 281/2011. (VI. 09.) KH. számú  határozat 1. pontjának, valamint 335/2011. (VI. 23.) KH. számú határozata 1-3. pontjának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Szvegtrzsnormabeh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2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unaújváros Megyei Jogú Város Közgyűlése a 281/2011. (VI. 09) KH. számú határozatával döntött a város fenntartásában működő általános iskolákban finanszírozandó első osztályok számának meghatározásáról. A közgyűlési határozat 1. pontja értelmében Dunaújváros Megyei Jogú Város Közgyűlése a 2011/2012-es tanévben a következő számú első osztály működését finanszíroz</w:t>
      </w:r>
      <w:r>
        <w:rPr/>
        <w:t>za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rany János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ózsa György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Móra Ferenc Általános Iskola, EGYMI, Logopédiai Intézet és Nevelési Tanácsadó Intéz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Móricz Zsigmond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Petőfi Sándor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Vasvári Pál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osztál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A közgyűlési határozat 2. pontja felhatalmazza a polgármestert, hogy azokban a kapacitással rendelkező iskolákban amelyekben a későbbi első osztályba jelentkezettek közül a 24-es átlaglétszám kialakul, az indulásra vonatkozó engedélyt adja me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etőfi Sándor Általános Iskola igazgatója 2011. augusztus 15-ei  levelében jelezte, hogy az utólagos beiratkozások miatt egy újabb első osztály indítására lenne szükség, ugyanis a három osztály átlaglétszáma 31,7 főre növekedett. A négy első osztály indítása esetén 23,8 átlaglétszámú osztályok alakulnának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MJV Polgármestere 495/2011. (VIII. 24.) PH számú határozatával a fent hivatkozott felhatalmazás alapján az engedélyt me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lusz osztály indítása miatt módosítani kell a 281/2011.(IV. 09.) KH 1. pontját, miszerint a Petőfi Sándor Általános Iskolában finanszírozott első osztályok száma 3-ról 4-re, az összes finanszírozandó első osztály száma 18-ról 19-re változik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Ugyancsak módosítani szükséges Dunaújváros Megyei Jogú Város Közgyűlésének  335/2011. (VI. 23.) KH. számú határozata 1 pontját, mi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unaújváros Megyei Jogú Város Közgyűlése a Petőfi Sándor Általános Iskolában a 2011/2012-es tanévben 35 osztály – ebből 7 iskolaotthonos osztály -, valamint 5 napközis csoport és 4 tanulószobai csoport működését finanszírozz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</w:rPr>
        <w:t>A tanévben finanszírozandó osztályok száma 35-ről 36-ra, az iskolaotthonos osztályok száma 7-ről 8-ra változik, ezzel együtt a 2.) pontban 35 helyett 36 osztályfőnök szerepel, a 3.) pontban a pedagógusok száma 68-ról 70-re, a költségvetési keretlétszám 90-ről 92-re változik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Az adó, költségvetési és pénzügyi osztály észrevétele: „Költségvetési kihatását tekintve csak a kötelező pótlékok mértékéig javaslom. Dudás Pálné 2011. 09. 09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2011. szeptember 13-ai ülésén 8 igen szavazattal egyhangúlag támogatta a határozati javaslat elfogad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2011. szeptember 14-ei ülésén 7 igen szavazattal egyhangúlag támogatta a határozati javaslat elfogad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Bizottság 2011. szeptember 13-ai ülésén 5 igen szavazattal egyhangúlag támogatta a határozati javaslat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fentiekre hivatkozva az alábbi határozati javaslatot terjesztjük a közgyűlés elé elfogadásr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, Dunaújváros Megyei Jogú Város Közgyűlésének a </w:t>
      </w:r>
      <w:r>
        <w:rPr>
          <w:rFonts w:cs="Arial" w:ascii="Arial" w:hAnsi="Arial"/>
        </w:rPr>
        <w:t xml:space="preserve">281/2011. (VI. 09) KH. számú </w:t>
      </w:r>
      <w:r>
        <w:rPr>
          <w:rFonts w:cs="Arial" w:ascii="Arial" w:hAnsi="Arial"/>
          <w:sz w:val="22"/>
        </w:rPr>
        <w:t xml:space="preserve">határozatának 1. pontját az alábbiak szerint módosítja: </w:t>
      </w:r>
    </w:p>
    <w:p>
      <w:pPr>
        <w:pStyle w:val="Szvegtrzs2"/>
        <w:numPr>
          <w:ilvl w:val="0"/>
          <w:numId w:val="0"/>
        </w:numPr>
        <w:ind w:left="360" w:right="250" w:hanging="0"/>
        <w:outlineLvl w:val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) Dunaújváros Megyei Jogú Város Közgyűlése a 2011/2012-es tanévben a következő számú első osztály működését finanszíroz</w:t>
      </w:r>
      <w:r>
        <w:rPr/>
        <w:t>za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Arany János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3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Dózsa György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5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/>
            </w:pPr>
            <w:r>
              <w:rPr>
                <w:sz w:val="22"/>
              </w:rPr>
              <w:t>Móra Ferenc Általános Iskola, EGYMI, Logopédiai Intézet és Nevelési Tanácsadó Intéz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1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Móricz Zsigmond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2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Petőfi Sándor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/>
            </w:pPr>
            <w:r>
              <w:rPr>
                <w:b/>
                <w:sz w:val="22"/>
              </w:rPr>
              <w:t xml:space="preserve">4 </w:t>
            </w:r>
            <w:r>
              <w:rPr>
                <w:sz w:val="22"/>
              </w:rPr>
              <w:t>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Vasvári Pál Általános Is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sz w:val="22"/>
              </w:rPr>
            </w:pPr>
            <w:r>
              <w:rPr>
                <w:sz w:val="22"/>
              </w:rPr>
              <w:t>4 osztál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25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osztál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, Dunaújváros Megyei Jogú Város Közgyűlésének a 335/2011. (VI. 23.) KH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határozatának 1-3. pontját az alábbiak szerint módosítja: </w:t>
      </w:r>
    </w:p>
    <w:p>
      <w:pPr>
        <w:pStyle w:val="Normal"/>
        <w:ind w:left="720" w:right="430" w:hanging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.) Dunaújváros Megyei Jogú Város Közgyűlése a Petőfi Sándor Általános Iskolában a 2011/2012-es tanévben </w:t>
      </w:r>
      <w:r>
        <w:rPr>
          <w:rFonts w:cs="Arial" w:ascii="Arial" w:hAnsi="Arial"/>
          <w:b/>
          <w:sz w:val="22"/>
        </w:rPr>
        <w:t>36</w:t>
      </w:r>
      <w:r>
        <w:rPr>
          <w:rFonts w:cs="Arial" w:ascii="Arial" w:hAnsi="Arial"/>
          <w:sz w:val="22"/>
        </w:rPr>
        <w:t xml:space="preserve"> osztály – ebből 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 xml:space="preserve"> iskolaotthonos osztály -, valamint 5 napközis csoport és 4 tanulószobai csoport működését finanszírozza.</w:t>
      </w:r>
    </w:p>
    <w:p>
      <w:pPr>
        <w:pStyle w:val="Normal"/>
        <w:ind w:left="360" w:right="4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blokk"/>
        <w:rPr/>
      </w:pPr>
      <w:r>
        <w:rPr/>
        <w:t>2.) Dunaújváros Megyei Jogú Város Közgyűlése a Petőfi Sándor Általános Iskola struktúráját az alábbiak szerint finanszírozz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2 fő igazgató helyettes - pótléka: a pótlékalap 130%-a, kötelező óraszáma: 8 óra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intézményegység-vezető - pótléka: a pótlékalap 130%-a, kötelező óraszáma: 8 óra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ntézményegység-vezető helyettes - kötelező óraszáma: 12 óra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munkaközösség-vezető a pótlékalap 20%-ával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ő diákönkormányzat-vezető a pótlékalap 20%-ával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36</w:t>
      </w:r>
      <w:r>
        <w:rPr>
          <w:rFonts w:cs="Arial" w:ascii="Arial" w:hAnsi="Arial"/>
          <w:sz w:val="22"/>
        </w:rPr>
        <w:t xml:space="preserve"> osztályfőnök a pótlékalap 38%-val,</w:t>
      </w:r>
    </w:p>
    <w:p>
      <w:pPr>
        <w:pStyle w:val="Szvegtrzs3"/>
        <w:ind w:left="720" w:hanging="0"/>
        <w:rPr/>
      </w:pPr>
      <w:r>
        <w:rPr>
          <w:sz w:val="22"/>
        </w:rPr>
        <w:t>2 félállású ifjúságvédelmi felelős,</w:t>
      </w:r>
    </w:p>
    <w:p>
      <w:pPr>
        <w:pStyle w:val="Szvegtrzs3"/>
        <w:ind w:left="720" w:hanging="0"/>
        <w:rPr>
          <w:sz w:val="22"/>
        </w:rPr>
      </w:pPr>
      <w:r>
        <w:rPr>
          <w:sz w:val="22"/>
        </w:rPr>
        <w:t>1 fő állású könyvtáros és 1 fő könyvtáros 10 óra kedvezménnyel,</w:t>
      </w:r>
    </w:p>
    <w:p>
      <w:pPr>
        <w:pStyle w:val="Szvegtrzs3"/>
        <w:ind w:left="720" w:hanging="0"/>
        <w:rPr/>
      </w:pPr>
      <w:r>
        <w:rPr>
          <w:sz w:val="22"/>
        </w:rPr>
        <w:t>2 fő pedagógiai asszisztens</w:t>
      </w:r>
      <w:r>
        <w:rPr/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ind w:left="720" w:hanging="360"/>
        <w:rPr/>
      </w:pPr>
      <w:r>
        <w:rPr>
          <w:sz w:val="22"/>
        </w:rPr>
        <w:t xml:space="preserve">Dunaújváros Megyei Jogú Város Közgyűlése 2011. szeptember 1-jétől a Petőfi Sándor Általános Iskolában </w:t>
      </w:r>
      <w:r>
        <w:rPr>
          <w:b/>
          <w:sz w:val="22"/>
        </w:rPr>
        <w:t>70</w:t>
      </w:r>
      <w:r>
        <w:rPr>
          <w:sz w:val="22"/>
        </w:rPr>
        <w:t xml:space="preserve"> fő pedagógus, 2 fő pedagógiai asszisztens és 20 fő technikai állású, összesen </w:t>
      </w:r>
      <w:r>
        <w:rPr>
          <w:b/>
          <w:sz w:val="22"/>
        </w:rPr>
        <w:t>92</w:t>
      </w:r>
      <w:r>
        <w:rPr>
          <w:sz w:val="22"/>
        </w:rPr>
        <w:t xml:space="preserve"> fő költségvetési létszámkeretet határoz meg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</w:rPr>
        <w:t>Dunaújváros Megyei Jogú Város Közgyűlése 1 - 2.) pontban meghozott döntésének a Petőfi Sándor Általános Iskola költségvetésére gyakorolt hatását, az intézménynek a feladatmutató-változáskor kell kimutatnia.</w:t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</w:t>
        <w:tab/>
        <w:t>- a határozat közléséért: a polgármester</w:t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tőfi Sándor Általános iskola igazgatój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>Dunaújváros, 2011. szeptember 22.</w:t>
      </w:r>
      <w:r>
        <w:rPr/>
        <w:t xml:space="preserve">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ss András s. k.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ktatási, kulturális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2"/>
        </w:rPr>
        <w:t>Cserni Béla s. k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ap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234"/>
    </w:pPr>
    <w:rPr>
      <w:rFonts w:ascii="Arial" w:hAnsi="Arial" w:cs="Arial"/>
      <w:sz w:val="26"/>
    </w:rPr>
  </w:style>
  <w:style w:type="paragraph" w:styleId="Szvegtrzs3">
    <w:name w:val="Szövegtörzs 3"/>
    <w:basedOn w:val="Normal"/>
    <w:qFormat/>
    <w:pPr>
      <w:widowControl w:val="false"/>
      <w:jc w:val="both"/>
      <w:outlineLvl w:val="0"/>
    </w:pPr>
    <w:rPr>
      <w:rFonts w:ascii="Arial" w:hAnsi="Arial" w:cs="Arial"/>
      <w:sz w:val="26"/>
      <w:lang w:eastAsia="hu-HU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blokk">
    <w:name w:val="Szövegblokk"/>
    <w:basedOn w:val="Normal"/>
    <w:qFormat/>
    <w:pPr>
      <w:ind w:left="720" w:right="430" w:hanging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7:00Z</dcterms:created>
  <dc:creator>user</dc:creator>
  <dc:description/>
  <dc:language>en-US</dc:language>
  <cp:lastModifiedBy>x</cp:lastModifiedBy>
  <cp:lastPrinted>2011-09-15T09:36:00Z</cp:lastPrinted>
  <dcterms:modified xsi:type="dcterms:W3CDTF">2011-09-15T13:27:00Z</dcterms:modified>
  <cp:revision>2</cp:revision>
  <dc:subject/>
  <dc:title>Ügyiratszám:  /2010</dc:title>
</cp:coreProperties>
</file>