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z előterjesztés közgyűlési tárgyalásának napja: 2011. szeptember 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Javaslat egyes nevelési-oktatási intézmények magasabb vezető állású munkaköreinek betöltésére kiírandó pályázat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 </w:t>
      </w:r>
      <w:r>
        <w:rPr>
          <w:rFonts w:cs="Arial" w:ascii="Arial" w:hAnsi="Arial"/>
          <w:sz w:val="22"/>
        </w:rPr>
        <w:t>Cserna Gábor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Subtitle"/>
        <w:jc w:val="both"/>
        <w:rPr/>
      </w:pPr>
      <w:r>
        <w:rPr>
          <w:sz w:val="22"/>
          <w:u w:val="none"/>
        </w:rPr>
        <w:t>2012. július 31-ével hét intézményben jár le a vezetői megbízás, a pályáztatási eljárás lefolytatása így szükségszerűvé vált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056"/>
        <w:gridCol w:w="1628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gazgatóság/osztá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Ügyintéző nev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ím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telefonszá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umán Szolgáltatási Igazgatóság, Oktatási, Kulturális, Ifjúsági és Sport Osztá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pány Emes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pany@pmh.dunanet.h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211/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803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3"/>
        <w:rPr/>
      </w:pPr>
      <w:r>
        <w:rPr>
          <w:b/>
          <w:sz w:val="22"/>
          <w:u w:val="single"/>
        </w:rPr>
        <w:t>Ügyintéző aláírása:</w:t>
      </w:r>
      <w:r>
        <w:rPr>
          <w:b/>
          <w:sz w:val="22"/>
        </w:rPr>
        <w:t xml:space="preserve">                                              Koppány Emese s. k.</w:t>
      </w:r>
    </w:p>
    <w:p>
      <w:pPr>
        <w:pStyle w:val="Heading3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rPr/>
      </w:pPr>
      <w:r>
        <w:rPr>
          <w:b/>
          <w:sz w:val="22"/>
          <w:u w:val="single"/>
        </w:rPr>
        <w:t>Igazgató aláírása:</w:t>
      </w:r>
      <w:r>
        <w:rPr>
          <w:b/>
          <w:sz w:val="22"/>
        </w:rPr>
        <w:t xml:space="preserve">                                                 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0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Dr. Molnár Attila s. k.</w:t>
      </w:r>
    </w:p>
    <w:p>
      <w:pPr>
        <w:pStyle w:val="Heading1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13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k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rPr/>
      </w:pPr>
      <w:r>
        <w:rPr>
          <w:sz w:val="22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es nevelési-oktatási intézmények magasabb vezető állású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unkaköreinek betöltésére kiírandó pályázat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elyi önkormányzatokról szóló 1990. évi LXV. törvény 10. § (1) bekezdés b) pontja, a 103.  § (1) bekezdés a) pontja, a közoktatásról szóló 1993. évi LXXIX. törvény  (továbbiakban Ktv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02. § (2) bekezdés e) pontja értelmében </w:t>
      </w:r>
      <w:r>
        <w:rPr>
          <w:rFonts w:cs="Arial" w:ascii="Arial" w:hAnsi="Arial"/>
          <w:sz w:val="22"/>
          <w:lang w:eastAsia="hu-HU"/>
        </w:rPr>
        <w:t xml:space="preserve">a közoktatási intézmény vezetője </w:t>
      </w:r>
      <w:r>
        <w:rPr>
          <w:rFonts w:cs="Arial" w:ascii="Arial" w:hAnsi="Arial"/>
          <w:sz w:val="22"/>
        </w:rPr>
        <w:t>megbízásának, felmentésének joga a közgyűlést illeti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tv. 18. § (8) bekezdése értelmében az intézményvezetők kiválasztása nyilvános pályázat útján történik.</w:t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ályázati eljárást a Ktv. 57. § (1) bekezdés i) pontja, a 138/1992. (X. 8.) Kormányrendelet 5. § és a 11/1994. (VI. 8.) MKM rendelet 11. § -14. §-ai, valamint az 1992. évi XXXIII. törvény 20/A. §-a és 20/B. §-a szerint kell lefolytat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ályázati kiírást a határozati javaslat melléklete tartalmazza, a pályáztatási eljárás előkészítésével összefüggő előkészítő feladatokat a 138/1992. (X. 8.) Kormányrendelet 5. § (3) bekezdése értelmében a közoktatási intézményt fenntartó önkormányzat jegyzője látja 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138/1992. (X. 8.) Kormányrendelet 5. § (5) bekezdése értelmében a pályázati felhívásnak tartalmaznia kell: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„</w:t>
      </w:r>
      <w:r>
        <w:rPr>
          <w:rFonts w:cs="Arial" w:ascii="Arial" w:hAnsi="Arial"/>
          <w:i/>
          <w:sz w:val="22"/>
          <w:lang w:eastAsia="hu-HU"/>
        </w:rPr>
        <w:t>a)</w:t>
      </w:r>
      <w:r>
        <w:rPr>
          <w:rFonts w:cs="Arial" w:ascii="Arial" w:hAnsi="Arial"/>
          <w:sz w:val="22"/>
          <w:lang w:eastAsia="hu-HU"/>
        </w:rPr>
        <w:t xml:space="preserve"> a munkahely és a beosztás megjelöl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b)</w:t>
      </w:r>
      <w:r>
        <w:rPr>
          <w:rFonts w:cs="Arial" w:ascii="Arial" w:hAnsi="Arial"/>
          <w:sz w:val="22"/>
          <w:lang w:eastAsia="hu-HU"/>
        </w:rPr>
        <w:t xml:space="preserve"> a magasabb vezetői beosztásra történő megbízás – (2) bekezdésben meghatározott keretek közötti – időtartam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c)</w:t>
      </w:r>
      <w:r>
        <w:rPr>
          <w:rFonts w:cs="Arial" w:ascii="Arial" w:hAnsi="Arial"/>
          <w:sz w:val="22"/>
          <w:lang w:eastAsia="hu-HU"/>
        </w:rPr>
        <w:t xml:space="preserve"> a megbízás kezdő napját és megszűnésének időpontj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d)</w:t>
      </w:r>
      <w:r>
        <w:rPr>
          <w:rFonts w:cs="Arial" w:ascii="Arial" w:hAnsi="Arial"/>
          <w:sz w:val="22"/>
          <w:lang w:eastAsia="hu-HU"/>
        </w:rPr>
        <w:t xml:space="preserve"> a megbízás feltételeit (pl. iskolai végzettség, ha a beosztás több iskolai végzettséggel ellátható)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e)</w:t>
      </w:r>
      <w:r>
        <w:rPr>
          <w:rFonts w:cs="Arial" w:ascii="Arial" w:hAnsi="Arial"/>
          <w:sz w:val="22"/>
          <w:lang w:eastAsia="hu-HU"/>
        </w:rPr>
        <w:t xml:space="preserve"> a vezetői megbízáshoz előírt feltételeket kiegészítő feltételeket (pl. tudományos tevékenység, idegen nyelv ismerete, szakmai gyakorlat)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f)</w:t>
      </w:r>
      <w:r>
        <w:rPr>
          <w:rFonts w:cs="Arial" w:ascii="Arial" w:hAnsi="Arial"/>
          <w:sz w:val="22"/>
          <w:lang w:eastAsia="hu-HU"/>
        </w:rPr>
        <w:t xml:space="preserve"> a beosztáshoz kapcsolódó juttatásokat (pl. pótlék, szolgálati lakás)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g)</w:t>
      </w:r>
      <w:r>
        <w:rPr>
          <w:rFonts w:cs="Arial" w:ascii="Arial" w:hAnsi="Arial"/>
          <w:sz w:val="22"/>
          <w:lang w:eastAsia="hu-HU"/>
        </w:rPr>
        <w:t xml:space="preserve"> a pályázat benyújtásának formáját, határidejét és helyét, a pályázat tartalmi követelményeire vonatkozó esetleges igényeket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eastAsia="hu-HU"/>
        </w:rPr>
        <w:t>h)</w:t>
      </w:r>
      <w:r>
        <w:rPr>
          <w:rFonts w:cs="Arial" w:ascii="Arial" w:hAnsi="Arial"/>
          <w:sz w:val="22"/>
          <w:lang w:eastAsia="hu-HU"/>
        </w:rPr>
        <w:t xml:space="preserve"> a pályázat elbírálásának határidejét.”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nevelési-oktatási intézményvezetői megbízás feltételeiről, a Ktv. 18. § (1) bekezdése rendelkezik: 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  <w:lang w:eastAsia="hu-HU"/>
        </w:rPr>
        <w:t>18. §</w:t>
      </w:r>
      <w:r>
        <w:rPr>
          <w:rFonts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1) Nevelési-oktatási intézményben az intézményvezetői megbízás feltétele: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a) </w:t>
      </w:r>
      <w:r>
        <w:rPr>
          <w:rFonts w:cs="Arial" w:ascii="Arial" w:hAnsi="Arial"/>
          <w:sz w:val="22"/>
          <w:lang w:eastAsia="hu-HU"/>
        </w:rPr>
        <w:t>az adott nevelési-oktatási intézményben pedagógus-munkakör betöltéséhez szükséges - a 17. § (1)-(2) bekezdésben felsorolt - felsőfokú iskolai végzettség és szakképzettség, továbbá pedagógus-szakvizsga, középiskolában - ha e törvény másképp nem rendelkezik - egyetemi szintű tanári végzettség és szakképzettség, továbbá pedagógus-szakvizsga;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b) </w:t>
      </w:r>
      <w:r>
        <w:rPr>
          <w:rFonts w:cs="Arial" w:ascii="Arial" w:hAnsi="Arial"/>
          <w:sz w:val="22"/>
          <w:lang w:eastAsia="hu-HU"/>
        </w:rPr>
        <w:t>másodszor és további alkalommal történő megbízás esetén a pedagógus-szakvizsga keretében szerzett intézményvezetői szakképzettség; (hatályba lépés időpontja: 2015/2016-os tanév)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c) </w:t>
      </w:r>
      <w:r>
        <w:rPr>
          <w:rFonts w:cs="Arial" w:ascii="Arial" w:hAnsi="Arial"/>
          <w:sz w:val="22"/>
          <w:lang w:eastAsia="hu-HU"/>
        </w:rPr>
        <w:t>legalább öt év - a (6) bekezdésben meghatározott kivétellel - pedagógus-munkakörben szerzett szakmai gyakorlat;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d) </w:t>
      </w:r>
      <w:r>
        <w:rPr>
          <w:rFonts w:cs="Arial" w:ascii="Arial" w:hAnsi="Arial"/>
          <w:sz w:val="22"/>
          <w:lang w:eastAsia="hu-HU"/>
        </w:rPr>
        <w:t>a nevelési-oktatási intézményben pedagógus-munkakörben fennálló, határozatlan időre szóló alkalmazás, illetve a megbízással egyidejűleg pedagógus-munkakörben történő, határozatlan időre szóló alkalmazás.”</w:t>
      </w:r>
    </w:p>
    <w:p>
      <w:pPr>
        <w:pStyle w:val="TextBody"/>
        <w:rPr/>
      </w:pPr>
      <w:r>
        <w:rPr>
          <w:sz w:val="22"/>
          <w:lang w:eastAsia="hu-HU"/>
        </w:rPr>
        <w:t xml:space="preserve">Amennyiben a nyertes pályázó nem áll az intézmény alkalmazásában, a fenntartó az általa engedélyezett pedagógus álláshelyek számát - amennyiben valamennyi álláshelyen foglalkoztatnak munkavállalót – bővíteni kényszerül. Külső pályázó megbízása esetén az intézmény álláshelyeinek számát bővíteni kell ahhoz, hogy a pályázó határozatlan idejű alkalmazására lehetőség nyíljon. </w:t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277/1997. (XII. 22.) Korm. rendelet 20. § (5) bekezdése szerint </w:t>
      </w:r>
      <w:r>
        <w:rPr>
          <w:rFonts w:cs="Arial" w:ascii="Arial" w:hAnsi="Arial"/>
          <w:sz w:val="22"/>
          <w:lang w:eastAsia="hu-HU"/>
        </w:rPr>
        <w:t>2010. január 1-jétől kezdődően közoktatási intézmény vezetésére új megbízást az kaphat, aki rendelkezik pedagógus-szakvizsgával.</w:t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z 1992. évi XXXIII. törvény 20/A. § (4) bekezdése szerint a pályázati felhívást a Kormányzati Személyügyi Szolgáltató és Közigazgatási Képzési Központ (KSZK) internetes oldalán, emellett az Oktatási és Kulturális Közlönyben, valamint a helyben szokásos módon köteles közzétenni a fenntartó. A pályázat benyújtásának a határideje a pályázati felhívásnak a KSZK honlapján való elsődleges közzétételétől számított tizenöt napnál - a munkáltató vezetésére kiírt pályázat esetén harminc napnál - rövidebb nem lehet. 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sz w:val="22"/>
          <w:lang w:eastAsia="hu-HU"/>
        </w:rPr>
        <w:t>Ugyanezen jogszabály 20/A. § (6) bekezdése alapján, jogszabály eltérő rendelkezése hiányában magasabb vezetői beosztásra kiírt pályázat esetén a pályázót a pályázati határidő lejártát követő huszonegy napon belül a kinevezési, megbízási jogkör gyakorlója által létrehozott legalább háromtagú, a betöltendő munkakör feladatait érintően szakértelemmel rendelkező bizottság hallgatja meg, melynek nem lehet tagja - a helyi önkormányzati képviselő-testület tagja kivételével - a kinevezési, megbízási jogkör gyakorlója. A kinevezési, megbízási jogkör gyakorlója a bizottság írásba foglalt véleményét mérlegelve a pályázati határidő lejártát követ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a) </w:t>
      </w:r>
      <w:r>
        <w:rPr>
          <w:rFonts w:cs="Arial" w:ascii="Arial" w:hAnsi="Arial"/>
          <w:sz w:val="22"/>
          <w:lang w:eastAsia="hu-HU"/>
        </w:rPr>
        <w:t>hatvan napon belül, vag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b) </w:t>
      </w:r>
      <w:r>
        <w:rPr>
          <w:rFonts w:cs="Arial" w:ascii="Arial" w:hAnsi="Arial"/>
          <w:sz w:val="22"/>
          <w:lang w:eastAsia="hu-HU"/>
        </w:rPr>
        <w:t>első ülésén, ha e jogot testület gyakorolj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>dönt a közalkalmazotti jogviszony létesítéséről, illetve a vezetői megbízásról. Egyebekben a pályázat elbírálásának rendjét a munkáltató határozza meg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 xml:space="preserve">Javaslom, hogy a Közgyűlés - a törvényben meghatározottaknak eleget téve - jelölje ki az Oktatási, Kulturális, Ifjúsági és Sportbizottságot szakértői bizottságként azzal, hogy a szakértői bizottság eljárásának részletes szabályait maga határozza meg. Az Oktatási, Kulturális, Ifjúsági és Sportbizottság szakértői bizottságként történő megbízása indokolható a bizottsági tagok szakértelmével, akik közül többen pedagógus diplomával rendelkeznek, mint bizottsági tagok ismerik az intézményeket, valamint azzal, hogy az Oktatási, Kulturális, Ifjúsági és Sportbizottság mindenképpen véleményezi a beérkezett pályázatokat.  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nevelési-oktatási intézményvezetői megbízás során személyes adatok kezelésére kerül sor. A személyes adatok védelméről és a közérdekű adatok nyilvánosságáról szóló 1992. évi LXIII. törvény </w:t>
      </w:r>
      <w:r>
        <w:rPr>
          <w:rFonts w:cs="Arial" w:ascii="Arial" w:hAnsi="Arial"/>
          <w:sz w:val="22"/>
          <w:lang w:eastAsia="hu-HU"/>
        </w:rPr>
        <w:t xml:space="preserve">3. § (1) bekezdése rendelkezése értelmében, személyes adat akkor kezelhető, ha ahhoz az érintett hozzájárul, vagy azt törvény vagy - törvény felhatalmazása alapján, az abban meghatározott körben - helyi önkormányzat rendelete elrendeli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gyes igazgatói munkakörökre vonatkozó határozott idejű megbízások 2011. július 31-én lejárnak, ezért szükséges a vezetői munkakörök betöltése érdekében pályázatot kiírni az alább felsorolt intézmények esetéb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any János Általános Iskola, Dunaújváros Március 15. tér 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ózsa György Általános Iskola, Dunaújváros Köztársaság u. 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Móra Ferenc Általános Iskola, Egységes Gyógypedagógiai Módszertani Intézmény, Logopédiai Intézet, Nevelési Tanácsadó Intézet, Dunaújváros Fáy u. 1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őfi Sándor Általános Iskola Dunaújváros, Római körút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Kereskedelmi Szakközép- és Szakiskola Dunaújváros, Kossuth Lajos u.10/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Rosti Pál Gimnázium Általános és Szakképző Iskola Dunaújváros, Bartók Béla tér 2-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Széchenyi István Gimnázium Dunaújváros Dózsa György u. 15/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oktatási, kulturális, ifjúsági és sportbizottság 2011. szeptember 13-ai ülésén 8 igen szavazattal egyhangúlag támogatta a határozati javaslat elfogadás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iekre tekintettel az alábbi határozati javaslatot terjesztem a közgyűlés elé.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pályázatot ír ki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any János Általános Iskola, Dunaújváros Március 15. tér 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ózsa György Általános Iskola, Dunaújváros Köztársaság u. 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Móra Ferenc Általános Iskola, Egységes Gyógypedagógiai Módszertani Intézmény, Logopédiai Intézet, Nevelési Tanácsadó Intézet, Dunaújváros Fáy u. 1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őfi Sándor Általános Iskola Dunaújváros, Római körút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Kereskedelmi Szakközép- és Szakiskola Dunaújváros, Kossuth Lajos u.10/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Rosti Pál Gimnázium Általános és Szakképző Iskola Dunaújváros, Bartók Béla tér 2-4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échenyi István Gimnázium Dunaújváros Dózsa György u. 15/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magasabb vezető állású munkaköreinek betöltésére a közoktatásról szóló 1993. évi LXXIX. törvény 57. § (1) bekezdés i.) pontja, a 138/1992. (X. 8.) Korm. rendelet 5. §-a, a 11/1994.(VI. 8.) MKM rendelet 11. § - 14. §-ai alapján, a határozat mellékletét képező pályázati kiírás szerint.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határozat végrehajtásáért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 jegyző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a végrehajtásban való közreműködésért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z oktatási, kulturális, ifjúsági és sport osztály  vezetőj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011. október 1.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az </w:t>
      </w:r>
      <w:r>
        <w:rPr>
          <w:rFonts w:cs="Arial" w:ascii="Arial" w:hAnsi="Arial"/>
          <w:sz w:val="22"/>
          <w:lang w:eastAsia="hu-HU"/>
        </w:rPr>
        <w:t xml:space="preserve">1992. évi XXXIII. törvény 20/A. § (6) bekezdésében meghatározott szakértői feladatok ellátásával az </w:t>
      </w:r>
      <w:r>
        <w:rPr>
          <w:rFonts w:cs="Arial" w:ascii="Arial" w:hAnsi="Arial"/>
          <w:sz w:val="22"/>
        </w:rPr>
        <w:t xml:space="preserve">oktatási, kulturális, ifjúsági és sportbizottságot </w:t>
      </w:r>
      <w:r>
        <w:rPr>
          <w:rFonts w:cs="Arial" w:ascii="Arial" w:hAnsi="Arial"/>
          <w:sz w:val="22"/>
          <w:lang w:eastAsia="hu-HU"/>
        </w:rPr>
        <w:t>bízza meg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felkéri a polgármestert, hogy az oktatási, kulturális, ifjúsági és sportbizottság véleményének kikérése mellett a beérkezett pályázatokat terjessze a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határozat végrehajtásáért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végrehajtásban való közreműködésért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ktatási, kulturális, ifjúsági és sportbizottság elnök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végrehajtás előkészítésében való közreműködésért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z oktatási, kulturális, ifjúsági és sport osztály  vezetőj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012. április 30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, 2011. szeptember 22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Cserna Gáb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</w:rPr>
        <w:tab/>
        <w:tab/>
        <w:t xml:space="preserve"> polgármest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009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11:00Z</dcterms:created>
  <dc:creator>user5</dc:creator>
  <dc:description/>
  <dc:language>en-US</dc:language>
  <cp:lastModifiedBy>x</cp:lastModifiedBy>
  <cp:lastPrinted>2011-09-13T15:36:00Z</cp:lastPrinted>
  <dcterms:modified xsi:type="dcterms:W3CDTF">2011-09-16T08:11:00Z</dcterms:modified>
  <cp:revision>2</cp:revision>
  <dc:subject/>
  <dc:title>J A V A S L A T</dc:title>
</cp:coreProperties>
</file>