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1"/>
          <w:lang w:val="hu-HU"/>
        </w:rPr>
        <w:t>Javaslat a Innopark Nonprofit Kft. 2011. évi üzleti tervének, javadalmazási  szabályzatának és versenyeztetési szabályzatának elfogadására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1"/>
          <w:lang w:val="hu-HU"/>
        </w:rPr>
      </w:pPr>
      <w:r>
        <w:rPr>
          <w:rFonts w:cs="Arial" w:ascii="Arial" w:hAnsi="Arial"/>
          <w:spacing w:val="-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position w:val="4"/>
          <w:sz w:val="22"/>
          <w:lang w:val="hu-HU"/>
        </w:rPr>
        <w:t xml:space="preserve">  Az Innopark Nkft. megküldte a tulajdonos, Dunaújváros MJV Önkormányzata részére a 2011. évi üzleti tervét, figyelembe véve Dunaújváros MJV Közgyűlésének 225/2011. (V.12.) KH számú határozatát, továbbá a vagyonkezelési osztály elkészített a Kft. versenyeztetési szabályzatát</w:t>
      </w:r>
    </w:p>
    <w:p>
      <w:pPr>
        <w:pStyle w:val="TextBody"/>
        <w:jc w:val="both"/>
        <w:rPr>
          <w:rFonts w:ascii="Arial" w:hAnsi="Arial" w:cs="Arial"/>
          <w:spacing w:val="-2"/>
          <w:position w:val="4"/>
          <w:sz w:val="22"/>
          <w:lang w:val="hu-HU"/>
        </w:rPr>
      </w:pPr>
      <w:r>
        <w:rPr>
          <w:rFonts w:cs="Arial" w:ascii="Arial" w:hAnsi="Arial"/>
          <w:spacing w:val="-2"/>
          <w:position w:val="4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6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6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Vántus Jud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0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László Borbála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493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94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3.</w:t>
            </w:r>
          </w:p>
        </w:tc>
      </w:tr>
      <w:tr>
        <w:trPr/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Ügyrendi, igazgatási és jogi bizottság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62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5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ntó Ákos ügyvezető, Innopark N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Magyar út 106/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to.akos@innopark.h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>a Innopark Nonprofit Kft. 2011. évi üzleti tervének, javadalmazási szabályzatának és versenyeztet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Dunaújváros MJV Közgyűlése a 231/2011. (V.12.) KH. számú határozatával fogadta el a Innopark Nonprofit Kft. 2010. évi éves beszámolóját. </w:t>
      </w:r>
      <w:r>
        <w:rPr>
          <w:rFonts w:cs="Arial" w:ascii="Arial" w:hAnsi="Arial"/>
          <w:b/>
          <w:sz w:val="24"/>
          <w:lang w:val="hu-HU"/>
        </w:rPr>
        <w:t>(1. számú mellékle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z Innopark Nonprofit Kft. Dunaújváros MJV Önkormányzata részére az </w:t>
      </w:r>
      <w:r>
        <w:rPr>
          <w:rFonts w:cs="Arial" w:ascii="Arial" w:hAnsi="Arial"/>
          <w:b/>
          <w:sz w:val="24"/>
          <w:lang w:val="hu-HU"/>
        </w:rPr>
        <w:t>2. számú melléklet</w:t>
      </w:r>
      <w:r>
        <w:rPr>
          <w:rFonts w:cs="Arial" w:ascii="Arial" w:hAnsi="Arial"/>
          <w:sz w:val="24"/>
          <w:lang w:val="hu-HU"/>
        </w:rPr>
        <w:t>ként csatolt 2011. évi üzleti tervé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üzleti terv az alábbiakat tartalmaz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vállalkozás általános bemuta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tevékenységé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működési tervé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vezett és lezárult pályázatok rövid leír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gazdálkodás rövid bemuta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vezetőségi és szervezeti felépítés bemutatásá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 üzleti tervet elfogadta, a versenyeztetési szabályzatnál módosításokkal javasolja elfogadni a közgyűlésnek. (</w:t>
      </w:r>
      <w:r>
        <w:rPr>
          <w:rFonts w:cs="Arial" w:ascii="Arial" w:hAnsi="Arial"/>
          <w:b/>
          <w:sz w:val="24"/>
          <w:lang w:val="hu-HU"/>
        </w:rPr>
        <w:t>3. és 4. számú melléklet:</w:t>
      </w:r>
      <w:r>
        <w:rPr>
          <w:rFonts w:cs="Arial" w:ascii="Arial" w:hAnsi="Arial"/>
          <w:sz w:val="24"/>
          <w:lang w:val="hu-HU"/>
        </w:rPr>
        <w:t xml:space="preserve"> FB jegyzőkönyv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5. számú melléklet</w:t>
      </w:r>
      <w:r>
        <w:rPr>
          <w:rFonts w:cs="Arial" w:ascii="Arial" w:hAnsi="Arial"/>
          <w:sz w:val="24"/>
          <w:lang w:val="hu-HU"/>
        </w:rPr>
        <w:t>ként került csatolásra az Innopark Nkft. Versenyeztetési szabályzata, melyeket a vagyonkezelési osztály készített elő és amelyben a Felügyelőbizottság módosítási javaslattal élt. (versenyeztetési szabályzat 7.1. pontja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vagyonkezelési osztály által elkészített javadalmazási szabályzat </w:t>
      </w:r>
      <w:r>
        <w:rPr>
          <w:rFonts w:cs="Arial" w:ascii="Arial" w:hAnsi="Arial"/>
          <w:b/>
          <w:sz w:val="24"/>
          <w:lang w:val="hu-HU"/>
        </w:rPr>
        <w:t>6. számú melléklet</w:t>
      </w:r>
      <w:r>
        <w:rPr>
          <w:rFonts w:cs="Arial" w:ascii="Arial" w:hAnsi="Arial"/>
          <w:sz w:val="24"/>
          <w:lang w:val="hu-HU"/>
        </w:rPr>
        <w:t>ként került csatolásra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7. számú melléklet</w:t>
      </w:r>
      <w:r>
        <w:rPr>
          <w:rFonts w:cs="Arial" w:ascii="Arial" w:hAnsi="Arial"/>
          <w:sz w:val="24"/>
          <w:lang w:val="hu-HU"/>
        </w:rPr>
        <w:t>ként került csatolásra a Kft. 2011. évi I-V. havi főkönyvi kivonata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Üzleti terv rövid összefoglalója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ft. fő tevékenységi köre a 2011. évben sem változik alapvetően, ingatlan üzemeltetés, és bérbeadás. Fő bevételi forrása az iroda és műhely bérbeadás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Árbevételük növelése érdekében a legfőbb cél, hogy az Inkubátorházat bérlőkkel töltsék fe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emélyi jellegű költségeit a Kft. 5 %-os emeléssel számolt, tekintettel arra, hogy a munkavállalók utoljára 2008-ban kaptak béremelést. A villamos energia szolgáltatásra az MVM Zrt.-vel kötöttek szerződést, melynek eredményeképpen 50 %-kal kedvezőbb áron kapják a villamos áramo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ft. 4 főállású munkavállalót alkalmaz.</w:t>
      </w:r>
      <w:r>
        <w:br w:type="page"/>
      </w:r>
    </w:p>
    <w:p>
      <w:pPr>
        <w:pStyle w:val="Normal"/>
        <w:jc w:val="both"/>
        <w:rPr/>
      </w:pPr>
      <w:r>
        <w:rPr/>
        <w:t>A Kft. bevételi és kiadási előirányzatai (adatok e Ft-ban)</w:t>
      </w:r>
    </w:p>
    <w:tbl>
      <w:tblPr>
        <w:tblW w:w="941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827"/>
        <w:gridCol w:w="2828"/>
        <w:gridCol w:w="1881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 xml:space="preserve">Megnevezés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010. (tény)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011. (terv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Változás (%-ban a 2010. évi tény adatokhoz képest a 2011. évi módosított terv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 xml:space="preserve">Árbevétel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8.459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31.7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+11,4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Anyagjellegű ráfordítás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5.07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8.06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28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emélyi jellegű ráfordítások:</w:t>
            </w:r>
          </w:p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i/>
              </w:rPr>
              <w:t>személyi jellegű kifizetések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6.192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1.52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.852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2.06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20,4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+36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Értékcsökkenési leírás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6.90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9.6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27,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Egyéb ráfordítások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780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8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38,5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>
                <w:b/>
              </w:rPr>
              <w:t xml:space="preserve">Üzemi (üzleti) tevékenység eredménye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- 30.67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- 27.12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+1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Összességében megállapítható, hogy a költségcsökkentésekkel az üzleti tevékenység eredménye a +11,6 %-kal javu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őterjesztést megtárgyalta a pénzügyi bizottság, az ügyrendi, igazgatási és jogi bizottság, valamint a gazdasági és területfejlesztési bizottság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gazdasági és területfejlesztési bizottság az</w:t>
      </w:r>
      <w:r>
        <w:rPr>
          <w:rFonts w:cs="Arial" w:ascii="Arial" w:hAnsi="Arial"/>
          <w:b/>
          <w:sz w:val="24"/>
        </w:rPr>
        <w:t xml:space="preserve"> I. határozati javaslatot 7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gazdasági és területfejlesztési bizottság az </w:t>
      </w:r>
      <w:r>
        <w:rPr>
          <w:rFonts w:cs="Arial" w:ascii="Arial" w:hAnsi="Arial"/>
          <w:b/>
          <w:sz w:val="24"/>
        </w:rPr>
        <w:t>II. határozati javaslatot 7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gazdasági és területfejlesztési bizottság az </w:t>
      </w:r>
      <w:r>
        <w:rPr>
          <w:rFonts w:cs="Arial" w:ascii="Arial" w:hAnsi="Arial"/>
          <w:b/>
          <w:sz w:val="24"/>
        </w:rPr>
        <w:t>III. határozati javaslatot 7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 xml:space="preserve">A gazdasági és területfejlesztési bizottság </w:t>
      </w:r>
      <w:r>
        <w:rPr>
          <w:rFonts w:cs="Arial" w:ascii="Arial" w:hAnsi="Arial"/>
          <w:b/>
          <w:sz w:val="24"/>
          <w:lang w:val="hu-HU"/>
        </w:rPr>
        <w:t xml:space="preserve">IV. határozati javaslatban </w:t>
      </w:r>
      <w:r>
        <w:rPr>
          <w:rFonts w:cs="Arial" w:ascii="Arial" w:hAnsi="Arial"/>
          <w:sz w:val="24"/>
          <w:lang w:val="hu-HU"/>
        </w:rPr>
        <w:t xml:space="preserve">a </w:t>
      </w:r>
      <w:r>
        <w:rPr>
          <w:rFonts w:cs="Arial" w:ascii="Arial" w:hAnsi="Arial"/>
          <w:b/>
          <w:sz w:val="24"/>
          <w:lang w:val="hu-HU"/>
        </w:rPr>
        <w:t>„mérlegét”</w:t>
      </w:r>
      <w:r>
        <w:rPr>
          <w:rFonts w:cs="Arial" w:ascii="Arial" w:hAnsi="Arial"/>
          <w:sz w:val="24"/>
          <w:lang w:val="hu-HU"/>
        </w:rPr>
        <w:t xml:space="preserve"> szó  helyett </w:t>
      </w:r>
      <w:r>
        <w:rPr>
          <w:rFonts w:cs="Arial" w:ascii="Arial" w:hAnsi="Arial"/>
          <w:b/>
          <w:sz w:val="24"/>
          <w:lang w:val="hu-HU"/>
        </w:rPr>
        <w:t>„főkönyvi kivonatát”</w:t>
      </w:r>
      <w:r>
        <w:rPr>
          <w:rFonts w:cs="Arial" w:ascii="Arial" w:hAnsi="Arial"/>
          <w:sz w:val="24"/>
          <w:lang w:val="hu-HU"/>
        </w:rPr>
        <w:t xml:space="preserve"> kifejezést javasolta használni, mely módosítást </w:t>
      </w:r>
      <w:r>
        <w:rPr>
          <w:rFonts w:cs="Arial" w:ascii="Arial" w:hAnsi="Arial"/>
          <w:b/>
          <w:sz w:val="24"/>
          <w:lang w:val="hu-HU"/>
        </w:rPr>
        <w:t xml:space="preserve">7 igen szavazattal támogatott és az így módosított határozati javaslatot 7 igen szavazattal támogat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Pénzügyi az I., II., III. IV. határozati javaslatokat egyhangú 5 igen szavazattal elfogadni javasol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z Ügyrendi, igazgatási és jogi bizottság tagjai  4:0:0 arányban – egyhangúlag – az előterjesztést közgyűlési tárgyalásra alkalmasnak nyilvánították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elfogadja az Innopark Nonprofit Kft. 2011. évi üzleti tervét, a határozat 1. számú melléklete szerint, egyben felkéri a polgármestert a határozat közlésére, a tulajdonosi képviselőt pedig arra, hogy a taggyűlésen ezt a közgyűlési álláspontot képviselj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elfogadja a Innopark NKft. versenyeztetési szabályzatát elfogadja, a határozat 1. számú melléklete szerint – figyelembe véve az Innopark Nkft. felügyelőbizottságának a 7.1. pontra vonatkozó módosítási javaslatát, egyben felkéri a polgármestert a határozat közlésére, a tulajdonosi képviselőt pedig, hogy a társaság taggyűlésén a szabályzat elfogadásáról jelen határozat szerint szavazzo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elfogadja a Innopark NKft. javadalmazási szabályzatát elfogadja, a határozat 1. számú melléklete szerint, egyben felkéri a polgármestert a határozat közlésére, a tulajdonosi képviselőt pedig, hogy a társaság taggyűlésén a szabályzat elfogadásáról jelen határozat szerint szavazzo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V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Dunaújváros Megyei Jogú Város Közgyűlése megismerte a határozat 1. számú mellékletben csatolt, Innopark NKft. 2011. évi I-VI. havi </w:t>
      </w:r>
      <w:r>
        <w:rPr>
          <w:rFonts w:cs="Arial" w:ascii="Arial" w:hAnsi="Arial"/>
          <w:b/>
          <w:sz w:val="24"/>
          <w:lang w:val="hu-HU"/>
        </w:rPr>
        <w:t>főkönyvi kivonatát</w:t>
      </w:r>
      <w:r>
        <w:rPr>
          <w:rFonts w:cs="Arial" w:ascii="Arial" w:hAnsi="Arial"/>
          <w:sz w:val="24"/>
          <w:lang w:val="hu-HU"/>
        </w:rPr>
        <w:t>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3"/>
          <w:lang w:val="hu-HU"/>
        </w:rPr>
        <w:tab/>
        <w:t xml:space="preserve">       Cserni Béla s.k.                                                 Pintér Attila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 xml:space="preserve">a gazdasági és területfejlesztési  </w:t>
        <w:tab/>
        <w:tab/>
        <w:t>a pénzügyi bizottság elnöke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ab/>
        <w:t xml:space="preserve">bizottság elnöke                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center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>Tóth Kálmán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center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>az ügyrendi, igazgatási és jogi bizottság elnöke</w:t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4:00Z</dcterms:created>
  <dc:creator>INNOINFO IRODA</dc:creator>
  <dc:description/>
  <dc:language>en-US</dc:language>
  <cp:lastModifiedBy>x</cp:lastModifiedBy>
  <cp:lastPrinted>2011-09-15T14:42:00Z</cp:lastPrinted>
  <dcterms:modified xsi:type="dcterms:W3CDTF">2011-09-16T07:34:00Z</dcterms:modified>
  <cp:revision>2</cp:revision>
  <dc:subject/>
  <dc:title>JAVASLAT</dc:title>
</cp:coreProperties>
</file>