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gymutat"/>
        <w:tabs>
          <w:tab w:val="clear" w:pos="709"/>
          <w:tab w:val="left" w:pos="7145" w:leader="none"/>
        </w:tabs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4. számú napirendi ponthoz kiegészítés</w:t>
      </w:r>
    </w:p>
    <w:p>
      <w:pPr>
        <w:pStyle w:val="Trgymutat"/>
        <w:tabs>
          <w:tab w:val="clear" w:pos="709"/>
          <w:tab w:val="left" w:pos="7145" w:leader="none"/>
        </w:tabs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Gazdasági és Területfejlesztési Bizottság véleménye alapján</w:t>
      </w:r>
    </w:p>
    <w:p>
      <w:pPr>
        <w:pStyle w:val="Trgymutat"/>
        <w:tabs>
          <w:tab w:val="clear" w:pos="709"/>
          <w:tab w:val="left" w:pos="7145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rgymutat"/>
        <w:tabs>
          <w:tab w:val="clear" w:pos="709"/>
          <w:tab w:val="left" w:pos="7145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ATÁROZATI JAVASLAT</w:t>
      </w:r>
    </w:p>
    <w:p>
      <w:pPr>
        <w:pStyle w:val="Trgymutat"/>
        <w:tabs>
          <w:tab w:val="clear" w:pos="709"/>
          <w:tab w:val="left" w:pos="27151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  <w:t>1. Dunaújváros Megyei Jogú Város Közgyűlése támogatja azt a célt, hogy a Majakovszkij út – Kenyérgyári út – 688/10 hrsz.-ú közterület – 15-ös városrész határa által határolt területen lévő 685/2 hrsz-ú ingatlan maximális beépíthetősége 60%-ra módosuljon és a területen fejlesztések valósulhassanak meg.</w:t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utasítja a polgármestert, hogy gondoskodjon Dunaújváros helyi építési szabályzatának és szabályozási tervének 1. pontban foglaltaknak megfelelő módosítási tervének elkészítéséről, majd azt az Épített környezet alakításáról és védelméről szóló 1997. évi LXXVIII. törvény 9. §-ban előírtak szerint terjessze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WWSzvegtrzs2"/>
        <w:rPr/>
      </w:pPr>
      <w:r>
        <w:rPr>
          <w:rFonts w:cs="Arial" w:ascii="Arial" w:hAnsi="Arial"/>
        </w:rPr>
        <w:tab/>
        <w:tab/>
        <w:tab/>
        <w:tab/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oktatási, kulturális, ifjúsági és sport bizottság elnöke</w:t>
      </w:r>
    </w:p>
    <w:p>
      <w:pPr>
        <w:pStyle w:val="Szvegtrzsbehzssal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- a tervezés elindítására: 2011. december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az előterjesztésre: az Épített környezet alakításáról és védelméről szóló 1997. évi </w:t>
        <w:tab/>
        <w:tab/>
        <w:t xml:space="preserve">LXXVIII. törvény szerinti egyeztetés </w:t>
        <w:tab/>
        <w:t>véleményezési eljárást követő közgyűlés</w:t>
      </w:r>
    </w:p>
    <w:p>
      <w:pPr>
        <w:pStyle w:val="Heading5"/>
        <w:numPr>
          <w:ilvl w:val="2"/>
          <w:numId w:val="1"/>
        </w:numPr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utasítja a polgármestert, hogy a Dunaújváros Építési szabályzatáról és szabályozási tervéről szóló 19/2003. (V. 16.) önkormányzati rendelet 1. pont szerinti módosítása költségeinek fedezetére településrendezési szerződést kössön - az ügyrendi, igazgatási és jogi bizottság véleményének kikérését követően - a költségviselő beruházóval és a tervező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1. december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960" w:hRule="atLeast"/>
        </w:trPr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Cserni Béla s.k.</w:t>
              <w:br/>
              <w:t xml:space="preserve">Gazdasági és Területfejlesztési </w:t>
              <w:br/>
              <w:t>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Kálmán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43" w:right="0" w:hanging="425"/>
      <w:jc w:val="both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4:00Z</dcterms:created>
  <dc:creator>x</dc:creator>
  <dc:description/>
  <dc:language>en-US</dc:language>
  <cp:lastModifiedBy>x</cp:lastModifiedBy>
  <cp:lastPrinted>2011-09-21T12:21:00Z</cp:lastPrinted>
  <dcterms:modified xsi:type="dcterms:W3CDTF">2011-09-22T12:54:00Z</dcterms:modified>
  <cp:revision>2</cp:revision>
  <dc:subject/>
  <dc:title>34</dc:title>
</cp:coreProperties>
</file>