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eastAsia="Arial"/>
          <w:caps/>
          <w:sz w:val="22"/>
        </w:rPr>
      </w:pPr>
      <w:r>
        <w:rPr>
          <w:rFonts w:eastAsia="Arial"/>
          <w:caps/>
          <w:sz w:val="22"/>
        </w:rPr>
        <w:t>FEDŐLAP</w:t>
      </w:r>
    </w:p>
    <w:p>
      <w:pPr>
        <w:pStyle w:val="Subtitle"/>
        <w:autoSpaceDE w:val="false"/>
        <w:rPr/>
      </w:pPr>
      <w:r>
        <w:rPr>
          <w:rFonts w:eastAsia="Arial"/>
          <w:sz w:val="22"/>
        </w:rPr>
        <w:t>előterjesztés csak bizottság elé* kerül/</w:t>
      </w:r>
      <w:r>
        <w:rPr>
          <w:rFonts w:eastAsia="Arial"/>
          <w:b/>
          <w:sz w:val="22"/>
          <w:u w:val="single"/>
        </w:rPr>
        <w:t>közgyűlés elé</w:t>
      </w:r>
      <w:r>
        <w:rPr>
          <w:rFonts w:eastAsia="Arial"/>
          <w:sz w:val="22"/>
        </w:rPr>
        <w:t>* is kerül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 közgyűlési tárgyalásának napja: 2011. szeptember 2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u w:val="single"/>
        </w:rPr>
        <w:t>Az előterjesztés címe:</w:t>
      </w:r>
      <w:r>
        <w:rPr>
          <w:rFonts w:eastAsia="Arial" w:cs="Arial" w:ascii="Arial" w:hAnsi="Arial"/>
          <w:sz w:val="22"/>
        </w:rPr>
        <w:t xml:space="preserve"> Javaslat Dunaújváros Megyei Jogú Város Polgármesteri Hivatala alapító okirata módosításának elfogadásár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u w:val="single"/>
        </w:rPr>
        <w:t>Előadó(k):</w:t>
      </w:r>
      <w:r>
        <w:rPr>
          <w:rFonts w:eastAsia="Arial" w:cs="Arial" w:ascii="Arial" w:hAnsi="Arial"/>
          <w:sz w:val="22"/>
        </w:rPr>
        <w:t xml:space="preserve"> Ügyrendi, igazgatási és jogi bizottság elnöke</w:t>
      </w:r>
    </w:p>
    <w:p>
      <w:pPr>
        <w:pStyle w:val="Normal"/>
        <w:autoSpaceDE w:val="false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u w:val="single"/>
        </w:rPr>
        <w:t xml:space="preserve">Tárgya (rövid tartalom maximum 5 sorban): </w:t>
      </w:r>
      <w:r>
        <w:rPr>
          <w:rFonts w:eastAsia="Arial" w:cs="Arial" w:ascii="Arial" w:hAnsi="Arial"/>
          <w:sz w:val="22"/>
        </w:rPr>
        <w:t>Dunaújváros Megyei Jogú Város Polgármesteri Hivatala Alapító Okirata módosítása szükséges egyrészről jogszabályi változások, másrészről a szakfeladatokban történő változások miatt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u w:val="single"/>
        </w:rPr>
        <w:t>Előkészítő adatai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620"/>
        <w:gridCol w:w="2340"/>
        <w:gridCol w:w="1800"/>
        <w:gridCol w:w="1725"/>
      </w:tblGrid>
      <w:tr>
        <w:trPr>
          <w:trHeight w:val="799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ktatószám</w:t>
            </w:r>
          </w:p>
        </w:tc>
      </w:tr>
      <w:tr>
        <w:trPr>
          <w:trHeight w:val="682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gi, szervezési és ügyviteli osztál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sztolányi Ivet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sztolany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/412-211/23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</w:rPr>
              <w:t>39676-2/2011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u w:val="single"/>
        </w:rPr>
        <w:t>Előkészítő ügyintéző megjegyzés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>
          <w:sz w:val="22"/>
          <w:u w:val="single"/>
        </w:rPr>
        <w:t xml:space="preserve">Ügyintéző aláírása: </w:t>
      </w:r>
      <w:r>
        <w:rPr>
          <w:b w:val="false"/>
          <w:sz w:val="22"/>
        </w:rPr>
        <w:t>Kosztolányi Ivett s.k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>Dr. László Borbála s.k.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 xml:space="preserve">        igazgató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09.07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09.07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. Orbán Zsuzsanna s.k.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09.14.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u w:val="single"/>
        </w:rPr>
        <w:t>Meghívásra javasolt személy(ek):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u w:val="single"/>
        </w:rPr>
        <w:t>A tárgyalás módja:</w:t>
      </w:r>
      <w:r>
        <w:rPr>
          <w:rFonts w:eastAsia="Arial" w:cs="Arial" w:ascii="Arial" w:hAnsi="Arial"/>
          <w:b/>
          <w:sz w:val="22"/>
        </w:rPr>
        <w:t xml:space="preserve">   </w:t>
        <w:tab/>
        <w:tab/>
      </w:r>
      <w:r>
        <w:rPr>
          <w:rFonts w:eastAsia="Arial" w:cs="Arial" w:ascii="Arial" w:hAnsi="Arial"/>
          <w:b/>
          <w:sz w:val="22"/>
          <w:u w:val="single"/>
        </w:rPr>
        <w:t>nyilvános ülés</w:t>
      </w:r>
      <w:r>
        <w:rPr>
          <w:rFonts w:eastAsia="Arial"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unaújváros Megyei Jogú Város Polgármesteri Hivata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a módosításának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270/2009. (V.14.) KH. számú határozatával elfogadta Dunaújváros Megyei Jogú Város Polgármesteri Hivatala 2009. július 1-től hatályos Alapító Okiratát. Az Alapító Okiratot jogszabályi előírásoknak megfelelően 2009. szeptemberében felülvizsgáltuk, ezt követően Dunaújváros Megyei Jogú Város Közgyűlése 479/2009. (IX.17.) KH. számú határozatával -2010. január 1-jei hatállyal- a módosító okirato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módosítása a jogszabályok változása és a szakfeladatszámok felülvizsgálata miatt ismét indokolttá vál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mzetgazdasági Minisztérium az államháztartási szakfeladatok rendjéről szóló 8/2010. (IX.10.) NGM tájékoztatóban meghatározta a 2010. szeptember 11-től hatályos új szakfeladatrendet. Ennek megfelelően szükségessé vált a hivatal által ellátandó és a szakfeladatrend szerint besorolt alaptevé</w:t>
      </w:r>
      <w:r>
        <w:rPr>
          <w:rFonts w:eastAsia="Arial" w:cs="Arial" w:ascii="Arial" w:hAnsi="Arial"/>
        </w:rPr>
        <w:t>kenységek felülvizsgála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feladatszámok meghatározása a hivatal egyes osztályai vezetőinek javaslata alapján történt, melyet az adó, költségvetési és pénzügyi osztály által megadott szakfeladatszámokkal összevetettünk és szükség esetén korrigáltun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Alapító Okirat módosítását az is indokolttá tette, hogy az egyes gazdasági és pénzügyi tárgyú törvények megalkotásáról, illetve módosításáról szóló 2010. évi XC. törvény 66. § (1) bekezdés a) pontja értelmében hatályát vesztette a költségvetési szervek jogállásáról és gazdálkodásáról szóló 2008. évi CV. törvény, és a törvényhozó a költségvetési szerv alapítására, nyilvántartására, átalakítására, megszüntetésére, irányításra (felügyeletre), irányító (felügyeleti, alapító) szervre vonatkozó szabályokat – kisebb módosításokkal- átemelte az államháztartásról szóló 1992. évi XXXVIII. törvénybe (a továbbiakban Áht.). Dunaújváros Megyei Jogú Város Polgármesteri Hivatalának alapító okiratát érintő változás, hogy a költségvetési típusba sorolást meghatározó alapító okirati rendelkezést az alapító okiratból törölni kel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atározati javaslatban szereplő módosító okiratban tehát az alábbi érdemi változtatások történtek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ivatal alaptevékenységébe tartozó feladatok szakfeladatrendi besorolása a hatályos szakfeladatszámok és megnevezésük alapján javításra kerül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épszámlálással (előkészítéssel) kapcsolatos bevételeket, kiadásokat a 841173-1 Statisztikai tevékenység (alaptevékenység) szakfeladaton kell elszámolni, így ezzel a szakfeladattal az alapító okirat kiegészítésre kerül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>A hivatal típus szerinti besorolása: a tevékenység jellege alapján közhatalmi költségvetési szerv törlésre kerül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ht. 18/K. § (6) bekezdése értelmében az alapító okiratot a kiadásától (közgyűlési elfogadástól) számított 10 napon belül kell megküldeni nyilvántartásba vétel céljából a Magyar Államkincstár Fejér Megyei Igazgatóságához. A kérelemhez mellékelni kell a közgyűlési határozatot, a módosító okiratot, valamint az egységes szerkezetbe foglalt alapító okiratot 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ódosító okirat a határozat 1. sz. mellékletét, az egységes szerkezetbe foglalt alapító okirat a határozat 2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, igazgatási és jogi bizottság tárgya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zottság tagjai 4:0:0 arányban – egyhangúlag – az előterjesztést közgyűlési tárgyalásra alkalmasnak nyilvánították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ÁROZATI JAVASLA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jc w:val="both"/>
        <w:rPr/>
      </w:pPr>
      <w:r>
        <w:rPr>
          <w:rFonts w:cs="Arial" w:ascii="Arial" w:hAnsi="Arial"/>
        </w:rPr>
        <w:t>Dunaújváros Megyei Jogú Város Közgyűlése Dunaújváros Megyei Jogú Város Polgármesteri Hivatala 270/2009. (V.14.) KH. számú határozattal elfogadott Alapító Okirata módosítására az alábbi módosító okiratot fogadja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LAPÍTÓ OKIRAT 2. SZÁMÚ MÓD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 helyi önkormányzatokról szóló 1990. évi </w:t>
      </w:r>
    </w:p>
    <w:p>
      <w:pPr>
        <w:pStyle w:val="Normal"/>
        <w:jc w:val="both"/>
        <w:rPr/>
      </w:pPr>
      <w:r>
        <w:rPr>
          <w:rFonts w:cs="Arial" w:ascii="Arial" w:hAnsi="Arial"/>
        </w:rPr>
        <w:t>LXV. tv. 38. § (1) bekezdésében foglalt hatáskörében eljárva, a</w:t>
      </w:r>
      <w:r>
        <w:rPr>
          <w:rFonts w:cs="Arial" w:ascii="Arial" w:hAnsi="Arial"/>
          <w:color w:val="000000"/>
        </w:rPr>
        <w:t xml:space="preserve">z államháztartásról szóló 1992. évi XXXVIII. törvény 88. § (1) bekezdés b) pontjában </w:t>
      </w:r>
      <w:r>
        <w:rPr>
          <w:rFonts w:cs="Arial" w:ascii="Arial" w:hAnsi="Arial"/>
        </w:rPr>
        <w:t>kapott felhatalmazás alapján Dunaújváros Megyei Jogú Város Polgármesteri Hivatala 270/2009. (V.14.) KH. számú határozattal elfogadott Alapító Okiratát 2011.</w:t>
      </w:r>
      <w:r>
        <w:rPr>
          <w:rFonts w:cs="Arial" w:ascii="Arial" w:hAnsi="Arial"/>
          <w:color w:val="000000"/>
        </w:rPr>
        <w:t xml:space="preserve"> október 1-</w:t>
      </w:r>
      <w:r>
        <w:rPr>
          <w:rFonts w:cs="Arial" w:ascii="Arial" w:hAnsi="Arial"/>
        </w:rPr>
        <w:t>i hatálly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z Alapító Okirat 3.2. pontja hatályát veszti 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ivatal alaptevékenységébe tartozó feladatok szakfeladatrendi besorolása szakfeladat száma és megnevezése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60000</w:t>
        <w:tab/>
        <w:t>Víztermelés,-kezelés,-ellátás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370000</w:t>
        <w:tab/>
        <w:t>Szennyvíz gyűjtése, tisztítása, elhelyezése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381103</w:t>
        <w:tab/>
        <w:t>Települési hulladék vegyes (ömlesztett) begyűjtése, szállítása, átrakása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421100</w:t>
        <w:tab/>
        <w:t>Út, autópálya építése</w:t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522110</w:t>
        <w:tab/>
        <w:t>Közutak, hidak, alagutak üzemeltetése, fenntar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2001 </w:t>
        <w:tab/>
        <w:t>Üdülői szálláshely-szolgált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53000</w:t>
        <w:tab/>
        <w:t>Kempingszolgált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9091 </w:t>
        <w:tab/>
        <w:t>Katasztrófa áldozatainak elszállás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9099 </w:t>
        <w:tab/>
        <w:t>Egyéb m.n.s. Szálláshely-szolgáltatás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602000</w:t>
        <w:tab/>
        <w:t>Televízió-műsor összeállítása, szolgáltatása</w:t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681000</w:t>
        <w:tab/>
        <w:t>Saját tulajdonú ingatlan adásvé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2001 </w:t>
        <w:tab/>
        <w:t>Lakóingatlan bérbeadása, üzemel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2002 </w:t>
        <w:tab/>
        <w:t>Nem lakóingatlan bérbeadása, üzemeltetése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13000</w:t>
        <w:tab/>
        <w:t>Zöldterület kezelés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21900</w:t>
        <w:tab/>
        <w:t>Fénymásolás, egyéb irodai szolgáltatás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29000</w:t>
        <w:tab/>
        <w:t>Egyéb kiegészítő gazdasági tevékenység</w:t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841112</w:t>
        <w:tab/>
        <w:t>Önkormányzati jogalkotás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1114</w:t>
        <w:tab/>
        <w:t>Országgyűlési képviselőválasztásokhoz kapcsolódó tevékenységek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1115</w:t>
        <w:tab/>
        <w:t>Önkormányzati képviselő-választásokhoz kapcsolódó tevékenységek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1116</w:t>
        <w:tab/>
        <w:t xml:space="preserve">Országos, települési és területi kisebbségi önkormányzati választásokhoz </w:t>
        <w:tab/>
        <w:tab/>
        <w:t>kapcsolódó tevékenységek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841117 </w:t>
        <w:tab/>
        <w:t>Európai parlamenti képviselő-választáshoz kapcsolódó tevékenységek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1118</w:t>
        <w:tab/>
        <w:t>Országos és helyi népszavazáshoz kapcsolódó tevékenységek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41124 </w:t>
        <w:tab/>
        <w:t xml:space="preserve">Területi általános végrehajtó igazgatási tevékenység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841126 </w:t>
        <w:tab/>
        <w:t>Önkormányzatok és többcélú kistérségi társulások igazgatási tevékeny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1127 </w:t>
        <w:tab/>
        <w:t>Települési kisebbségi önkormányzatok igazgatási tevékenysége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1133</w:t>
        <w:tab/>
        <w:t>Adó, illeték kiszabása, beszedése, adóellenőrzés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1173</w:t>
        <w:tab/>
        <w:t>Statisztikai tevékeny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1191 </w:t>
        <w:tab/>
        <w:t>Nemzeti ünnepek programja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41192 </w:t>
        <w:tab/>
        <w:t>Kiemelt állami és önkormányzati rendezvények</w:t>
      </w:r>
    </w:p>
    <w:p>
      <w:pPr>
        <w:pStyle w:val="Normal"/>
        <w:tabs>
          <w:tab w:val="clear" w:pos="709"/>
          <w:tab w:val="left" w:pos="615" w:leader="none"/>
        </w:tabs>
        <w:spacing w:lineRule="atLeast" w:line="1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1212</w:t>
        <w:tab/>
        <w:t>Oktatás központi igazgatása és szabályozása</w:t>
      </w:r>
    </w:p>
    <w:p>
      <w:pPr>
        <w:pStyle w:val="TextBody"/>
        <w:tabs>
          <w:tab w:val="clear" w:pos="709"/>
          <w:tab w:val="left" w:pos="1309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41225</w:t>
        <w:tab/>
        <w:t xml:space="preserve">  Környezetvédelem és természetvédelem területi igazgatása és szabályoz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41229</w:t>
        <w:tab/>
        <w:t xml:space="preserve">Társadalmi tevékenységekkel, esélyegyenlőséggel, érdekképviselettel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kisebbségekkel, egyházakkal összefüggő feladatok területi igazgatása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szabályozása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41325 </w:t>
        <w:tab/>
        <w:t>Építésügy területpolitika területi igazgatása és szabályoz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1335 </w:t>
        <w:tab/>
        <w:t>Foglalkoztatást elősegítő támog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1336 </w:t>
        <w:tab/>
        <w:t xml:space="preserve">Megváltozott munkaképességű személyek foglalkoztatását elősegítő </w:t>
        <w:tab/>
        <w:tab/>
        <w:tab/>
        <w:t>támog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1354 </w:t>
        <w:tab/>
        <w:t>Területpolitikai támogatások és tevékenységek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1401 </w:t>
        <w:tab/>
        <w:t xml:space="preserve">Önkormányzatok közbeszerzési eljárásainak lebonyolításával összefügg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szolgáltatások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841402 </w:t>
        <w:tab/>
        <w:t>Közvilágítás</w:t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841403</w:t>
        <w:tab/>
        <w:t>Város-, községgazdálkodási m.n.s. szolgált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1901 </w:t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1902</w:t>
        <w:tab/>
        <w:t>Központi költségvetési befizetések</w:t>
      </w:r>
    </w:p>
    <w:p>
      <w:pPr>
        <w:pStyle w:val="Normal"/>
        <w:tabs>
          <w:tab w:val="clear" w:pos="709"/>
          <w:tab w:val="left" w:pos="615" w:leader="none"/>
        </w:tabs>
        <w:spacing w:lineRule="atLeast" w:line="1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1903</w:t>
        <w:tab/>
        <w:t>Elkülönített állami pénzalapok bevételei (elszámolásai)</w:t>
      </w:r>
    </w:p>
    <w:p>
      <w:pPr>
        <w:pStyle w:val="Normal"/>
        <w:tabs>
          <w:tab w:val="clear" w:pos="709"/>
          <w:tab w:val="left" w:pos="615" w:leader="none"/>
        </w:tabs>
        <w:spacing w:lineRule="atLeast" w:line="1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2155</w:t>
        <w:tab/>
        <w:t>Önkormányzatok m.n.s. nemzetközi kapcsolat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42410 </w:t>
        <w:tab/>
        <w:t xml:space="preserve">Közbiztonság, közrend, központi igazgatása és szabályozása 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2421</w:t>
        <w:tab/>
        <w:t>Közterület rendjének fenntartása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2531</w:t>
        <w:tab/>
        <w:t>A polgári védelem ágazati feladatai</w:t>
      </w:r>
    </w:p>
    <w:p>
      <w:pPr>
        <w:pStyle w:val="Normal"/>
        <w:tabs>
          <w:tab w:val="clear" w:pos="709"/>
          <w:tab w:val="left" w:pos="615" w:leader="none"/>
        </w:tabs>
        <w:spacing w:lineRule="atLeast" w:line="1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42541</w:t>
        <w:tab/>
        <w:t>Ár- és belvízvédelemmel összefüggő tevékenységek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56099</w:t>
        <w:tab/>
        <w:t>Egyéb oktatást kiegészítő tevékenység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62101 </w:t>
        <w:tab/>
        <w:t>Háziorvosi alapellá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62102 </w:t>
        <w:tab/>
        <w:t>Háziorvosi ügyeleti ellá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62301 </w:t>
        <w:tab/>
        <w:t>Fogorvosi alapellá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62302 </w:t>
        <w:tab/>
        <w:t>Fogorvosi ügyeleti ellátás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869042 </w:t>
        <w:tab/>
        <w:t>Ifjúság-egészségügyi gondoz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69049 </w:t>
        <w:tab/>
        <w:t>Egyéb betegségmegelőzés, népegészségügyi ellá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73025 </w:t>
        <w:tab/>
        <w:t>Fogyatékossággal élők átmeneti otthoni ellátása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79034 </w:t>
        <w:tab/>
        <w:t>Hajléktalanok ellátása éjjeli menedékhelyen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11 </w:t>
        <w:tab/>
        <w:t>Rendszeres szociális segély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12 </w:t>
        <w:tab/>
        <w:t>Időskorúak járadék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882113 </w:t>
        <w:tab/>
        <w:t>Lakásfenntartási támogatás normatív alapon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14 </w:t>
        <w:tab/>
        <w:t>Helyi rendszeres lakásfenntartási támoga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15 </w:t>
        <w:tab/>
        <w:t>Ápolási díj alanyi jogon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17 </w:t>
        <w:tab/>
        <w:t>Rendszeres gyermekvédelmi pénzbeli ellá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18 </w:t>
        <w:tab/>
        <w:t>Kiegészítő gyermekvédelmi támoga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19 </w:t>
        <w:tab/>
        <w:t>Óvodáztatási támogatás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882122 </w:t>
        <w:tab/>
        <w:t>Átmeneti segély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24 </w:t>
        <w:tab/>
        <w:t>Rendkívüli gyermekvédelmi támoga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25 </w:t>
        <w:tab/>
        <w:t>Mozgáskorlátozottak közlekedési támogatása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129 </w:t>
        <w:tab/>
        <w:t>Egyéb önkormányzati eseti pénzbeli ellátások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201 </w:t>
        <w:tab/>
        <w:t>Adósságkezelési szolgálta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202 </w:t>
        <w:tab/>
        <w:t>Közgyógyellátá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2203 </w:t>
        <w:tab/>
        <w:t>Köztemeté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9201 </w:t>
        <w:tab/>
        <w:t>Gyermekjóléti szolgáltatás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9935 </w:t>
        <w:tab/>
        <w:t xml:space="preserve">Otthonteremtési támogatás 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889936 </w:t>
        <w:tab/>
        <w:t>Gyermektartásdíj megelőleg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89942 </w:t>
        <w:tab/>
        <w:t>Önkormányzatok által nyújtott lakástámog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9943 </w:t>
        <w:tab/>
        <w:t>Munkáltatók által nyújtott lakástámogatások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90111 </w:t>
        <w:tab/>
        <w:t xml:space="preserve">Esélyegyenlőség elősegítést célzó általános, komplex tevékenységek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program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90112 </w:t>
        <w:tab/>
        <w:t xml:space="preserve">Az egyenlő bánásmód megvalósulását célzó általános tevékenységek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program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90214 </w:t>
        <w:tab/>
        <w:t>A fiatalok társadalmi részvételét segítő programok, támogatások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90216</w:t>
        <w:tab/>
        <w:tab/>
        <w:t xml:space="preserve">Önkormányzati ifjúsági kezdeményezések és programok, valamint </w:t>
        <w:tab/>
        <w:t>támogatás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90301 </w:t>
        <w:tab/>
        <w:t>Civil szervezetek működési támog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90302 </w:t>
        <w:tab/>
        <w:t>Civil szervezetek program- és egyéb támog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90303 </w:t>
        <w:tab/>
        <w:t>Civil szféra megerősítését segítő egyéb tevékenységek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90442</w:t>
        <w:tab/>
        <w:t>Bérpótló juttatásra jogosultak hosszabb időtartamú foglalkoztatása</w:t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890443</w:t>
        <w:tab/>
        <w:t>Egyéb közfoglalkozt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90509 </w:t>
        <w:tab/>
        <w:t>Egyéb m.n.s. közösségi, társadalmi tevékenységek támogatása</w:t>
      </w:r>
    </w:p>
    <w:p>
      <w:pPr>
        <w:pStyle w:val="Normal"/>
        <w:autoSpaceDE w:val="fals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890603</w:t>
        <w:tab/>
        <w:t>Szakszervezeti tevékenység támogatása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900300</w:t>
        <w:tab/>
        <w:t xml:space="preserve">Alkotóművészeti tevékenység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tLeast" w:line="10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900400 </w:t>
        <w:tab/>
        <w:t>Kulturális műsorok, rendezvények, kiállítások szervezése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spacing w:lineRule="atLeast" w:line="1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910501</w:t>
        <w:tab/>
        <w:t>Közművelődési tevékenységek és támogatás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31102 </w:t>
        <w:tab/>
        <w:t xml:space="preserve">Sportlétesítmények működtetése és fejlesztése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31201 </w:t>
        <w:tab/>
        <w:t>Versenysport-tevékenység és támogatása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1202 </w:t>
        <w:tab/>
        <w:t>Utánpótlás-nevelési tevékenység és támogatása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1203 </w:t>
        <w:tab/>
        <w:t>Fogyatékossággal élők versenysport tevékenysége és támogatása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</w:rPr>
        <w:t xml:space="preserve">931204 </w:t>
        <w:tab/>
        <w:t>Iskolai, diáksport-tevékenység és támogatása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1205 </w:t>
        <w:tab/>
        <w:t>Fogyatékossággal élők iskolai, diáksport-tevékenysége és támogatása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1206 </w:t>
        <w:tab/>
        <w:t>Sportteljesítmények elismerése, járadékok, ösztöndíjak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1301 </w:t>
        <w:tab/>
        <w:t>Szabadidősport- (rekreációs sport-) tevékenység és támogatása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1302 </w:t>
        <w:tab/>
        <w:t xml:space="preserve">Fogyatékossággal élők szabadidősport- (rekreációs sport-) tevékenysége és </w:t>
        <w:tab/>
        <w:t>támogatása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1901 </w:t>
        <w:tab/>
        <w:t>Sportszövetségek és szabályozó testületek működésének támogatása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1903 </w:t>
        <w:tab/>
        <w:t>Máshová nem sorolható egyéb sporttámogatás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2918 </w:t>
        <w:tab/>
        <w:t>Mindenféle m.n.s. szabadidős szolgáltatás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2919 </w:t>
        <w:tab/>
        <w:t>M.n.s. egyéb szórakoztatási tevékenység</w:t>
      </w:r>
    </w:p>
    <w:p>
      <w:pPr>
        <w:pStyle w:val="TextBody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32911 </w:t>
        <w:tab/>
        <w:t>Szabadidős park, fürdő és strandszolgáltatás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49900 </w:t>
        <w:tab/>
        <w:t>M.n.s. egyéb közösségi, társadalmi tevékenység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960302</w:t>
        <w:tab/>
        <w:t xml:space="preserve">Köztemető-fenntartás és működtetés 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2) Az Alapító Okirat 6.1. pontja törlésre kerül.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3)Az Alapító Okirat jelen módosítással nem érintett rendelkezései változatlan tartalommal hatályban maradnak.”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unaújváros Megyei Jogú Város Közgyűlése felhatalmazza a polgármestert, hogy nyújtson be kérelmet a Magyar Államkincstár Fejér Megyei Igazgatóságához -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unaújváros Megyei Jogú Város Közgyűlése hatályon kívül helyezi Dunaújváros Megyei Jogú Város Polgármesteri Hivatala alapító okirata módosításáról rendelkező 479/2009. (IX.17.) KH. számú határozatát, valamint ezen határozattal elfogadott módos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0" w:leader="none"/>
          <w:tab w:val="left" w:pos="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 </w:t>
        <w:tab/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a 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jogi és szervezési igazgatóság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    2011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1. szeptember 22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Tóth Kálmá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z ügyrendi, igazgatási és jog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OpenSymbol"/>
      <w:color w:val="auto"/>
      <w:kern w:val="2"/>
      <w:sz w:val="24"/>
      <w:szCs w:val="24"/>
      <w:lang w:val="hu-HU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Lucida Sans Unicode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Arial" w:hAnsi="Arial" w:eastAsia="Arial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2"/>
    </w:pPr>
    <w:rPr>
      <w:rFonts w:ascii="Arial" w:hAnsi="Arial" w:eastAsia="Arial" w:cs="Lucida Sans Unicode"/>
      <w:b/>
      <w:bCs/>
      <w:sz w:val="26"/>
      <w:szCs w:val="2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7:00Z</dcterms:created>
  <dc:creator/>
  <dc:description/>
  <dc:language>en-US</dc:language>
  <cp:lastModifiedBy>x</cp:lastModifiedBy>
  <cp:lastPrinted>2011-09-06T15:01:00Z</cp:lastPrinted>
  <dcterms:modified xsi:type="dcterms:W3CDTF">2011-09-16T13:30:00Z</dcterms:modified>
  <cp:revision>2</cp:revision>
  <dc:subject/>
  <dc:title/>
</cp:coreProperties>
</file>