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position w:val="2"/>
          <w:sz w:val="20"/>
        </w:rPr>
        <w:t xml:space="preserve">Javaslat a Dunaújvárosi Rendőrkapitányság által ellátott többletszolgálat finanszírozásához való hozzájárulásra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0"/>
        </w:rPr>
      </w:pPr>
      <w:r>
        <w:rPr>
          <w:rFonts w:cs="Arial" w:ascii="Arial" w:hAnsi="Arial"/>
          <w:spacing w:val="-2"/>
          <w:positio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b/>
          <w:sz w:val="20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Közbiztonsági  és társadalmi kapcsolatok bizottságának elnö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pacing w:val="-2"/>
          <w:position w:val="8"/>
          <w:sz w:val="20"/>
        </w:rPr>
        <w:t xml:space="preserve">  A Dunaújvárosi Rendőrkapitányság tájékoztatta az Önkormányzatot, hogy az év hátralevő részében a mindennapokban, valamint ünnepek körüli események zavartalan</w:t>
      </w:r>
      <w:r>
        <w:rPr>
          <w:rFonts w:cs="Arial" w:ascii="Arial" w:hAnsi="Arial"/>
          <w:spacing w:val="-2"/>
          <w:position w:val="2"/>
          <w:sz w:val="20"/>
        </w:rPr>
        <w:t xml:space="preserve"> lefolyásának biztosítása érdekében többletszolgálat elrendelése szükséges, melynek várható mértéke 8 millió Ft. A Rendőrkapitányság a többletszolgálat finanszírozásához kéri az Önkormányzat hozzájárulását.</w:t>
      </w:r>
    </w:p>
    <w:p>
      <w:pPr>
        <w:pStyle w:val="TextBody"/>
        <w:rPr>
          <w:rFonts w:ascii="Arial" w:hAnsi="Arial" w:cs="Arial"/>
          <w:spacing w:val="-2"/>
          <w:position w:val="2"/>
          <w:sz w:val="20"/>
        </w:rPr>
      </w:pPr>
      <w:r>
        <w:rPr>
          <w:rFonts w:cs="Arial"/>
          <w:spacing w:val="-2"/>
          <w:positio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position w:val="2"/>
                <w:sz w:val="20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@pmh.dunanet.h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84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Dr. Vántus Jud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5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Heading5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108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9-2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9-20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özbiztonsági  és társadalmi kapcsolatok bizottsága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9-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/>
        <w:tab/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235"/>
        <w:gridCol w:w="21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vári Árpád r. alezre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ányságvezető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jér Megyei Rendőr-Főkapitány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naújvárosi Rendőrkapitánysá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2400 Dunaújváros, Szent György út 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eastAsia="Lucida Sans Unicode" w:cs="Arial" w:ascii="Arial" w:hAnsi="Arial"/>
          <w:b/>
          <w:i/>
          <w:sz w:val="20"/>
          <w:u w:val="single"/>
        </w:rPr>
        <w:t>A tárgyalás módja:</w:t>
      </w:r>
      <w:r>
        <w:rPr>
          <w:rFonts w:eastAsia="Lucida Sans Unicode" w:cs="Arial" w:ascii="Arial" w:hAnsi="Arial"/>
          <w:b/>
          <w:i/>
          <w:sz w:val="20"/>
        </w:rPr>
        <w:t xml:space="preserve">   </w:t>
        <w:tab/>
        <w:tab/>
      </w:r>
      <w:r>
        <w:rPr>
          <w:rFonts w:eastAsia="Lucida Sans Unicode" w:cs="Arial" w:ascii="Arial" w:hAnsi="Arial"/>
          <w:b/>
          <w:i/>
          <w:sz w:val="20"/>
          <w:u w:val="single"/>
        </w:rPr>
        <w:t>nyilvános ülés</w:t>
      </w:r>
      <w:r>
        <w:rPr>
          <w:rFonts w:eastAsia="Lucida Sans Unicode" w:cs="Arial" w:ascii="Arial" w:hAnsi="Arial"/>
          <w:b/>
          <w:i/>
          <w:sz w:val="20"/>
        </w:rPr>
        <w:t xml:space="preserve">*    </w:t>
        <w:tab/>
        <w:tab/>
        <w:tab/>
        <w:t>ZÁRT ÜLÉS*</w:t>
      </w:r>
    </w:p>
    <w:p>
      <w:pPr>
        <w:pStyle w:val="Normal"/>
        <w:spacing w:before="240" w:after="60"/>
        <w:jc w:val="center"/>
        <w:rPr>
          <w:rFonts w:ascii="Arial" w:hAnsi="Arial" w:eastAsia="Lucida Sans Unicode" w:cs="Arial"/>
          <w:b/>
          <w:b/>
          <w:i/>
          <w:i/>
          <w:sz w:val="20"/>
        </w:rPr>
      </w:pPr>
      <w:r>
        <w:rPr>
          <w:rFonts w:eastAsia="Lucida Sans Unicode"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 xml:space="preserve">a Dunaújvárosi Rendőrkapitányság által ellátott többletszolgálat finanszírozásához való hozzájárulásr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  <w:sz w:val="22"/>
        </w:rPr>
        <w:t>A Dunaújvárosi Rendőrkapitányság tájékoztatta az Önkormányzatot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, hogy a Táborálláson történt löszfal-csúszást követően 2010. októbere és 2011. júliusa között folyamatos rendőri jelenléttel biztosította a veszélyeztetett területen élők és az otthonaikat kényszerűen elhagyók élet- és vagyonbiztonságát. A folyamatos őrzéssel 2011. július 1-ét követően felhagytak, de továbbra is figyelemmel kísérik a területtel kapcsolatos történéseket, és amennyiben ez szükséges, jelenlétük ismét állandósulni fog. A fenti feladatokkal kapcsolatos többletszolgálat, valamint az egyéb járulékos költségek együttesen meghaladták a 35 millió forinto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őrkapitányság tájékoztatta továbbá az Önkormányzatot, hogy az év hátralevő részében a mindennapokban, valamint ünnepek körüli események zavartalan lefolyásának biztosítása érdekében ismételten többletszolgálat elrendelése szükséges, melynek várható mértéke 8 millió Ft. A Rendőrkapitányság a többletszolgálat finanszírozásához kéri az Önkormányzat hozzájárulás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terjesztést tárgyalta a gazdasági és területfejlesztési bizottság, a pénzügyi bizottság, valamint a közbiztonsági és társadalmi kapcsolatok bizottsága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b/>
          <w:sz w:val="22"/>
        </w:rPr>
        <w:t>közbiztonsági és társadalmi kapcsolatok bizottsága</w:t>
      </w:r>
      <w:r>
        <w:rPr>
          <w:rFonts w:cs="Arial" w:ascii="Arial" w:hAnsi="Arial"/>
          <w:sz w:val="22"/>
        </w:rPr>
        <w:t xml:space="preserve"> az anyagot a 2011. szeptember 20-i ülésén tárgyalta és a bizottság tagjai 7 igen szavazattal, ellenszavazat és tartózkodás nélkül az előterjesztést közgyűlési tárgyalásra alkalmasnak találták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, valamint a pénzügyi bizottság a 2011. szeptember 20-i együttes ülésén tárgyalta az anyagot. A bizottságok a határozati javaslat 1. pontjában a forrás meghatározására a 2011. évi költségvetés „pályázati önrész” sorát javasolták megjelölni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 xml:space="preserve">Az így kiegészített határozati javaslatot a 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6 igen, 1 tartózkodás mellett, 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4 igen, 1 tartózkodás mellett  támogatta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Mindezek alapján az alábbi határozati javaslatot terjesztjük 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13" w:leader="none"/>
          <w:tab w:val="right" w:pos="97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udomással bír arról, hogy a Fejér Megyei Rendőr-Főkapitányság Dunaújvárosi Rendőrkapitányságán 2011. szeptember 1. és december 31. közötti időtartamban a mindennapokban, valamint az ünnepek körüli események zavartalan lefolyásának biztosítása érdekében többletszolgálat elrendelése szükséges.  Dunaújváros Megyei Jogú Város Közgyűlése a többletszolgálat finanszírozásához 8 millió Ft–tal járul hozzá oly módon, hogy 5 millió Ft-ot 2011. október 15-ig, a fennmaradó 3 millió Ft-ot pedig 2011. december 31-ig megfizet a Rendőrkapitányság részére a 2011. évi költségvetés pályázati önrész sora terhére.</w:t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a polgármester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Lucida Sans Unicode" w:cs="Arial" w:ascii="Arial" w:hAnsi="Arial"/>
          <w:sz w:val="22"/>
        </w:rPr>
        <w:tab/>
        <w:t xml:space="preserve">           Gazdasági Igazgatóság Vagyonkezelési Osztály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</w:rPr>
        <w:t>Határidő:</w:t>
      </w:r>
      <w:r>
        <w:rPr>
          <w:rFonts w:eastAsia="Lucida Sans Unicode" w:cs="Arial" w:ascii="Arial" w:hAnsi="Arial"/>
          <w:sz w:val="22"/>
          <w:shd w:fill="FFFFFF" w:val="clear"/>
        </w:rPr>
        <w:t xml:space="preserve"> a határozat közlésére: 2011. október 10.</w:t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>
          <w:rFonts w:ascii="Arial" w:hAnsi="Arial" w:eastAsia="Lucida Sans Unicode" w:cs="Arial"/>
          <w:sz w:val="22"/>
          <w:shd w:fill="FFFFFF" w:val="clear"/>
        </w:rPr>
      </w:pPr>
      <w:r>
        <w:rPr>
          <w:rFonts w:eastAsia="Lucida Sans Unicode"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  <w:sz w:val="22"/>
        </w:rPr>
        <w:t xml:space="preserve">2. Dunaújváros Megyei 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Jogú Város Közgyűlése utasítja a jegyzőt, hogy az 1.  pontban foglalt kötelezettségvállalást a 2011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spacing w:val="-2"/>
          <w:position w:val="2"/>
          <w:sz w:val="22"/>
        </w:rPr>
      </w:pPr>
      <w:r>
        <w:rPr>
          <w:rFonts w:eastAsia="Lucida Sans Unicode" w:cs="Arial" w:ascii="Arial" w:hAnsi="Arial"/>
          <w:spacing w:val="-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humán szolgáltatási igazgatóság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   </w:t>
      </w: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a költségvetés soron következő módosításának időpontja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serni Béla  s.k.</w:t>
        <w:tab/>
        <w:tab/>
        <w:tab/>
        <w:tab/>
        <w:t xml:space="preserve">       Gál Roland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  </w:t>
        <w:tab/>
        <w:t xml:space="preserve">                a közbiztonsági és társadalmi                  </w:t>
        <w:tab/>
        <w:t xml:space="preserve">bizottság elnöke </w:t>
        <w:tab/>
        <w:tab/>
        <w:tab/>
        <w:t xml:space="preserve">  kapcsolatok bizottságának elnök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  Pintér Attila s.k.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énzügyi bizottság elnöke               </w:t>
      </w:r>
      <w:r>
        <w:rPr>
          <w:rFonts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3:00Z</dcterms:created>
  <dc:creator>Kurán Józsefné</dc:creator>
  <dc:description/>
  <dc:language>en-US</dc:language>
  <cp:lastModifiedBy>x</cp:lastModifiedBy>
  <cp:lastPrinted>2011-09-21T10:23:00Z</cp:lastPrinted>
  <dcterms:modified xsi:type="dcterms:W3CDTF">2011-09-22T11:43:00Z</dcterms:modified>
  <cp:revision>2</cp:revision>
  <dc:subject/>
  <dc:title>Javaslat</dc:title>
</cp:coreProperties>
</file>