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október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Fejér Megyei Szakképzés-szervezési Társulás társulási megállapodásának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 az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az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 Fejér Megyei Szakképzés-szervezési Társulás Társulási Megállapodásának módosítása szükséges a Kereskedelmi és Vendéglátóipari Szakközép- és Szakiskola tagfelvétele miatt. A társulási megállapodás módosítása a két alapító önkormányzat hatásköre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6-59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készítő ügyintéző megjegyzése: -</w:t>
      </w:r>
    </w:p>
    <w:p>
      <w:pPr>
        <w:pStyle w:val="Heading4"/>
        <w:rPr/>
      </w:pPr>
      <w:r>
        <w:rPr>
          <w:b/>
          <w:sz w:val="22"/>
        </w:rPr>
        <w:t xml:space="preserve">Ügyintéző aláírása: </w:t>
        <w:tab/>
        <w:tab/>
        <w:tab/>
        <w:tab/>
        <w:tab/>
        <w:t xml:space="preserve">Schinogl Ferenc s. k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gazgató/Osztályvezető aláírása: </w:t>
        <w:tab/>
        <w:tab/>
        <w:tab/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r. Molnár Attil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10.05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759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átóné Szabó Csi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SZK munkaszervezet vezet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edrichné Pethő Il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i kabinet vezetőj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Római krt. 5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 / 743 - 1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y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tho@pmh.dunanet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 xml:space="preserve">a Fejér Megyei Szakképzés-szervezési Társulás </w:t>
      </w:r>
    </w:p>
    <w:p>
      <w:pPr>
        <w:pStyle w:val="Szvegtrzs2"/>
        <w:rPr/>
      </w:pPr>
      <w:r>
        <w:rPr>
          <w:sz w:val="22"/>
        </w:rPr>
        <w:t>társulási megállapodásának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395/2011. (VII. 7.) KH számú határozatával kezdeményezte, a Fejér Megyei Önkormányzat Közgyűlése 250/2011. (VII. 5.) számú határozatával elfogadta a Dunaújváros Megyei Jogú Város fenntartásában működő Kereskedelmi és Vendéglátóipari Szakközép- és Szakiskola tagfelvételét a Fejér Megyei Szakképzés-szervezési Társulás intézményei sor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gfelvételt a társulás alapdokumentumában is rögzíteni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ulási megállapodás 1. számú melléklete </w:t>
      </w:r>
      <w:r>
        <w:rPr>
          <w:rFonts w:cs="Arial" w:ascii="Arial" w:hAnsi="Arial"/>
          <w:i/>
          <w:sz w:val="22"/>
        </w:rPr>
        <w:t>„A Fejér Megyei Szakképzés-szervezési Társuláshoz kapcsolódó szakképző iskolák</w:t>
      </w:r>
      <w:r>
        <w:rPr>
          <w:rFonts w:cs="Arial" w:ascii="Arial" w:hAnsi="Arial"/>
          <w:sz w:val="22"/>
        </w:rPr>
        <w:t>” sorolja fel a résztvevő középiskolák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„</w:t>
      </w:r>
      <w:r>
        <w:rPr>
          <w:rFonts w:cs="Arial" w:ascii="Arial" w:hAnsi="Arial"/>
          <w:i/>
          <w:sz w:val="22"/>
        </w:rPr>
        <w:t>Dunaújváros Megyei Jogú Város fenntartásában</w:t>
      </w:r>
      <w:r>
        <w:rPr>
          <w:rFonts w:cs="Arial" w:ascii="Arial" w:hAnsi="Arial"/>
          <w:sz w:val="22"/>
        </w:rPr>
        <w:t>:” bekezdés az alábbi szöveggel egészül ki:</w:t>
      </w:r>
    </w:p>
    <w:p>
      <w:pPr>
        <w:pStyle w:val="Tblzattartalom"/>
        <w:ind w:left="539" w:hanging="0"/>
        <w:jc w:val="both"/>
        <w:rPr/>
      </w:pPr>
      <w:r>
        <w:rPr>
          <w:rFonts w:cs="Arial" w:ascii="Arial" w:hAnsi="Arial"/>
          <w:sz w:val="22"/>
        </w:rPr>
        <w:t>Kereskedelmi és Vendéglátóipari Szakközép- és Szakisk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2400 Dunaújváros, Kossuth L. u. 10/A.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ulási megállapodás II. 12./ b pontja értelmében „A társulásban részt vevő képviselőtestületek mindegyikének minősített többséggel - azaz a megválasztott települési képviselők több mint a felének igen szavazatával hozott - döntése szükséges a társulási megállapodás módosításához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ulási megállapodás módosított 1. számú melléklete csatol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 xml:space="preserve">Az oktatási, kulturális, ifjúsági és sportbizottság az előterjesztést a 2011. szeptember 27-ei ülésén tárgyalta. A bizottság a határozati javaslatot egyhangúan, 5 igen szavazattal támogatta. 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ügyrendi, igazgatási és jogi bizottság az előterjesztést a 2011. október 5-ei ülésén tárgyalta. A bizottság a határozati javaslatot egyhangúan, 4 igen szavazattal közgyűlési tárgyalásra alkalmasnak talált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re hivatkozva az alábbi határozati javaslatot terjesztjük a közgyűlés elé elfogadás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Fejér Megyei Szakképzés-szervezési Társulás Társulási Megállapodása 1. számú melléklete módosítását az előterjesztés 1. számú melléklete szerint elfogadja. </w:t>
      </w:r>
      <w:r>
        <w:rPr>
          <w:rFonts w:eastAsia="Calibri;Trebuchet MS" w:cs="Arial" w:ascii="Arial" w:hAnsi="Arial"/>
          <w:sz w:val="22"/>
          <w:lang w:eastAsia="en-US"/>
        </w:rPr>
        <w:t xml:space="preserve">A Közgyűlés megbízza a Fejér Megyei Önkormányzat Főjegyzőjét, hogy a változtatásból fakadó törzskönyvi bejelentési kötelezettségének tegyen elege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;Trebuchet MS" w:cs="Arial"/>
          <w:sz w:val="22"/>
          <w:lang w:eastAsia="en-US"/>
        </w:rPr>
      </w:pPr>
      <w:r>
        <w:rPr>
          <w:rFonts w:eastAsia="Calibri;Trebuchet MS"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, hogy az 1. pont szerinti Társulási Megállapodás módosító mellékletét írja al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;Trebuchet MS" w:cs="Arial"/>
          <w:sz w:val="22"/>
          <w:lang w:eastAsia="en-US"/>
        </w:rPr>
      </w:pPr>
      <w:r>
        <w:rPr>
          <w:rFonts w:eastAsia="Calibri;Trebuchet MS" w:cs="Arial" w:ascii="Arial" w:hAnsi="Arial"/>
          <w:sz w:val="22"/>
          <w:lang w:eastAsia="en-US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u w:val="none"/>
        </w:rPr>
        <w:t>A Fejér Megyei Szakképzés-szervezési Társulás Társulási Megállapodása 1. számú melléklete módosulása a társulás másik tagjának, a Fejér Megyei Önkormányzat közgyűlésének ugyanezen módosítást tartalmazó elfogadó határozatával együtt válik hatályossá.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unaújváros Megyei Jogú Város Közgyűlése felkéri a polgármestert, hogy a döntésről a határozat megküldésével értesítse a Fejér Megyei Közgyűlést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vezető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október 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unaújváros, 2011. októbe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 ifjúsá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és sportbizottság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000" w:firstLine="200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Calibri;Trebuchet MS" w:hAnsi="Calibri;Trebuchet MS" w:eastAsia="Calibri;Trebuchet MS" w:cs="Calibri;Trebuchet MS"/>
      <w:sz w:val="16"/>
      <w:szCs w:val="1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1440" w:hanging="144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Szvegtrzs3">
    <w:name w:val="Szövegtörzs 3"/>
    <w:basedOn w:val="Normal"/>
    <w:qFormat/>
    <w:pPr>
      <w:spacing w:lineRule="auto" w:line="360" w:before="0" w:after="120"/>
      <w:jc w:val="both"/>
    </w:pPr>
    <w:rPr>
      <w:rFonts w:ascii="Calibri;Trebuchet MS" w:hAnsi="Calibri;Trebuchet MS" w:eastAsia="Calibri;Trebuchet MS" w:cs="Calibri;Trebuchet MS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;Trebuchet MS" w:hAnsi="Calibri;Trebuchet MS" w:cs="Calibri;Trebuchet MS"/>
      <w:sz w:val="22"/>
      <w:szCs w:val="22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Szvegtrzs2">
    <w:name w:val="Szövegtörzs 2"/>
    <w:basedOn w:val="Normal"/>
    <w:qFormat/>
    <w:pPr>
      <w:autoSpaceDE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4:00Z</dcterms:created>
  <dc:creator>matrahalmitibor</dc:creator>
  <dc:description/>
  <dc:language>en-US</dc:language>
  <cp:lastModifiedBy>x</cp:lastModifiedBy>
  <cp:lastPrinted>2011-09-22T14:04:00Z</cp:lastPrinted>
  <dcterms:modified xsi:type="dcterms:W3CDTF">2011-10-06T12:04:00Z</dcterms:modified>
  <cp:revision>2</cp:revision>
  <dc:subject/>
  <dc:title> </dc:title>
</cp:coreProperties>
</file>