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519/2010. (X.28.) KH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Dunaújváro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Megye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Jogú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Váro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özgyűlése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utasított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jegyzőt,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ogy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„</w:t>
      </w:r>
      <w:r>
        <w:rPr>
          <w:rFonts w:cs="Arial" w:ascii="Arial" w:hAnsi="Arial"/>
          <w:position w:val="2"/>
          <w:sz w:val="24"/>
        </w:rPr>
        <w:t>Védőháló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Dunaújváros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Díjhátralékosokért</w:t>
      </w:r>
      <w:r>
        <w:rPr>
          <w:rFonts w:eastAsia="Arial" w:cs="Arial" w:ascii="Arial" w:hAnsi="Arial"/>
          <w:position w:val="2"/>
          <w:sz w:val="24"/>
        </w:rPr>
        <w:t xml:space="preserve">” </w:t>
      </w:r>
      <w:r>
        <w:rPr>
          <w:rFonts w:cs="Arial" w:ascii="Arial" w:hAnsi="Arial"/>
          <w:position w:val="2"/>
          <w:sz w:val="24"/>
        </w:rPr>
        <w:t>Alapítvány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támogatás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erződésének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3.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pontjá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módosíts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úgy,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ogy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z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tételesen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tartalmazz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z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lapítvány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lapító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okiratának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I/1/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pontjában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felsorol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iadás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jogcímeket.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özgyűlé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egyúttal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felkérte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polgármester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módosítot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támogatás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erződé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láírására.</w:t>
      </w:r>
      <w:r>
        <w:rPr>
          <w:rFonts w:eastAsia="Arial" w:cs="Arial" w:ascii="Arial" w:hAnsi="Arial"/>
          <w:position w:val="2"/>
          <w:sz w:val="24"/>
        </w:rPr>
        <w:t xml:space="preserve"> </w:t>
      </w:r>
    </w:p>
    <w:p>
      <w:pPr>
        <w:pStyle w:val="WWSzvegtrzs2"/>
        <w:ind w:left="426" w:hanging="0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</w:r>
      <w:r>
        <w:rPr>
          <w:rFonts w:cs="Arial" w:ascii="Arial" w:hAnsi="Arial"/>
          <w:kern w:val="2"/>
          <w:sz w:val="24"/>
          <w:lang w:eastAsia="zxx"/>
        </w:rPr>
        <w:t>a következő támogatási szerződés megkötésének időpontja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ó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-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ítvá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ó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-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üldt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mb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tv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ratóriu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614/2010. (XII.16.) KH számú határozat 6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Javaslat a Fejér Megyei Szakképzés-szervezési Társulás 2011. évi működési költségéhez való hozzájárulás elfogadására</w:t>
      </w:r>
    </w:p>
    <w:p>
      <w:pPr>
        <w:pStyle w:val="WWSzvegtrzs2"/>
        <w:ind w:left="426" w:hanging="0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</w:r>
      <w:r>
        <w:rPr>
          <w:rFonts w:cs="Arial" w:ascii="Arial" w:hAnsi="Arial"/>
          <w:kern w:val="2"/>
          <w:sz w:val="24"/>
          <w:lang w:eastAsia="zxx"/>
        </w:rPr>
        <w:t>2011. október 31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OP 3.1/08/1 számú pályázatban megvalósult eszközbeszerzés és épületfejlesztés miatt bekövetkezett működési, fenntartási költségnövekedést 2011. évre vonatkozóan a Dunaferr Szakközép – és Szakiskola, valamint a Rudas Közgazdasági Szakközépiskola, Szakiskola és Kollégium igazgatója kimutatta. A költségigényre vonatkozó előterjesztést a közgyűlés várhatóan a 2011. november 17-ei ülésén tárgyalj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162/2011. (IV.14.) KH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a Dunaferr Szakközép- és Szakiskola túlóra terhére történő pedagógus álláshelyeinek fejlesztésér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</w:t>
        <w:tab/>
        <w:t xml:space="preserve"> </w:t>
      </w:r>
      <w:r>
        <w:rPr>
          <w:rFonts w:cs="Arial" w:ascii="Arial" w:hAnsi="Arial"/>
          <w:kern w:val="2"/>
          <w:sz w:val="24"/>
          <w:lang w:eastAsia="zxx"/>
        </w:rPr>
        <w:t>2011. október 3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intézményvezetők a feladatmutató változás intézményi költségvetésre gyakorolt hatását kimutatták és egyeztették az oktatási, kulturális, ifjúsági és sport osztály munkatársával. A számításokat az osztály továbbítja az adó, költségvetési  és pénzügyi osztály felé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190/2011. (IV.28.) KH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likviditási támogatás biztosítására a Vasvári Pál Általános Iskola részér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</w:t>
        <w:tab/>
        <w:t xml:space="preserve">      </w:t>
      </w:r>
      <w:r>
        <w:rPr>
          <w:rFonts w:cs="Arial" w:ascii="Arial" w:hAnsi="Arial"/>
          <w:kern w:val="2"/>
          <w:sz w:val="24"/>
          <w:lang w:eastAsia="zxx"/>
        </w:rPr>
        <w:t>2011. októ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svári Pál Általános Iskola részére nyújtandó támogatás miatt az előirányzat módosításra került az önkormányzat költségvetésében, a támogatás a beérkezett kiadásnak megfelelően kerül átutalásr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281/2011. (VI.09.) KH számú határozat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a 2011/2012-es tanévben Dunaújváros általános iskoláiban finanszírozandó első osztályok számának meghatároz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</w:t>
        <w:tab/>
        <w:t xml:space="preserve">      </w:t>
      </w:r>
      <w:r>
        <w:rPr>
          <w:rFonts w:cs="Arial" w:ascii="Arial" w:hAnsi="Arial"/>
          <w:kern w:val="2"/>
          <w:sz w:val="24"/>
          <w:lang w:eastAsia="zxx"/>
        </w:rPr>
        <w:t>2011. október 30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intézményvezetők a feladatmutató változás intézményi költségvetésre gyakorolt hatását kimutatták és egyeztették az oktatási, kulturális, ifjúsági és sport osztály munkatársával. A számításokat az osztály továbbítja az adó, költségvetési  és pénzügyi osztály felé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318/2011. (VI.09.) KH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címzetes igazgatói cím adományozására Kondor László igazgató részér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</w:t>
        <w:tab/>
        <w:t xml:space="preserve">      </w:t>
      </w:r>
      <w:r>
        <w:rPr>
          <w:rFonts w:cs="Arial" w:ascii="Arial" w:hAnsi="Arial"/>
          <w:kern w:val="2"/>
          <w:sz w:val="24"/>
          <w:lang w:eastAsia="zxx"/>
        </w:rPr>
        <w:t>2011. októ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intézményvezetők a feladatmutató változás intézményi költségvetésre gyakorolt hatását kimutatták és egyeztették az oktatási, kulturális, ifjúsági és sport osztály munkatársával. A számításokat az osztály továbbítja az adó, költségvetési  és pénzügyi osztály felé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331-336/2011. (VI.23.) KH számú határozatok</w:t>
      </w:r>
    </w:p>
    <w:p>
      <w:pPr>
        <w:pStyle w:val="Normal"/>
        <w:ind w:left="3969" w:firstLine="27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) pontja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Javaslat a Dózsa György Ált. Iskola, az Arany János Ált. Iskola, a Móra Ferenc Ált. Iskola EGYMI, Logopédiai Intézet és Nevelési Tanácsadó Intézet, a Móricz Zsigmond Ált. Iskola, a Petőfi Sándor Ált. Iskola és a Vasvári Pál Ált. Iskola vezetési struktúrájának, az intézményekben foglalkoztatottak, valamint 2011/2012-es tanévben finanszírozandó osztályok számának meghatároz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</w:t>
        <w:tab/>
        <w:t xml:space="preserve">      </w:t>
      </w:r>
      <w:r>
        <w:rPr>
          <w:rFonts w:cs="Arial" w:ascii="Arial" w:hAnsi="Arial"/>
          <w:kern w:val="2"/>
          <w:sz w:val="24"/>
          <w:lang w:eastAsia="zxx"/>
        </w:rPr>
        <w:t>2011. októ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vezetők a feladatmutató változás intézményi költségvetésre gyakorolt hatását kimutatták és egyeztették az oktatási, kulturális, ifjúsági és sport osztály munkatársával. A számításokat az osztály továbbítja az adó, költségvetési  és pénzügyi osztály felé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338/2011. (VI.23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a Dunaferr SE részére nyújtott 50 millió Ft-os visszatérítendő kölcsön rendezésére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</w:t>
        <w:tab/>
        <w:t xml:space="preserve">      </w:t>
      </w:r>
      <w:r>
        <w:rPr>
          <w:rFonts w:cs="Arial" w:ascii="Arial" w:hAnsi="Arial"/>
          <w:kern w:val="2"/>
          <w:sz w:val="24"/>
          <w:lang w:eastAsia="zxx"/>
        </w:rPr>
        <w:t>2011. október 31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Dunaferr SE-vel kötött szerződés módosításáról szóló előterjesztést 2011. november 17-én tárgyalj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368/2011. (VI.23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Közgyűlése a 2011. évi költségvetésről szóló 8/2011. (II.5.) önkormányzati rendelete szerint a Dunaújvárosi Kistérségi Turisztikai Közhasznú Non-Profit Kft. részére 14 M Ft összegű működési célú, vissza nem térítendő támogatást biztosít részletekben történő átutalással.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</w:r>
      <w:r>
        <w:rPr>
          <w:rFonts w:cs="Arial" w:ascii="Arial" w:hAnsi="Arial"/>
          <w:kern w:val="2"/>
          <w:sz w:val="24"/>
          <w:lang w:eastAsia="zxx"/>
        </w:rPr>
        <w:t>2011. június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Kistérségi Turisztikai Közhasznú Non-Profit Kft-vel kötött „Megállapodás pénzeszköz átadásáról” aláírása és annak postázása megtörtént.</w:t>
      </w:r>
    </w:p>
    <w:p>
      <w:pPr>
        <w:pStyle w:val="Normal"/>
        <w:ind w:left="-14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5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370/2011. (VI.23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Önkormányzata és a Szent Pantaleon Kórház Nonprofit Kft. egymással szemben fennálló tartozásainak kompenzációs megállapodással történő rendezése.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</w:r>
      <w:r>
        <w:rPr>
          <w:rFonts w:cs="Arial" w:ascii="Arial" w:hAnsi="Arial"/>
          <w:kern w:val="2"/>
          <w:sz w:val="24"/>
          <w:lang w:eastAsia="zxx"/>
        </w:rPr>
        <w:t>2011. június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Szent Pantaleon Kórház Nonprofit Kft. részére 147.316.000 Ft összegű pénzeszközt biztosított, melynek pénzügyi rendezésére Kompenzációs megállapodás keretében került sor, tekintettel a Szent Pantaleon Kórház Nonprofit Kft. önkormányzattal szemben fennáló 147.316.000 Ft összegű tartozásár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pénzeszköz átadásra és kompenzációra vonatkozó megállapodás aláírása 2011. június 28-án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370/2011. (VI.23.) KH számú határozat 3.) pontj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2"/>
        <w:ind w:left="284" w:hanging="284"/>
        <w:rPr>
          <w:rFonts w:ascii="Arial" w:hAnsi="Arial" w:cs="Arial"/>
          <w:sz w:val="24"/>
          <w:u w:val="none"/>
          <w:lang w:val="hu-HU"/>
        </w:rPr>
      </w:pPr>
      <w:r>
        <w:rPr>
          <w:rFonts w:cs="Arial" w:ascii="Arial" w:hAnsi="Arial"/>
          <w:sz w:val="24"/>
          <w:u w:val="none"/>
          <w:lang w:val="hu-HU"/>
        </w:rPr>
      </w:r>
    </w:p>
    <w:p>
      <w:pPr>
        <w:pStyle w:val="BodyText2"/>
        <w:ind w:left="-142" w:hanging="284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  <w:u w:val="none"/>
        </w:rPr>
        <w:t xml:space="preserve">Dunaújváros Megyei Jogú Város Közgyűlése a körkompenzáció első ütemeként a Szent Pantaleon Kórház Nonprofit Kft. részére a tőkepótlás első részleteként 250 M Ft.-ot  számít be, azzal, hogy ezt az összeget a kórház köteles a DVCSH Kft.-vel szemben fennálló 309 M. Ft. összegű adóssága csökkentésére fordítani. </w:t>
      </w:r>
    </w:p>
    <w:p>
      <w:pPr>
        <w:pStyle w:val="BodyText2"/>
        <w:ind w:left="-142" w:hanging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BodyText2"/>
        <w:ind w:left="-142" w:hanging="0"/>
        <w:rPr/>
      </w:pPr>
      <w:r>
        <w:rPr>
          <w:rFonts w:cs="Arial" w:ascii="Arial" w:hAnsi="Arial"/>
          <w:u w:val="none"/>
        </w:rPr>
        <w:t xml:space="preserve">A DVCSH Kft. szintén ezzel az összeggel csökkenti a DVG. Zrt-vel szemben tagi kölcsön formájában fennálló tartozását, aki ezen összeggel csökkenti az önkormányzattal szemben fennálló tartozását, az előterjesztés 7. számú mellékleteként csatolt négyoldalú megállapodásban részletezettek szerint </w:t>
      </w:r>
      <w:r>
        <w:rPr>
          <w:rFonts w:cs="Arial" w:ascii="Arial" w:hAnsi="Arial"/>
          <w:u w:val="none"/>
          <w:lang w:eastAsia="zxx"/>
        </w:rPr>
        <w:t>és utasítja annak aláírására a polgármestert.</w:t>
      </w:r>
    </w:p>
    <w:p>
      <w:pPr>
        <w:pStyle w:val="BodyText2"/>
        <w:ind w:left="-142" w:hanging="0"/>
        <w:rPr>
          <w:rFonts w:ascii="Arial" w:hAnsi="Arial" w:cs="Arial"/>
          <w:b/>
          <w:b/>
          <w:u w:val="none"/>
          <w:lang w:eastAsia="zxx"/>
        </w:rPr>
      </w:pPr>
      <w:r>
        <w:rPr>
          <w:rFonts w:cs="Arial" w:ascii="Arial" w:hAnsi="Arial"/>
          <w:b/>
          <w:u w:val="none"/>
          <w:lang w:eastAsia="zxx"/>
        </w:rPr>
      </w:r>
    </w:p>
    <w:p>
      <w:pPr>
        <w:pStyle w:val="BodyText2"/>
        <w:ind w:left="-142" w:hanging="0"/>
        <w:rPr/>
      </w:pPr>
      <w:r>
        <w:rPr>
          <w:rFonts w:cs="Arial" w:ascii="Arial" w:hAnsi="Arial"/>
          <w:u w:val="none"/>
          <w:lang w:eastAsia="zxx"/>
        </w:rPr>
        <w:t>A körkompenzáció forrásaként a 4. pontban meghatározott tárgyalások befejeztéig illetve a forrás pénzforgalmi-számlára történő utalásáig a 2010. évi költségvetés végrehajtásáról szóló 9/2010. (II.11.) rendelet alábbi forrásait jelöli meg:</w:t>
      </w:r>
    </w:p>
    <w:p>
      <w:pPr>
        <w:pStyle w:val="BodyText2"/>
        <w:ind w:hanging="360"/>
        <w:rPr>
          <w:rFonts w:ascii="Arial" w:hAnsi="Arial" w:cs="Arial"/>
          <w:u w:val="none"/>
          <w:lang w:eastAsia="zxx"/>
        </w:rPr>
      </w:pPr>
      <w:r>
        <w:rPr>
          <w:rFonts w:eastAsia="Arial" w:cs="Arial" w:ascii="Arial" w:hAnsi="Arial"/>
          <w:u w:val="none"/>
          <w:lang w:eastAsia="zxx"/>
        </w:rPr>
        <w:t xml:space="preserve">   </w:t>
      </w:r>
      <w:r>
        <w:rPr>
          <w:rFonts w:cs="Arial" w:ascii="Arial" w:hAnsi="Arial"/>
          <w:u w:val="none"/>
          <w:lang w:eastAsia="zxx"/>
        </w:rPr>
        <w:t>- 5. számú melléklet 35. alcím Átadott pénzeszközök kiemelt előirányzatában  szereplő  „Élményfürdő működési támogatása” elnevezésű előirányzat 120.000 e Ft összegű átcsoportosítása</w:t>
      </w:r>
    </w:p>
    <w:p>
      <w:pPr>
        <w:pStyle w:val="BodyText2"/>
        <w:ind w:hanging="360"/>
        <w:rPr>
          <w:rFonts w:ascii="Arial" w:hAnsi="Arial" w:cs="Arial"/>
          <w:u w:val="none"/>
          <w:lang w:eastAsia="zxx"/>
        </w:rPr>
      </w:pPr>
      <w:r>
        <w:rPr>
          <w:rFonts w:eastAsia="Arial" w:cs="Arial" w:ascii="Arial" w:hAnsi="Arial"/>
          <w:u w:val="none"/>
          <w:lang w:eastAsia="zxx"/>
        </w:rPr>
        <w:t xml:space="preserve">   </w:t>
      </w:r>
      <w:r>
        <w:rPr>
          <w:rFonts w:cs="Arial" w:ascii="Arial" w:hAnsi="Arial"/>
          <w:u w:val="none"/>
          <w:lang w:eastAsia="zxx"/>
        </w:rPr>
        <w:t>- 5. számú melléklet 37. alcím Céltartalékok kiemelt előirányzatában szereplő   „Pályázati tevékenység. Felkészítés önrész” elnevezésű előirányzatból 110.000 e Ft összegű átcsoportosítása</w:t>
      </w:r>
    </w:p>
    <w:p>
      <w:pPr>
        <w:pStyle w:val="BodyText2"/>
        <w:ind w:left="-360" w:hanging="0"/>
        <w:rPr>
          <w:rFonts w:ascii="Arial" w:hAnsi="Arial" w:cs="Arial"/>
          <w:u w:val="none"/>
          <w:lang w:eastAsia="zxx"/>
        </w:rPr>
      </w:pPr>
      <w:r>
        <w:rPr>
          <w:rFonts w:eastAsia="Arial" w:cs="Arial" w:ascii="Arial" w:hAnsi="Arial"/>
          <w:u w:val="none"/>
          <w:lang w:eastAsia="zxx"/>
        </w:rPr>
        <w:t xml:space="preserve">   </w:t>
      </w:r>
      <w:r>
        <w:rPr>
          <w:rFonts w:cs="Arial" w:ascii="Arial" w:hAnsi="Arial"/>
          <w:u w:val="none"/>
          <w:lang w:eastAsia="zxx"/>
        </w:rPr>
        <w:t>- Kötvénykamat pénzmaradványa terhére 20.000 e Ft bevétel felhasználása.</w:t>
      </w:r>
    </w:p>
    <w:p>
      <w:pPr>
        <w:pStyle w:val="WWSzvegtrzs2"/>
        <w:ind w:left="426" w:hanging="0"/>
        <w:rPr>
          <w:rFonts w:ascii="Arial" w:hAnsi="Arial" w:cs="Arial"/>
          <w:sz w:val="24"/>
          <w:u w:val="none"/>
          <w:lang w:eastAsia="zxx"/>
        </w:rPr>
      </w:pPr>
      <w:r>
        <w:rPr>
          <w:rFonts w:cs="Arial"/>
          <w:sz w:val="24"/>
          <w:u w:val="non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</w:r>
      <w:r>
        <w:rPr>
          <w:rFonts w:cs="Arial" w:ascii="Arial" w:hAnsi="Arial"/>
          <w:kern w:val="2"/>
          <w:sz w:val="24"/>
          <w:lang w:eastAsia="zxx"/>
        </w:rPr>
        <w:t>2011. június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rkompenzáció megállapodás aláírását követően elszámolásra került a Szent Pantaleon Kórház, a DVCSH Kft. és a DVG Zrt. és az önkormányzat számvitel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orrás rendezése DMJV Önkormányzata költségvetésében szereplő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zámú melléklet 35. alcím Átadott pénzeszközök kiemelt előirányzatában szereplő „Élményfürdő működési támogatása” elnevezésű előirányzat 120.000 e Ft összegű átcsoportosítás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5. számú melléklet 37. alcím Céltartalékok kiemelt előirányzatában szereplő „Pályázati tevékenység. Felkészítés önrész” elnevezésű előirányzatból 110.000  e Ft összegű átcsoportosítása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Kötvénykamat pénzmaradványa terhére 20.000 e Ft bevétel felhasználás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telek törlésével valósult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370/2011. (VI.23.) KH számú határozat 4.) pontj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2"/>
        <w:ind w:left="284" w:hanging="284"/>
        <w:rPr>
          <w:rFonts w:ascii="Arial" w:hAnsi="Arial" w:cs="Arial"/>
          <w:sz w:val="24"/>
          <w:u w:val="none"/>
          <w:lang w:val="hu-HU"/>
        </w:rPr>
      </w:pPr>
      <w:r>
        <w:rPr>
          <w:rFonts w:cs="Arial" w:ascii="Arial" w:hAnsi="Arial"/>
          <w:sz w:val="24"/>
          <w:u w:val="none"/>
          <w:lang w:val="hu-HU"/>
        </w:rPr>
      </w:r>
    </w:p>
    <w:p>
      <w:pPr>
        <w:pStyle w:val="Normal"/>
        <w:ind w:left="-142" w:hanging="56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DMJV Közgyűlése felhatalmazza a Polgármestert, hogy folytasson tárgyalásokat  arra vonatkozóan, hogy az ERSTE Bank Nyrt. a kötvénybevétel felhasználására vonatkozó „Forrás felhasználási megállapodás”-t o</w:t>
      </w:r>
      <w:r>
        <w:rPr>
          <w:rFonts w:eastAsia="Arial" w:cs="Arial" w:ascii="Arial" w:hAnsi="Arial"/>
          <w:color w:val="000000"/>
          <w:sz w:val="24"/>
        </w:rPr>
        <w:t>lyan tartalommal módosítsa, mely szerint a  Szent Pantaleon Kórház Nkft. törzstőke pótlása az elfogadott  célok között szerepel.</w:t>
      </w:r>
    </w:p>
    <w:p>
      <w:pPr>
        <w:pStyle w:val="WWSzvegtrzs2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</w:r>
      <w:r>
        <w:rPr>
          <w:rFonts w:cs="Arial" w:ascii="Arial" w:hAnsi="Arial"/>
          <w:kern w:val="2"/>
          <w:sz w:val="24"/>
          <w:lang w:eastAsia="zxx"/>
        </w:rPr>
        <w:t>2011. július 31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rste Bank Nyrt. a szerződés módosítás kezdeményezését elutasította arra való hivatkozással, hogy a tőkepótlást működési célú kiadásnak minősíti, mely nem illik bele a felhasználási célokba. Ezért a 250 M Ft lehívása meghiúsult és azt az önkormányzat saját bevételeiből finanszíroz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97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429/2011. (IX.08.) KH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Javaslat Dunaújváros Megyei Jogú Város Közgyűlése 337/2011. (VI.23.) KH számú határozatának módosít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</w:t>
        <w:tab/>
        <w:t xml:space="preserve">      </w:t>
      </w:r>
      <w:r>
        <w:rPr>
          <w:rFonts w:cs="Arial" w:ascii="Arial" w:hAnsi="Arial"/>
          <w:kern w:val="2"/>
          <w:sz w:val="24"/>
          <w:lang w:eastAsia="zxx"/>
        </w:rPr>
        <w:t>2011. november 15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intézményvezetők a feladatmutató változás intézményi költségvetésre gyakorolt hatását kimutatták és egyeztették az oktatási, kulturális, ifjúsági és sport osztály munkatársával. A számításokat az osztály továbbítja az adó, költségvetési  és pénzügyi osztály felé.</w:t>
      </w:r>
    </w:p>
    <w:p>
      <w:pPr>
        <w:pStyle w:val="Normal"/>
        <w:ind w:left="3261" w:hanging="382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431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Önkormányzata törzskönyvi nyilvántartásának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  <w:tab/>
      </w:r>
      <w:r>
        <w:rPr>
          <w:rFonts w:cs="Arial" w:ascii="Arial" w:hAnsi="Arial"/>
          <w:kern w:val="2"/>
          <w:sz w:val="24"/>
          <w:lang w:eastAsia="zxx"/>
        </w:rPr>
        <w:t>2011. szeptember 9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gyar Államkincstár részére a közgyűlési határozatot és a szükséges nyomtatványokat ügyintézés céljából 2011. szeptember 8-án megküldtük. Az adószám kiadása a Magyar Államkincstár Fejér Megyei Igazgatósága részéről 2011. szeptember 12-én megtörtént, a határozat, illetve a törzskönyvi kivonat egy másolati példányát a Humán Szolgáltatási Igazgatóság részére 2011. szeptember 20-án továbbítottuk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433/2011. (IX.08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Dunaújváros Megyei Jogú Város Közgyűlése jogszabályban meghatározott szerkezetben az önhibájukon kívül hátrányos helyzetben lévő önkormányzatok 2011. évi támogatására vonatkozó igény benyújtásáról az alábbi határozatot hozza: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unaújváros Megyei Jogú Város Közgyűlése a Magyar Köztársaság 2011. évi költségvetésről szóló 2010. évi CLXIX. törvény 6. számú melléklet 2. pontja alapján támogatási igényt nyújt be az önhibájukon kívül hátrányos helyzetben lévő önkormányzatok támogatására.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  <w:tab/>
      </w:r>
      <w:r>
        <w:rPr>
          <w:rFonts w:cs="Arial" w:ascii="Arial" w:hAnsi="Arial"/>
          <w:kern w:val="2"/>
          <w:sz w:val="24"/>
          <w:lang w:eastAsia="zxx"/>
        </w:rPr>
        <w:t>2011. szeptember 1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önhibájukon kívül hátrányos helyzetben lévő önkormányzatok 2011. évi támogatására vonatkozó igény határidőben benyújtásra került a Magyar Államkincstár Székesfehérvári Igazgatóságához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>438/2011. (IX.22.) KH számú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z Egészségmegőrzési Központ új Szervezeti és Működési Szabályzatának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  <w:tab/>
      </w:r>
      <w:r>
        <w:rPr>
          <w:rFonts w:cs="Arial" w:ascii="Arial" w:hAnsi="Arial"/>
          <w:kern w:val="2"/>
          <w:sz w:val="24"/>
          <w:lang w:eastAsia="zxx"/>
        </w:rPr>
        <w:t>2011. szeptem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zervezeti és Működési Szabályzatot 2011. szeptember 27-én a polgármester úr aláírta, mely megküldésre került az Egészségmegőrzési Központ részére.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   439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Háziorvosi, házi gyermekorvosi és háziorvosi ügyeleti szolgálat 2010. évi tevékenységéről szóló beszámoló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szeptem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/>
      </w:pPr>
      <w:r>
        <w:rPr>
          <w:sz w:val="24"/>
        </w:rPr>
        <w:t>A közgyűlési határozat az érintettek részére megküldésre került.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440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„</w:t>
      </w:r>
      <w:r>
        <w:rPr>
          <w:sz w:val="24"/>
        </w:rPr>
        <w:t>Székely és Társai” Fogorvosi Betéti Társaság részére hozzájárulás, hogy magántulajdonú rendelőhelyiségben végezhesse tevékenységét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szeptember 30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megbízási szerződést polgármester úr 2011. szeptember. 27-én aláírta. A megbízási szerződés az érintettek részére megküldésre került.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hanging="397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441/2011. (IX.22.) KH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Dunaújváros Megyei Jogú Város Közgyűlésének 281/2011. (VI.09.) KH számú határozata 1.) pontjának, valamint 335/2011. (VI.23.) KH számú határozata 1-3.) pontjának módosít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</w:t>
        <w:tab/>
        <w:t xml:space="preserve">      </w:t>
      </w:r>
      <w:r>
        <w:rPr>
          <w:rFonts w:cs="Arial" w:ascii="Arial" w:hAnsi="Arial"/>
          <w:kern w:val="2"/>
          <w:sz w:val="24"/>
          <w:lang w:eastAsia="zxx"/>
        </w:rPr>
        <w:t>2011. november 15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intézményvezetők a feladatmutató változás intézményi költségvetésre gyakorolt hatását kimutatták és egyeztették az oktatási, kulturális, ifjúsági és sport osztály munkatársával. A számításokat az osztály továbbítja az adó, költségvetési  és pénzügyi osztály felé.</w:t>
      </w:r>
    </w:p>
    <w:p>
      <w:pPr>
        <w:pStyle w:val="WWSzvegtrzs2"/>
        <w:ind w:lef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442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Javaslat Dunaújváros Megyei Jogú Város Közgyűlésének 336/2011. (VI.23.) KH számú határozata 1.) pontjának módosít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októ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Vasvári Pál Általános Iskola 9. napközis csoportja működése megkezdődött.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448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menti Regionális Népfőiskolával megkötött haszonkölcsön szerződés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ab/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>- a haszonkölcsön-szerződés módosítás aláírására:</w:t>
        <w:tab/>
        <w:t>2011. október 3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WWSzvegtrzs2"/>
        <w:ind w:left="-142" w:hanging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haszonkölcsön-szerződés módosítás határidőben aláírásra került.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474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 DVG Zrt részére a 278/2007. (VI.7.) KH. sz. határozat alapján biztosított 10.000 e  Ft felhasználására vonatkozóan a 161/2008. (IV. 10.) KH. sz. határozatában  valamint az 535/2008. ( X. 9.) KH. határozatában elfogadott részelszámolások valamint a módosított határidők figyelembe vételével úgy határoz, hogy a III. részelszámolást  elfogadja és ezzel összességében a támogatás felhasználását elszámoltnak tekinti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kéri a polgármestert a határozat közlésére.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ab/>
        <w:t>2011. október 7.</w:t>
      </w:r>
    </w:p>
    <w:p>
      <w:pPr>
        <w:pStyle w:val="Normal"/>
        <w:spacing w:lineRule="auto" w:line="216"/>
        <w:ind w:left="3684" w:hanging="3826"/>
        <w:jc w:val="both"/>
        <w:rPr>
          <w:kern w:val="2"/>
          <w:lang w:eastAsia="zxx"/>
        </w:rPr>
      </w:pPr>
      <w:r>
        <w:rPr>
          <w:kern w:val="2"/>
          <w:lang w:eastAsia="zxx"/>
        </w:rPr>
        <w:tab/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WWSzvegtrzs2"/>
        <w:ind w:left="-142" w:hanging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i határozat megküldésével a DVG Zrt. vezérigazgatóját tájékoztattuk az elszámolás elfogadásáról.</w:t>
      </w:r>
    </w:p>
    <w:p>
      <w:pPr>
        <w:pStyle w:val="WWSzvegtrzs2"/>
        <w:ind w:lef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hanging="567"/>
        <w:rPr/>
      </w:pPr>
      <w:r>
        <w:rPr>
          <w:sz w:val="24"/>
        </w:rPr>
        <w:t xml:space="preserve">21. </w:t>
      </w:r>
      <w:r>
        <w:rPr>
          <w:b/>
          <w:sz w:val="24"/>
          <w:u w:val="single"/>
        </w:rPr>
        <w:t>A határozat száma:</w:t>
      </w:r>
      <w:r>
        <w:rPr>
          <w:sz w:val="24"/>
        </w:rPr>
        <w:tab/>
        <w:t xml:space="preserve">           478/2011. (IX.22.) KH számú határozat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3331/14 hrsz-ú ingatlan (északi iparterület) egy részének megvásárlása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 xml:space="preserve">Végrehajtási határidő: 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október 30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 meghozatalát követően derült ki, hogy az ingatlan tulajdonosa felszámolás alatt áll, ezért a határozat módosítása szükséges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425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22. </w:t>
      </w:r>
      <w:r>
        <w:rPr>
          <w:b/>
          <w:sz w:val="24"/>
          <w:u w:val="single"/>
        </w:rPr>
        <w:t>A határozat száma:</w:t>
      </w:r>
      <w:r>
        <w:rPr>
          <w:sz w:val="24"/>
        </w:rPr>
        <w:tab/>
        <w:tab/>
        <w:t>479/2011. (IX.22.) KH számú határozat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ulaeum Kft. kérelme a dunaújvárosi 701/2 hrsz-ú ingatlan (Dunaújváros, Tűzálló út) egy részének megvásárlására vonatkozóan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>
          <w:kern w:val="2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 xml:space="preserve">Végrehajtási határidő: 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>- a határozat közlésére:</w:t>
        <w:tab/>
        <w:t>2011. október 20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határidőben közlésre került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113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480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Rácalmás településszerkezeti tervének véleményez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 xml:space="preserve">Végrehajtási határidő: 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szeptem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 Rácalmás településszerkezeti tervét a határozatban foglaltak szerint részben támogatta. Rácalmás város polgármesterét a határozat-kivonat megküldésével tájékoztattuk a közgyűlés döntésérő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2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481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Szalkszentmárton településszerkezeti tervének véleményezés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   2011. szeptember 30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 támogatta Szalkszentmárton településszerkezeti tevét. A határozat tájékoztatásul megküldésre került Szalkszentmárton Község polgármestere részére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487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Sztankovics László önkormányzati képviselő DMJV Közgyűlése általi delegálása a Közép-Duna Vidéke Hulladékgazdálkodási Önkormányzati Társulás Társulási Tanácsba. Az elfogadott határozat megküldése a Társulás Projektirodának Polgárdiba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   2011. október 20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DMJV Közgyűlése Sztankovics László önkormányzati képviselőt delegálta a Közép-Duna Vidéke Hulladékgazdálkodási Önkormányzati Társulás Társulási Tanácsba. Az elfogadott határozat határidőre megküldésre került a Társulás Projektirodájának Polgárdiba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6.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493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Dunaújváros Megyei Jogú Város Közgyűlése úgy határoz, hogy a 2011. évi költségvetés végrehajtása során – tekintettel a bevétel kiesésre, illetve a likvidítást kedvezőtlenül befolyásoló tényezőkre – újabb intézkedésig kötelezettség vállalást keletkeztető szerződés előkészítésére csak polgármesteri/közgyűlési döntés alapján, az aktuális pénzügyi helyzet ismeretében kerülhet sor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úgy határoz, hogy a 2011. évi költségvetés végrehajtása során kötelezettség vállalást keletkeztető szerződés vagy megrendelés aláírására csak a gazdasági igazgató és Szepesi Attila alpolgármester ellenjegyzése mellett kerülhet sor.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 xml:space="preserve">Végrehajtási határidő: 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október 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 határozata megküldésre került a végrehajtásban érintett igazgatóságok részére, az igazgatóságok vezetői a szerződések előkészítése során a határozatban foglaltak szem előtt tartásával járnak el. 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494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úgy határoz, hogy a tulajdonosi jogkör gyakorlása keretéb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onalas vezetékek elhelyezési engedélyezése során meghatározott kártalanít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területek rendeltetéstől eltérő használatára vonatkozó hozzájárul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terület bontására vonatkozó hozzájárul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hajtási engedély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gyában meghozott határozatok hatálybalépésének feltételeként a határozatban rögzített díj igazolt megfizetése kerüljön rögzítésre.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 xml:space="preserve">Végrehajtási határidő: 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október 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A közgyűlés határozata megküldésre került a végrehajtásban érintett igazgatóságok részére, az igazgatóságok vezetői a szerződések előkészítése során a határozatban foglaltak szem előtt tartásával járnak el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495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úgy határoz, hogy Dunaújváros 2011. évi költségvetéséről szóló 8/2011. (II. 25.) önkormányzati rendelet. 5. melléklet 43. Céltartalékok alcímben szereplő 140.681 e Ft  összegű Felújítások Városüzemeltetés elnevezésű előirányzatot 100.000 e Ft-tal csökkenti, a 2. számú mellékletben szereplő Bevételi előirányzatok X. Hitelek alcím alatt szereplő Rövid lejáratú hitelek előirányzatával egyidejűl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utasítja a jegyzőt, hogy az 1. pontban meghatározott változást a 2011. évi költségvetés soron következő módosítása során vegye figyelembe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 xml:space="preserve">         </w:t>
      </w:r>
      <w:r>
        <w:rPr>
          <w:kern w:val="2"/>
          <w:lang w:eastAsia="zxx"/>
        </w:rPr>
        <w:t xml:space="preserve"> </w:t>
      </w:r>
      <w:r>
        <w:rPr>
          <w:rFonts w:cs="Arial" w:ascii="Arial" w:hAnsi="Arial"/>
          <w:kern w:val="2"/>
          <w:sz w:val="24"/>
          <w:lang w:eastAsia="zxx"/>
        </w:rPr>
        <w:t>a soron következő rendelet módosítás időpontja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tározatban foglalt előirányzat csökkentés a soron következő rendeletmódosításban feldolgozásra kerül, melynek eredményeként csökken az önkormányzati hitel igénye. 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2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00/2011. (IX.29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Szent Pantaleon Kórház –Rendelőintézet Dunaújváros főigazgató-főorvosi munkakörre pályázati kiírás megjelentetés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október 13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pályázati kiírás az Egészségügyi Közlöny Szerkesztőségébe 2011. október 4-én, a Nemzeti Közigazgatási Intézethez 2011. szeptember 30-án, valamint Dunaújváros Megyei Jogú Város Önkormányzatának honlapján történő megjelentetéshez 2011. szeptember 30-án megküldésre került.</w:t>
      </w:r>
    </w:p>
    <w:p>
      <w:pPr>
        <w:pStyle w:val="Normal"/>
        <w:ind w:left="426" w:hanging="852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05/2011. (X.13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Javaslat a Fejér Megyei Szakképzés-szervezési Társulás társulási megállapodásának módosításár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október 20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 osztály a határozatot a Fejér Megyei Közgyűlés részére megküldte, polgármester úr a Társulási Megállapodás módosító mellékletét aláírta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113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07/2011. (X.13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z Egyesített Szociális Intézmény és Árpád-házi Szent Erzsébet Idősek Otthonai intézmény bentlakásos ellátás tárgyi feltételeinek javítására – ápolást könnyítő elektromos betegágyak és a hozzájuk tartozó kompresszoros decubitus matracok használati jogára – kiírt pályázaton való részvétel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október 14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/>
      </w:pPr>
      <w:r>
        <w:rPr>
          <w:sz w:val="24"/>
        </w:rPr>
        <w:t>A közgyűlés hozzájárult és támogatta, hogy Dunaújváros Megyei Jogú Város Önkormányzata részt vegyen a nemzeti Rehabilitációs és Szociális Hivatal által meghirdetett ápolás-gondozást nyújtó bentlakásos intézmények tárgyi feltételeinek javítására kiírt pályázaton és megbízta a polgármestert, hogy az önkormányzat képviseletében Dunaújváros Megyei Jogú Város Önkormányzatának utólagos hozzájárulását küldje meg a Nemzeti Rehabilitációs és Szociális Hivatal részére.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11/2011. (X.13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Csatlakozási nyilatkozat aláírás és benyújtása a Közigazgatási és Igazságügyi Minisztérium Bursa Hungarica Felsőoktatási Önkormányzati Ösztöndíjpályázat 2012. évi fordulójához.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október 14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csatlakozási nyilatkozat aláírása és benyújtása 2011. október 14-én megtörtént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512/2011. (X.13.) KH számú határozat 3.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unaújváros Megyei Jogú Város Közgyűlésének 397/2011. (VII.07.) KH számú határozatának 1.) és 2.) pontjának módosítása az egészségügyi szolgáltató névváltozás miatt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október 30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i határozat 2011. október 18-án a Medi-Man Kft. képviselőjének, valamint a Fejér Megyei Kormányhivatal Egészségbiztosítási Pénztári Szakigazgatási Szerve felé megküldésre került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513/2011. (X.13.) KH számú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Javaslat Dunaújváros Megyei Jogú Város Önkormányzata által pénzeszköz átadás jogcímen biztosított források kifizetését megalapozó szerződések/megállapodások módosításár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október 30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 osztály részéről a támogatási szerződések módosítása folyamatban van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514/2011. (X.13.) KH számú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Penteléért Alapítvány támogat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-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z előterjesztés határozati javaslatát a közgyűlés nem fogadta el. A határozatot az oktatási, kulturális, ifjúsági és sport osztály megküldte az érintettnek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515/2011. (X.13.) KH számú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utató Diákokért Alapítvány támogat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-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z előterjesztés határozati javaslatát a közgyűlés nem fogadta el. A határozatot az oktatási, kulturális, ifjúsági és sport osztály megküldte az érintettnek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516/2011. (X.13.) KH számú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Szellemi Honvédelem Alapítvány kérelmének elbírál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-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előterjesztés határozati javaslatát a közgyűlés nem fogadta el. A határozatot az oktatási, kulturális, ifjúsági és sport osztály megküldte a kérelmező alapítvány részére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 xml:space="preserve">3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518/2011. (X.13.) KH számú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felkéri a polgármestert, hogy az önkormányzat által 2010-2011. években megkötött pénzeszköz átadás jogcímen biztosított források kifizetését megalapozó szerződések/megállapodások módosításáról az alábbiak szerint gondoskodjon: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i szerződések kerüljenek módosításra a megfelelő helyen, az alábbi szöveggel:</w:t>
      </w:r>
    </w:p>
    <w:p>
      <w:pPr>
        <w:pStyle w:val="TextBody"/>
        <w:tabs>
          <w:tab w:val="clear" w:pos="708"/>
          <w:tab w:val="left" w:pos="788" w:leader="none"/>
        </w:tabs>
        <w:ind w:left="-142" w:hanging="0"/>
        <w:rPr/>
      </w:pPr>
      <w:r>
        <w:rPr/>
        <w:t>„</w:t>
      </w:r>
      <w:r>
        <w:rPr/>
        <w:t xml:space="preserve">Támogatott, a támogatás összegének cél szerinti felhasználásáról a pénzügyi teljesítés napjától számított 90 napon belül a jogszabályi kötelezettség szerint a számvitelről szóló 2000. évi C tv. 165. § (2) bekezdésében meghatározott követelményeket kielégítő bizonylatok fénymásolatának Dunaújváros Polgármesteri Hivatal illetékes igazgatóságához történő megküldésével számol el.” 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október 30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határozat az érintett igazgatóságok részére megküldésre került. A szerződés módosítások előkészítése során a folyamat részét képezi annak vizsgálata is, hogy a döntések hatályban tartása indokolt-e?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518/2011. (X.13.) KH számú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Javaslat Dunaújváros Megyei Jogú Város Önkormányzata által pénzeszköz átadás jogcímen biztosított források kifizetését megalapozó szerződések/megállapodások módosításár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október 30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 osztály részéről a támogatási szerződések módosítása folyamatban van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522/2011. (X.13.) KH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zent Pantaleon Kórház – Rendelőintézet Dunaújváros intézmény hydrotherápiai szakrendelésének óraszám szünetelte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októ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i döntésről szóló határozat 2011. október 18-án az intézmény főigazgató-főorvosának megküldésre került.</w:t>
      </w:r>
    </w:p>
    <w:p>
      <w:pPr>
        <w:pStyle w:val="WWSzvegtrzs2"/>
        <w:ind w:left="-142" w:hanging="0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29/2011. (X.13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2011. évi „Dunaújvárosért Díj” adományo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október 23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/>
      </w:pPr>
      <w:r>
        <w:rPr>
          <w:sz w:val="24"/>
        </w:rPr>
        <w:t>A polgármester 2011. október 23-án a díjat és a vele járó pénzjutalmat átadta a díjazottaknak. A személyügyi és munkaerő-gazdálkodási igazgatóság a díjazottak nevét közzétette és nyilvántartásba vette.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532/2011. (X.13.) KH számú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Arany János Tehetséggondozó Programban résztvevő Boldizsár Vivien középiskolai tanuló támogat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-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előterjesztés határozati javaslatát a közgyűlés nem fogadta el. A határozatot az oktatási, kulturális, ifjúsági és sport osztály megküldte az érintettnek.</w:t>
      </w:r>
    </w:p>
    <w:p>
      <w:pPr>
        <w:pStyle w:val="WWSzvegtrzs2"/>
        <w:ind w:left="-142" w:hanging="0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34/2011. (X.20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Közgyűlése jóváhagyja az államháztartásról szóló 1992. évi XXXVIII. törvény 100/P.§-a (3) bekezdés előírása alapján a folyamatos működés érdekében a Szent Pantaleon Kórház Non-Profit Kft. tartozásainak átvállalásáról szóló tájékoztatást a Szent Pantaleon Kórház-Rendelőintézet Dunaújváros költségvetési szerv által a 270/2011. (VI.2.) KH számú határozatban foglaltak szerint benyújtott számszaki beszámolójának figyelembevételével.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október 28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zent Pantaleon Kórház-Rendelőintézet Dunaújváros költségvetési szerv értesítése megtörtént.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Szvegtrzsbehzssal3"/>
        <w:ind w:left="-142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2010. december 16-ai ülésén a 617/2010. (XII.16.) KH számú határozatával fogadta el Dunaújváros Megyei Jogú Város Közgyűlése 2011. évi munkaterv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</w:rPr>
        <w:t xml:space="preserve">A Munkaterv ütemezése szerint a közgyűlés a 2011. november 17-ei ülésén 5.) napirendi pontként tervezte megtárgyalni 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„Javaslat a Fejér Megyei Szakképzés-szervezési társulás 2010-2015.évi működési költségének finanszírozására” című előterjeszt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umán igazgatóság igazgatójának tájékoztatása szerint a Fejér Megyei Szakképzés-szervezési Társulás munkaszervezete 2012. évi várható költségvetés finanszírozásához az adatszolgáltatás folyamatban van, ezért javasolom, hogy a közgyűlési tárgyalás időpontját 2011. december 15-ére módosítsa a Tisztelt Közgyűlés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</w:rPr>
        <w:t>Az alábbi közgyűlési határozat, illetve anna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447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Városháza tér 1. tetőterének bérbeadása a Telenor Magyarország Zrt. részére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 bérleti szerződés aláírására:</w:t>
        <w:tab/>
        <w:tab/>
        <w:t>2011. október 15.</w:t>
      </w:r>
      <w:r>
        <w:rPr>
          <w:kern w:val="2"/>
          <w:lang w:eastAsia="zxx"/>
        </w:rPr>
        <w:tab/>
      </w:r>
    </w:p>
    <w:p>
      <w:pPr>
        <w:pStyle w:val="Normal"/>
        <w:spacing w:lineRule="auto" w:line="216"/>
        <w:ind w:left="3684" w:hanging="3826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kern w:val="2"/>
          <w:sz w:val="24"/>
          <w:lang w:eastAsia="zxx"/>
        </w:rPr>
        <w:t xml:space="preserve"> </w:t>
        <w:tab/>
        <w:t>2011. novem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:</w:t>
      </w:r>
    </w:p>
    <w:p>
      <w:pPr>
        <w:pStyle w:val="WWSzvegtrzs2"/>
        <w:ind w:left="-142" w:hanging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Telenor Magyarország Zrt. még nem írta alá a bérleti szerződést, ezért szükséges a határidő módosítása.</w:t>
      </w:r>
    </w:p>
    <w:p>
      <w:pPr>
        <w:pStyle w:val="Normal"/>
        <w:spacing w:lineRule="auto" w:line="216"/>
        <w:ind w:left="-426" w:right="481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477/2011. (IX.22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dunaújvárosi 2976/46 hrsz-ú ingatlan (északi iparterület) egy részének értékesítésére kiírt pályázat elbírál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z adásvételi szerződés megkötésére:</w:t>
        <w:tab/>
        <w:t>2011. október 30.</w:t>
      </w:r>
      <w:r>
        <w:rPr>
          <w:kern w:val="2"/>
          <w:lang w:eastAsia="zxx"/>
        </w:rPr>
        <w:tab/>
      </w:r>
    </w:p>
    <w:p>
      <w:pPr>
        <w:pStyle w:val="Normal"/>
        <w:spacing w:lineRule="auto" w:line="216"/>
        <w:ind w:left="3684" w:hanging="3826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kern w:val="2"/>
          <w:sz w:val="24"/>
          <w:lang w:eastAsia="zxx"/>
        </w:rPr>
        <w:t xml:space="preserve"> </w:t>
        <w:tab/>
        <w:t>2011. novem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:</w:t>
      </w:r>
    </w:p>
    <w:p>
      <w:pPr>
        <w:pStyle w:val="Normal"/>
        <w:spacing w:lineRule="auto" w:line="216"/>
        <w:ind w:left="-426" w:right="481" w:hanging="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right="481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közgyűlés felhatalmazta a polgármestert a nyertessel történő adásvételi szerződés megkötésére az ügyrendi, igazgatási és jogi bizottság véleményének kikérését követően. A nyertes pályázó, a Nimrod Motor Kft. még nem írta alá a szerződést, ezért szükséges a határidő módosítása.</w:t>
      </w:r>
    </w:p>
    <w:p>
      <w:pPr>
        <w:pStyle w:val="Normal"/>
        <w:spacing w:lineRule="auto" w:line="216"/>
        <w:ind w:left="-142" w:right="481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left="-426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  <w:t>Kérem a Tisztelt Közgyűlést, hogy a javasolt határidő módosításokhoz járuljon hozzá.</w:t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 munkaterv, valamint az ott szereplő határozat megjelölt pontja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  a  „Javaslat a Fejér Megyei Szakképzés-szervezési társulás 2010-2015.évi működési költségének finanszírozására” című előterjesztés  közgyűlési tárgyalását 2011. december 15-ei ülésnapra ütemezi á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/>
        <w:t>Dunaújváros Megyei Jogú Város Közgyűlése</w:t>
      </w:r>
    </w:p>
    <w:p>
      <w:pPr>
        <w:pStyle w:val="TextBody"/>
        <w:numPr>
          <w:ilvl w:val="0"/>
          <w:numId w:val="2"/>
        </w:numPr>
        <w:rPr/>
      </w:pPr>
      <w:r>
        <w:rPr/>
        <w:t>a 447/2011. (IX.22.) KH számú határozat végrehajtási határidejét  2011. november 30-ára;</w:t>
      </w:r>
    </w:p>
    <w:p>
      <w:pPr>
        <w:pStyle w:val="TextBody"/>
        <w:numPr>
          <w:ilvl w:val="0"/>
          <w:numId w:val="2"/>
        </w:numPr>
        <w:rPr/>
      </w:pPr>
      <w:r>
        <w:rPr/>
        <w:t>a 477/2011. (IX.22.) KH számú határozat végrehajtási határidejét  2011. november 30-ára módosítja.</w:t>
      </w:r>
    </w:p>
    <w:p>
      <w:pPr>
        <w:pStyle w:val="TextBody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/>
        <w:t>3.  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288"/>
        <w:jc w:val="both"/>
        <w:outlineLvl w:val="0"/>
        <w:rPr/>
      </w:pPr>
      <w:r>
        <w:rPr>
          <w:rFonts w:cs="Arial" w:ascii="Arial" w:hAnsi="Arial"/>
          <w:sz w:val="24"/>
        </w:rPr>
        <w:t>Dunaújváros, 2011. november 17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4"/>
        </w:rPr>
        <w:t>Cserna Gábor s.k.</w:t>
        <w:tab/>
        <w:tab/>
        <w:tab/>
        <w:tab/>
        <w:t xml:space="preserve">                                 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3:00Z</dcterms:created>
  <dc:creator>x</dc:creator>
  <dc:description/>
  <dc:language>en-US</dc:language>
  <cp:lastModifiedBy>x</cp:lastModifiedBy>
  <cp:lastPrinted>2011-10-06T13:45:00Z</cp:lastPrinted>
  <dcterms:modified xsi:type="dcterms:W3CDTF">2011-11-11T11:43:00Z</dcterms:modified>
  <cp:revision>2</cp:revision>
  <dc:subject/>
  <dc:title>J E L E N T É S</dc:title>
</cp:coreProperties>
</file>