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EDŐLAP</w:t>
      </w:r>
    </w:p>
    <w:p>
      <w:pPr>
        <w:pStyle w:val="Subtitle"/>
        <w:rPr/>
      </w:pPr>
      <w:r>
        <w:rPr>
          <w:b/>
          <w:sz w:val="20"/>
        </w:rPr>
        <w:t xml:space="preserve">előterjesztés csak bizottság elé kerül / </w:t>
      </w:r>
      <w:r>
        <w:rPr>
          <w:b/>
          <w:sz w:val="20"/>
          <w:u w:val="single"/>
        </w:rPr>
        <w:t>közgyűlés elé is kerül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z előterjesztés közgyűlési tárgyalásának napja: 2011. november 17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z előterjesztés címe:</w:t>
      </w:r>
    </w:p>
    <w:p>
      <w:pPr>
        <w:pStyle w:val="Normal"/>
        <w:jc w:val="both"/>
        <w:rPr/>
      </w:pPr>
      <w:r>
        <w:rPr>
          <w:sz w:val="20"/>
        </w:rPr>
        <w:t>Javaslat Dunaújváros építési szabályzatáról és szabályozási tervéről szóló 19/2003. (V.16.) önkormányzati rendelet módosításá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Előadók: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Gazdasági és területfejlesztési bizottság elnöke; Oktatási, kulturális, ifjúsági és sport bizottság elnöke; Ügyrendi, igazgatási és jogi bizottság elnöke; Városüzemeltetési, környezetvédelmi és turisztikai bizottság elnök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árgya:</w:t>
      </w:r>
    </w:p>
    <w:p>
      <w:pPr>
        <w:pStyle w:val="Normal"/>
        <w:jc w:val="both"/>
        <w:rPr/>
      </w:pPr>
      <w:r>
        <w:rPr>
          <w:sz w:val="20"/>
        </w:rPr>
        <w:t>Az előterjesztés a 19/2003. (V.16.) önkormányzati rendelet módosítását tartalmazza a 62-es sz. út - Dunaújváros-Rácalmás közigazgatási határ - 067 hrsz.-ú ingatlan - 061/3 hrsz.-ú ingatlan által határolt területen ipari, gazdasági célú tevékenység megvalósítása érdekében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Előkészítő adatai</w:t>
      </w:r>
      <w:r>
        <w:rPr>
          <w:b/>
          <w:sz w:val="20"/>
        </w:rPr>
        <w:t>:</w:t>
      </w:r>
      <w:r>
        <w:rPr/>
        <w:t xml:space="preserve">    </w:t>
      </w:r>
    </w:p>
    <w:tbl>
      <w:tblPr>
        <w:tblW w:w="9871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215"/>
        <w:gridCol w:w="2610"/>
        <w:gridCol w:w="1590"/>
        <w:gridCol w:w="249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ztály neve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gyintéző nev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...@pmh.dunanet.h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i. telefonszám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ktatószám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őépítészi és Környezetvédelm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otyánszki Tamá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otyansz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19-37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Előkészítő ügyintéző megjegyzése:</w:t>
      </w:r>
      <w:r>
        <w:rPr>
          <w:sz w:val="20"/>
        </w:rPr>
        <w:t xml:space="preserve"> A rendelet mellékletét papíron, a teljes anyagot CD-n mellékeltük. A teljes anyag papíralapon terjedelmi okok miatt csak a polgármesteri hivatal „A” épületének 101. irodájában tekinthető meg.</w:t>
      </w:r>
    </w:p>
    <w:p>
      <w:pPr>
        <w:pStyle w:val="Heading3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0" w:right="0" w:hanging="0"/>
        <w:rPr/>
      </w:pPr>
      <w:r>
        <w:rPr>
          <w:b w:val="false"/>
          <w:sz w:val="20"/>
        </w:rPr>
        <w:t>Ügyintéző aláírása:</w:t>
        <w:tab/>
        <w:tab/>
        <w:tab/>
        <w:tab/>
        <w:tab/>
        <w:tab/>
        <w:t>Botyánszki Tamás s.k.</w:t>
      </w:r>
    </w:p>
    <w:p>
      <w:pPr>
        <w:pStyle w:val="Heading3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Osztályvezető aláírása:</w:t>
        <w:tab/>
        <w:tab/>
        <w:tab/>
        <w:tab/>
        <w:tab/>
        <w:tab/>
        <w:t>Szabó Imre s.k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860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695"/>
        <w:gridCol w:w="666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ás dátum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rvényességi észrevétel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-10-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-11-0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izottsági tárgyalásra alkalmas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</w:rPr>
        <w:t>Törvényességi ellenőrzést végző személy aláírása:</w:t>
      </w:r>
      <w:r>
        <w:rPr>
          <w:sz w:val="20"/>
        </w:rPr>
        <w:tab/>
        <w:tab/>
        <w:t>Dr. Horváth Petra s.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éleményező bizottság:</w:t>
      </w:r>
    </w:p>
    <w:tbl>
      <w:tblPr>
        <w:tblW w:w="9871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3991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ottság nev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azdasági és területfejlesztési bizottság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-11-09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tatási, kulturális, ifjúsági és sport bizottság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-11-08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Ügyrendi, igazgatási és jogi bizottság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-11-09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árosüzemeltetési, környezetvédelmi és turisztikai bizottság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1-11-0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0"/>
          <w:u w:val="single"/>
        </w:rPr>
        <w:t>Meghívásra javasolt személy(ek):</w:t>
      </w:r>
      <w:r>
        <w:rPr>
          <w:b/>
          <w:sz w:val="20"/>
        </w:rPr>
        <w:tab/>
      </w:r>
    </w:p>
    <w:tbl>
      <w:tblPr>
        <w:tblW w:w="9841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4050"/>
        <w:gridCol w:w="312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/telefonszá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etyei Gábor - Pálhalmai Agrospeciál Kft. ügyvezetőj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407 Dunaújváros, Pálhalma 1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ek@agrospec.h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</w:rPr>
        <w:t>A tárgyalás módja:</w:t>
      </w:r>
      <w:r>
        <w:rPr>
          <w:b/>
          <w:sz w:val="20"/>
        </w:rPr>
        <w:t xml:space="preserve">   </w:t>
        <w:tab/>
        <w:tab/>
      </w:r>
      <w:r>
        <w:rPr>
          <w:b/>
          <w:sz w:val="20"/>
          <w:u w:val="single"/>
        </w:rPr>
        <w:t>nyilvános ülés</w:t>
      </w:r>
      <w:r>
        <w:rPr>
          <w:b/>
          <w:sz w:val="20"/>
        </w:rPr>
        <w:t xml:space="preserve">    </w:t>
        <w:tab/>
        <w:tab/>
        <w:tab/>
        <w:t>ZÁRT ÜLÉ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gyéb megjegyzések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vasl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építési szabályzatáról és szabályozási tervéről szóló 19/2003. (V.16.) önkormányzati rendelet módosításá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Általános indoklá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unaújváros Megyei Jogú Város Közgyűlése 552/2010. (XI.18.) KH számú határozatával (1. sz. melléklet) támogatta azt a célt, hogy a 62-es sz. út - Dunaújváros-Rácalmás közigazgatási határ - 068/2 hrsz.-ú ingatlan - 061/3 hrsz.-ú ingatlan által határolt területen a közlekedési és közműelhelyezési területfelhasználás módosuljon úgy, hogy ott ipari, gazdasági tevékenység is megvalósítható legyen. A határozat 3. pontjának megfelelően a polgármester a rendezési terv módosításának finanszírozására településrendezési szerződést kötött a Költségviselővel (Pálhalmai Agrospeciál Kft., 2407 Dunaújváros, Pálhalma 1.) és a Tervezővel (OetU Kft., 9025 Győr, Bálint M. u. 64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A Tervező a helyzetfeltárás során tapasztalt helyi sajátosságok miatt az eredeti lehatárolásnál nagyobb terület szabályozását javasolta, mivel az így kialakítható övezetek felhasználása célszerűbb, gazdaságosabb. A javaslatnak megfelelően Dunaújváros Megyei Jogú Város Közgyűlése az 552/2010. (XI.18.) KH számú határozatában elfogadott területi lehatárolást az 54/2011. (II.17.) KH számú határozatával (2. sz. melléklet) módosította a 62-es sz. út - Dunaújváros-Rácalmás közigazgatási határ - 067 hrsz.-ú ingatlan - 061/3 hrsz.-ú ingatlan által határolt terület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Dunaújváros Megyei Jogú Város Közgyűlése 182/2010. (IV.15.) KH számú határozatával (3. sz. melléklet) elfogadta Dunaújváros településszerkezeti tervének a módosítását, ebben az érintett terület besorolása ipari-gazdaságira változott. Jelen módosítás a jóváhagyott, részletes vizsgálatokkal alátámasztott településszerkezeti terv és a szabályozási terv összhangját teremti meg, ezért az eljárás az épített környezet alakításáról és védelméről szóló 1997. évi LXXVIII. törvény (a továbbiakban: Étv.) 9/A. § szerint zajlott.</w:t>
      </w:r>
    </w:p>
    <w:p>
      <w:pPr>
        <w:pStyle w:val="Normal"/>
        <w:jc w:val="both"/>
        <w:rPr/>
      </w:pPr>
      <w:r>
        <w:rPr>
          <w:i/>
          <w:sz w:val="22"/>
        </w:rPr>
        <w:t>"</w:t>
      </w:r>
      <w:r>
        <w:rPr>
          <w:b/>
          <w:i/>
          <w:sz w:val="22"/>
        </w:rPr>
        <w:t>9/A.</w:t>
      </w:r>
      <w:r>
        <w:rPr>
          <w:i/>
          <w:sz w:val="22"/>
        </w:rPr>
        <w:t xml:space="preserve"> § A településrendezési eszköz módosítása esetén a 9. § (3) bekezdés szerinti véleményeztetés elhagyható, ha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) a módosítás</w:t>
      </w:r>
    </w:p>
    <w:p>
      <w:pPr>
        <w:pStyle w:val="Normal"/>
        <w:jc w:val="both"/>
        <w:rPr/>
      </w:pPr>
      <w:r>
        <w:rPr>
          <w:i/>
          <w:sz w:val="22"/>
        </w:rPr>
        <w:t>aa) nem érinti a település fő infrastruktúra hálózatát, alapvető zöldfelületi rendszerét, morfológiáját, védett természeti értékeit, a kulturális örökség védelmét és nem növeli felhasználási intenzitásá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b) területfelhasználási változást nem jelent, é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c) már a 9. § (2) bekezdés szerinti véleményeztetéshez részletesen kidolgozásra került és véleményeztetése megtörtént, vagy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b) a módosítás elírás javítása, rajzi feldolgozásból, méretarányból adódó pontatlanság javítása, vagy magasabb szintő jogszabályi változás átvezetése érdekében történik.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rendezési terv módosításával kapcsolatban 2011. április 18-án összevont lakossági fórumot tartottunk, ahol a lakosság közvetlenül is véleményt nyilváníthatott. A tervezési területtel kapcsolatban érkezett hozzászólásokat a mellékelt emlékeztető tartalmazza (4. sz. mellékle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Tervező által elkészített dokumentációról (5. sz. melléklet) 2011 májusában írásos véleményt kértünk az előírt szervektől és a civil szervezetektől. A beérkezett véleményeket (6. sz. melléklet) a Tervező figyelembe vette, azokra választ adott (7. sz. mellékle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z egyeztetési anyaggal kapcsolatban eltérő vélemények érkeztek, ezért a megoldatlan kérdések tisztázása érdekében 2011. augusztus 02-án egyeztető tárgyalást tartottunk. A tárgyaláson nem sikerült az összes ellentmondást feloldani, így a Fejér Megyei Kormányhivatal Földhivatalával és a Közép-dunántúli Környezetvédelmi, Természetvédelmi és Vízügyi Felügyelőséggel külön egyeztetést tartottunk (8. és 9. sz. mellékle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z egyeztetéseket követően a földhivatal a 10.035-3/2011. iktatószámon adott véleményében (10. sz. melléklet), a felügyelőség a 68565/2011 iktatószámon adott véleményében (11. sz. melléklet) a módosítás ellen kifogást nem emel. Az így elért megállapodásokkal kiegészítve került kiküldésre az egyeztető tárgyalásról készült jegyzőkönyv (12. sz. mellékle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Eltérő vélemények hiányában 2011. szeptember 19. és 2011. október 19. között a dokumentációt, a beérkezett véleményeket és a tervezői válaszokat közszemlére tettük - a helyi médiában a helyben szokásos módon felhívtuk erre a lakosság figyelmét. A közszemle során lakossági hozzászólások érkeztek (13. sz. melléklet), de a terv módosítására nem volt szüksé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Az Étv. 9. § (6) bekezdés b) pontja alapján megkértük a Fejér Megyei Kormányhivatal Építésügyi Hivatalának Állami Főépítészének jóváhagyást megelőző véleményét az előterjesztésről, aki a 14. sz. mellékletben található véleményt ad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észletes indoklá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§</w:t>
        <w:tab/>
        <w:t>(1) Az önkormányzati rendelet 6. § kiegészítése (4) bekezdéssel:</w:t>
      </w:r>
    </w:p>
    <w:p>
      <w:pPr>
        <w:pStyle w:val="Normal"/>
        <w:jc w:val="both"/>
        <w:rPr/>
      </w:pPr>
      <w:r>
        <w:rPr>
          <w:sz w:val="22"/>
        </w:rPr>
        <w:t>A javasolt záportározók pontos helye nem került kijelölésre, ezért az övezeten belüli kiszolgáló utak és közműlétesítmények telekalakítása érdekében szükséges a kiegészíté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2) Az önkormányzati rendelet 13. § kiegészítése (16) bekezdésse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helyszíni adottságok miatt csak viszonylag keskeny telkek alakíthatók ki, de a HÉSZ-ben szereplő, nagyobb építménymagasságot megengedő övezetek itt nem alkalmazhatók, így IG-9 jellel új övezet bevezetésére van szüksé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3) Az önkormányzati rendelet 25. § (4) bekezdés g) pont módosítása:</w:t>
      </w:r>
    </w:p>
    <w:p>
      <w:pPr>
        <w:pStyle w:val="Normal"/>
        <w:jc w:val="both"/>
        <w:rPr/>
      </w:pPr>
      <w:r>
        <w:rPr>
          <w:sz w:val="22"/>
        </w:rPr>
        <w:t>A 080-as helyrajzi számon egy terület a már nem létező H övezetbe van sorolva, ennek megszüntetése érdekében az a H-1-es övezetbe kerü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4) Az önkormányzati rendelet 51. § (2) bekezdés módosítás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080-as helyrajzi számon egy terület a már nem létező H övezetbe van sorolva, ennek megszüntetése érdekében az a H-1-es övezetbe kerü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5) Az önkormányzati rendelet 68. § kiegészítése (4) bekezdéssel:</w:t>
      </w:r>
    </w:p>
    <w:p>
      <w:pPr>
        <w:pStyle w:val="Normal"/>
        <w:rPr>
          <w:sz w:val="22"/>
        </w:rPr>
      </w:pPr>
      <w:r>
        <w:rPr>
          <w:sz w:val="22"/>
        </w:rPr>
        <w:t>Biztosítja a tervezési terület beépítésének nagyobb szabadságá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6) Az önkormányzati rendelet 74. § kiegészítése (24) bekezdésse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alátámasztó dokumentáció környezeti vizsgálata alapján minden építmény engedélyezéséhez talajmechanikai szakvélemény szükséges az érintett terület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§</w:t>
        <w:tab/>
        <w:t>Az önkormányzati rendelet 1. mellékletének módosítása:</w:t>
      </w:r>
    </w:p>
    <w:p>
      <w:pPr>
        <w:pStyle w:val="Normal"/>
        <w:jc w:val="both"/>
        <w:rPr/>
      </w:pPr>
      <w:r>
        <w:rPr>
          <w:sz w:val="22"/>
        </w:rPr>
        <w:t xml:space="preserve">A szabályozási elemek változása miatt szükséges a jelm. a 08. a K3. a K4. a K10. a K11. a K16. a K17. és a K18. lapok módosítása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§ </w:t>
        <w:tab/>
        <w:t>A hatályba léptető rendelkezéseket, valamint a technikai deregulációt tartalmazz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izottsági vélemények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Gazdasági és területfejlesztési bizottság a javaslatot a 2011. november 09-ei ülésén tárgyalta és </w:t>
      </w:r>
      <w:r>
        <w:rPr>
          <w:b/>
          <w:sz w:val="22"/>
        </w:rPr>
        <w:t>7 igen szavazattal egyhangúlag támogat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Oktatási, kulturális, ifjúsági és sport bizottság a javaslatot a 2011. november 08-ai ülésén tárgyalta és</w:t>
      </w:r>
      <w:r>
        <w:rPr>
          <w:b/>
          <w:sz w:val="22"/>
        </w:rPr>
        <w:t xml:space="preserve"> 7 igen, 0 nem, 0 tartózkodás szavazattal támogatta az előterjesztés elfogadásá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Ügyrendi, igazgatási és jogi bizottság a javaslatot a 2011. november 09-ei ülésén tárgyalta és az alábbi véleményt alkotta: "A bizottság tagjai 5:0:0 arányban – egyhangúlag – </w:t>
      </w:r>
      <w:r>
        <w:rPr>
          <w:b/>
          <w:sz w:val="22"/>
        </w:rPr>
        <w:t>az előterjesztést közgyűlési tárgyalásra alkalmasnak nyilvánították.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Városüzemeltetési, környezetvédelmi és turisztikai bizottság a javaslatot a 2011. november 09-ei ülésén tárgyalta és a rendelet módosítást </w:t>
      </w:r>
      <w:r>
        <w:rPr>
          <w:b/>
          <w:sz w:val="22"/>
        </w:rPr>
        <w:t>5 igen szavazattal egyhangúan elfogad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  <w:t>A fentiek alapján kérjük a rendelettervezet elfogadását.</w:t>
      </w:r>
    </w:p>
    <w:p>
      <w:pPr>
        <w:pStyle w:val="Western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709"/>
          <w:tab w:val="left" w:pos="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>Dunaújváros, 2011. november 17.</w:t>
      </w:r>
    </w:p>
    <w:p>
      <w:pPr>
        <w:pStyle w:val="Western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33"/>
      </w:tblGrid>
      <w:tr>
        <w:trPr>
          <w:trHeight w:val="1035" w:hRule="atLeast"/>
        </w:trPr>
        <w:tc>
          <w:tcPr>
            <w:tcW w:w="4516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Cserni Béla s.k.</w:t>
            </w:r>
            <w:r>
              <w:rPr>
                <w:sz w:val="22"/>
              </w:rPr>
              <w:br/>
              <w:t>Gazdasági és területfejlesztési bizottság elnöke</w:t>
            </w:r>
          </w:p>
        </w:tc>
        <w:tc>
          <w:tcPr>
            <w:tcW w:w="4533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Kiss András s.k.</w:t>
            </w:r>
            <w:r>
              <w:rPr>
                <w:sz w:val="22"/>
              </w:rPr>
              <w:br/>
              <w:t>Oktatási, kulturális, ifjúsági és sport bizottság elnöke</w:t>
            </w:r>
          </w:p>
        </w:tc>
      </w:tr>
      <w:tr>
        <w:trPr>
          <w:trHeight w:val="945" w:hRule="atLeast"/>
        </w:trPr>
        <w:tc>
          <w:tcPr>
            <w:tcW w:w="4516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Tóth Kálmán s.k.</w:t>
            </w:r>
            <w:r>
              <w:rPr>
                <w:sz w:val="22"/>
              </w:rPr>
              <w:br/>
              <w:t>Ügyrendi, igazgatási és jogi bizottság elnöke</w:t>
            </w:r>
          </w:p>
        </w:tc>
        <w:tc>
          <w:tcPr>
            <w:tcW w:w="4533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Sztankovics László s.k</w:t>
            </w:r>
            <w:r>
              <w:rPr>
                <w:sz w:val="22"/>
              </w:rPr>
              <w:t>.</w:t>
              <w:br/>
              <w:t>Városüzemeltetési, környezetvédelmi és turisztikai bizottság elnöke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ellékletek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. sz. melléklet: Dunaújváros Megyei Jogú Város Közgyűlésének 552/2010. (XI.18.) KH számú határozat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2. sz. melléklet: Dunaújváros Megyei Jogú Város Közgyűlésének 54/2011. (II.17.) KH számú határozat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3. sz. melléklet: Dunaújváros Megyei Jogú Város Közgyűlésének 182/2010. (IV.15.) KH számú határozat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4. sz. melléklet: emlékeztető a 2011. április 18-án tartott lakossági fórumró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5. sz. melléklet: alátámasztó munkarész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6. sz. melléklet: az államigazgatási és civil szervek véleménye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7. sz. melléklet: tervezői válaszok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8. sz. melléklet: emlékeztető a Fejér Megyei Kormányhivatal Földhivatalával tartott egyeztető tárgyalásról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9. sz. melléklet: emlékeztető a Közép-dunántúli Környezetvédelmi, Természetvédelmi és Vízügyi Felügyelőséggel tartott egyeztető tárgyalásró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0. sz. melléklet: Fejér Megyei Kormányhivatal Földhivatalának vélemény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1. sz. melléklet: Közép-dunántúli Környezetvédelmi, Természetvédelmi és Vízügyi Felügyelőség vélemény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2. sz. melléklet: egyeztető tárgyalásról készült jegyzőkönyv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13. sz. melléklet: lakossági észrevételek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4. sz. melléklet: Fejér Megyei Kormányhivatal Építésügyi Hivatalának Állami Főépítészének záró vélemény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15. sz. melléklet: kivonat a hatályos helyi építési szabályzatból és a szabályozási tervből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>Az előterjesztés melléklete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Önkormányzata Közgyűlésé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>/2011. (XI. 18.) önkormányzati rendele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építési szabályzatáról és szabályozási tervérő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zóló 19/2003. (V.16.) önkormányzati rendelet módosításáró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sz w:val="22"/>
        </w:rPr>
      </w:pPr>
      <w:r>
        <w:rPr>
          <w:sz w:val="22"/>
        </w:rPr>
        <w:t>Dunaújváros Megyei Jogú Város Közgyűlése az épített környezet alakításáról és védelméről szóló 1997. évi LXXVIII. törvény 6. § (3) bekezdés a) pontjában kapott felhatalmazás alapján, a helyi önkormányzatokról szóló 1990. évi LXV. törvény 8. § (1) bekezdésében meghatározott feladatkörében eljárva a következőket rendeli el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35"/>
        <w:gridCol w:w="8677"/>
      </w:tblGrid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1. §</w:t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8677" w:type="dxa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  <w:t>Dunaújváros építési szabályzatáról és szabályozási tervéről szóló 19/2003. (V.16.) önkormányzati rendelet (a továbbiakban: HÉSZ-SZT) 6. §-a a következő (4) bekezdéssel egészül ki:</w:t>
            </w:r>
          </w:p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(4) Nem kell betartani az építési övezetek legkisebb kialakítható telekterületre vonatkozó előírásait a közműhálózat egyes elemeinek elhelyezésével kapcsolatban.”</w:t>
            </w:r>
          </w:p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8677" w:type="dxa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  <w:t>A HÉSZ-SZT 13. §-a a következő (16) bekezdéssel egészül ki: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13. § (16) Az IG-9 építési övezetre az alábbi előírások vonatkoznak: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) a beépítési mód szabadon álló,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b) a legnagyobb beépítettség 50%,</w:t>
            </w:r>
          </w:p>
          <w:p>
            <w:pPr>
              <w:pStyle w:val="Tblzattartalom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) a legnagyobb építménymagasság a működéshez szükséges, legfeljebb 5 %-os beépítettségnek megfelelő alapterületű technológiai építmények kivételével 9 m,</w:t>
            </w:r>
          </w:p>
          <w:p>
            <w:pPr>
              <w:pStyle w:val="Tblzattartalom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) a legfeljebb 5 %-os beépítettségnek megfelelő alapterületű technológiai építmények esetében az építménymagasság legfeljebb 15 m lehet, azonban ezeket úgy kell elhelyezni, hogy a szomszédos telken az övezeti előírásnak megfelelő magasságú építmény elhelyezhető legyen az építési hely bármely részén az előírt épületek közötti legkisebb távolság betartásával,</w:t>
            </w:r>
          </w:p>
          <w:p>
            <w:pPr>
              <w:pStyle w:val="Tblzattartalom"/>
              <w:snapToGrid w:val="false"/>
              <w:rPr/>
            </w:pPr>
            <w:r>
              <w:rPr>
                <w:sz w:val="22"/>
              </w:rPr>
              <w:t>e) a legkisebb kialakítható telekterület 200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f) a legkisebb zöldfelület a telek területének 25%-a lehet,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g) az övezetben a telekhatár mentén növény – legalább egy cserjesor - telepítése kötelező. és</w:t>
            </w:r>
          </w:p>
          <w:p>
            <w:pPr>
              <w:pStyle w:val="Tblzattartalom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) az IG-9 építési övezet alkalmazási területe a DÉSZ 2. melléklete alapján az alábbi városrészekre terjed ki: 25.”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8677" w:type="dxa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  <w:t>A HÉSZ-SZT 25. § (4) bekezdése helyébe a következő rendelkezés lép:</w:t>
            </w:r>
          </w:p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  <w:t>"(4) A H-1 építési övezetre az alábbi előírások vonatkoznak:</w:t>
            </w:r>
          </w:p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  <w:t>a) a beépítési mód szabadon álló,</w:t>
            </w:r>
          </w:p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  <w:t>b) a legnagyobb beépítettség 40 %,</w:t>
            </w:r>
          </w:p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  <w:t>c) a legnagyobb építménymagasság 5,0 m,</w:t>
            </w:r>
          </w:p>
          <w:p>
            <w:pPr>
              <w:pStyle w:val="TextBody"/>
              <w:snapToGrid w:val="false"/>
              <w:spacing w:before="0" w:after="57"/>
              <w:jc w:val="both"/>
              <w:rPr/>
            </w:pPr>
            <w:r>
              <w:rPr>
                <w:sz w:val="22"/>
              </w:rPr>
              <w:t>d) a legkisebb kialakítható telekterület 3000 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,</w:t>
            </w:r>
          </w:p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  <w:t>e) a legkisebb kialakítható telekszélesség 40 m,</w:t>
            </w:r>
          </w:p>
          <w:p>
            <w:pPr>
              <w:pStyle w:val="TextBody"/>
              <w:snapToGrid w:val="false"/>
              <w:spacing w:before="0" w:after="57"/>
              <w:jc w:val="both"/>
              <w:rPr/>
            </w:pPr>
            <w:r>
              <w:rPr>
                <w:sz w:val="22"/>
              </w:rPr>
              <w:t>f) a zöldfelület legkisebb aránya 40%, és</w:t>
            </w:r>
          </w:p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  <w:t>g) a H-1 építési övezet alkalmazási területe a DÉSZ 2. melléklete alapján az alábbi városrészre terjed ki: 23, 24, 25."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7" w:type="dxa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8677" w:type="dxa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  <w:t>A HÉSZ-SZT 51. § (2) bekezdése helyébe a következő rendelkezés lép:</w:t>
            </w:r>
          </w:p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  <w:t>"(2) A 6-os főúttól nyugatra eső területen a beépített, vagy beépítésre szánt területeket a szabályozási terv a KG-NK-2, KG-NK3, KG-NK4, IG-1, KG-1, HT, H-1 építési övezetekbe sorolja."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7" w:type="dxa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8677" w:type="dxa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  <w:t>A HÉSZ-SZT 68. §-a a következő (4) bekezdéssel egészül ki:</w:t>
            </w:r>
          </w:p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(4) A közműhálózat egyes elemei számára az építési övezetekben, övezetekben is lehet telket alakítani, mely esetben nem kötelező betartani az előírt minimális telekméretet.”</w:t>
            </w:r>
          </w:p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6)</w:t>
            </w:r>
          </w:p>
        </w:tc>
        <w:tc>
          <w:tcPr>
            <w:tcW w:w="8677" w:type="dxa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  <w:t>A HÉSZ-SZT 74. §-a a következő (24) bekezdéssel egészül ki:</w:t>
            </w:r>
          </w:p>
          <w:p>
            <w:pPr>
              <w:pStyle w:val="TextBody"/>
              <w:snapToGrid w:val="false"/>
              <w:spacing w:before="0" w:after="57"/>
              <w:jc w:val="both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(24) A 62-es számú út - Dunaújváros-Rácalmás közigazgatási határ - a Lebuki-patak – a Dunaújváros-Pusztaszabolcs vasútvonal által határolt területen talajmechanikai szakvélemény és geotechnikai dokumentáció szükséges minden építmény építési, fennmaradási engedélyezésekor a tervdokumentáció részeként.”</w:t>
            </w:r>
          </w:p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7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2. §</w:t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8677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 HÉSZ-SZT 1. melléklete jelmagyarázat lapja helyébe e rendelet 1. melléklete lép.</w:t>
            </w:r>
          </w:p>
          <w:p>
            <w:pPr>
              <w:pStyle w:val="Tblzattartal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8677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 HÉSZ-SZT 1. melléklete 08. lapja helyébe e rendelet 2. melléklete lép.</w:t>
            </w:r>
          </w:p>
          <w:p>
            <w:pPr>
              <w:pStyle w:val="Tblzattartal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8677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 HÉSZ-SZT 1. melléklete K3. lapja helyébe e rendelet 3. melléklete lép.</w:t>
            </w:r>
          </w:p>
          <w:p>
            <w:pPr>
              <w:pStyle w:val="Tblzattartal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4)</w:t>
            </w:r>
          </w:p>
        </w:tc>
        <w:tc>
          <w:tcPr>
            <w:tcW w:w="8677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 HÉSZ-SZT 1. melléklete K4. lapja helyébe e rendelet 4. melléklete lép.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5)</w:t>
            </w:r>
          </w:p>
        </w:tc>
        <w:tc>
          <w:tcPr>
            <w:tcW w:w="8677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 HÉSZ-SZT 1. melléklete K10. lapja helyébe e rendelet 5. melléklete lép.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6)</w:t>
            </w:r>
          </w:p>
        </w:tc>
        <w:tc>
          <w:tcPr>
            <w:tcW w:w="8677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 HÉSZ-SZT 1. melléklete K11. lapja helyébe e rendelet 6. melléklete lép.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7)</w:t>
            </w:r>
          </w:p>
        </w:tc>
        <w:tc>
          <w:tcPr>
            <w:tcW w:w="8677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 HÉSZ-SZT 1. melléklete K16. lapja helyébe e rendelet 7. melléklete lép.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8)</w:t>
            </w:r>
          </w:p>
        </w:tc>
        <w:tc>
          <w:tcPr>
            <w:tcW w:w="8677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 HÉSZ-SZT 1. melléklete K17. lapja helyébe e rendelet 8. melléklete lép.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(9)</w:t>
            </w:r>
          </w:p>
        </w:tc>
        <w:tc>
          <w:tcPr>
            <w:tcW w:w="8677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A HÉSZ-SZT 1. melléklete K18. lapja helyébe e rendelet 9. melléklete lép.</w:t>
            </w:r>
          </w:p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7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</w:tcPr>
          <w:p>
            <w:pPr>
              <w:pStyle w:val="Tblzattartalom"/>
              <w:snapToGrid w:val="false"/>
              <w:rPr>
                <w:sz w:val="22"/>
              </w:rPr>
            </w:pPr>
            <w:r>
              <w:rPr>
                <w:sz w:val="22"/>
              </w:rPr>
              <w:t>3. §</w:t>
            </w:r>
          </w:p>
        </w:tc>
        <w:tc>
          <w:tcPr>
            <w:tcW w:w="9112" w:type="dxa"/>
            <w:gridSpan w:val="2"/>
            <w:tcBorders/>
          </w:tcPr>
          <w:p>
            <w:pPr>
              <w:pStyle w:val="TextBody"/>
              <w:snapToGrid w:val="false"/>
              <w:spacing w:before="0" w:after="57"/>
              <w:jc w:val="both"/>
              <w:rPr/>
            </w:pPr>
            <w:r>
              <w:rPr>
                <w:sz w:val="22"/>
              </w:rPr>
              <w:t>Ez a rendelet a kihirdetését követő napon lép hatályba és 2011. december 19-én hatályát veszti.</w:t>
            </w:r>
          </w:p>
          <w:p>
            <w:pPr>
              <w:pStyle w:val="TextBody"/>
              <w:snapToGrid w:val="false"/>
              <w:spacing w:before="0" w:after="5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Cserna Gábor s.k.</w:t>
            </w:r>
            <w:r>
              <w:rPr>
                <w:sz w:val="22"/>
              </w:rPr>
              <w:br/>
            </w:r>
            <w:r>
              <w:rPr>
                <w:b/>
                <w:sz w:val="22"/>
              </w:rPr>
              <w:t>polgármester</w:t>
            </w:r>
            <w:r>
              <w:rPr>
                <w:sz w:val="22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. Kukorelli Sándor s.k.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gyző</w:t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spacing w:before="0" w:after="57"/>
        <w:jc w:val="both"/>
        <w:rPr>
          <w:sz w:val="22"/>
        </w:rPr>
      </w:pPr>
      <w:r>
        <w:rPr>
          <w:sz w:val="22"/>
        </w:rPr>
        <w:t>Kihirdetési záradék:</w:t>
      </w:r>
    </w:p>
    <w:p>
      <w:pPr>
        <w:pStyle w:val="Normal"/>
        <w:spacing w:before="0" w:after="57"/>
        <w:jc w:val="both"/>
        <w:rPr>
          <w:sz w:val="22"/>
        </w:rPr>
      </w:pPr>
      <w:r>
        <w:rPr>
          <w:sz w:val="22"/>
        </w:rPr>
        <w:t>A rendelet 2011. november 18-án kihirdetésre került.</w:t>
      </w:r>
    </w:p>
    <w:p>
      <w:pPr>
        <w:pStyle w:val="Normal"/>
        <w:spacing w:before="0" w:after="57"/>
        <w:jc w:val="both"/>
        <w:rPr>
          <w:sz w:val="22"/>
        </w:rPr>
      </w:pPr>
      <w:r>
        <w:rPr>
          <w:sz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sz w:val="22"/>
              </w:rPr>
              <w:t>Dr. Kukorelli Sándor s.k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2"/>
              </w:rPr>
              <w:t>j</w:t>
            </w:r>
            <w:r>
              <w:rPr>
                <w:b/>
                <w:sz w:val="22"/>
              </w:rPr>
              <w:t>egyző</w:t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Cmsor1111111111111111111111111111111111111111111">
    <w:name w:val="WW-Címsor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ubtitle">
    <w:name w:val="Subtitle"/>
    <w:basedOn w:val="WWCmsor111111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sz w:val="26"/>
      <w:szCs w:val="2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7:00Z</dcterms:created>
  <dc:creator>x</dc:creator>
  <dc:description/>
  <dc:language>en-US</dc:language>
  <cp:lastModifiedBy>x</cp:lastModifiedBy>
  <cp:lastPrinted>2011-11-02T14:14:00Z</cp:lastPrinted>
  <dcterms:modified xsi:type="dcterms:W3CDTF">2011-11-11T07:07:00Z</dcterms:modified>
  <cp:revision>2</cp:revision>
  <dc:subject/>
  <dc:title>FEDŐLAP</dc:title>
</cp:coreProperties>
</file>