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Subtitle"/>
        <w:spacing w:before="0" w:after="0"/>
        <w:rPr/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* is kerül</w:t>
      </w:r>
    </w:p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z előterjesztés közgyűlési tárgyalásának napja: 2011. november 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Szvegtrzs3"/>
        <w:rPr/>
      </w:pPr>
      <w:r>
        <w:rPr>
          <w:u w:val="single"/>
          <w:lang w:eastAsia="hu-HU"/>
        </w:rPr>
        <w:t>Az előterjesztés címe:</w:t>
      </w:r>
      <w:r>
        <w:rPr>
          <w:lang w:eastAsia="hu-HU"/>
        </w:rPr>
        <w:t xml:space="preserve"> Javaslat </w:t>
      </w:r>
      <w:r>
        <w:rPr/>
        <w:t>a „Dunaújváros Ifjúságáért” díj alapításáról és adományozásának rendjéről szóló önkormányzati rendelet újraalko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Cserna Gábor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Jelenleg Dunaújváros Megyei Jogú Város Közgyűlése 7/2010. (II. 12.) önkormányzati rendelete szabályozza a „Dunaújváros Ifjúságáért” díj alapítását és adományozásának rendjét. A rendelet újraalkotását a jogszabályszerkesztésről szóló 61/2009. (XII. 14.) IRM rendelet tette 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készítő adatai:  </w:t>
      </w:r>
      <w:r>
        <w:rPr/>
        <w:t xml:space="preserve"> </w:t>
      </w:r>
    </w:p>
    <w:tbl>
      <w:tblPr>
        <w:tblW w:w="839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53"/>
        <w:gridCol w:w="2694"/>
        <w:gridCol w:w="1559"/>
        <w:gridCol w:w="176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ó Magdo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o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1-3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647-2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             Laczkó Magdolna s. 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gazgató aláírása: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 xml:space="preserve">     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854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963"/>
        <w:gridCol w:w="57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Dr. Molnár Attila s. k.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ing1"/>
        <w:tabs>
          <w:tab w:val="clear" w:pos="0"/>
        </w:tabs>
        <w:jc w:val="left"/>
        <w:rPr/>
      </w:pPr>
      <w:r>
        <w:rPr/>
        <w:t xml:space="preserve">Véleményező bizottságok: </w:t>
      </w:r>
    </w:p>
    <w:tbl>
      <w:tblPr>
        <w:tblW w:w="854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313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tatási, kulturális, ifjúsági és sportbizottság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11.08.</w:t>
            </w:r>
          </w:p>
        </w:tc>
      </w:tr>
      <w:tr>
        <w:trPr/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i és jogi bizottság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11.0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8841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800"/>
        <w:gridCol w:w="354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>ZÁRT ÜLÉS*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Szvegtrzs3"/>
        <w:jc w:val="center"/>
        <w:rPr>
          <w:u w:val="single"/>
        </w:rPr>
      </w:pPr>
      <w:r>
        <w:rPr>
          <w:u w:val="single"/>
        </w:rPr>
        <w:t>JAVASLAT</w:t>
      </w:r>
    </w:p>
    <w:p>
      <w:pPr>
        <w:pStyle w:val="Szvegtrzs3"/>
        <w:jc w:val="center"/>
        <w:rPr/>
      </w:pPr>
      <w:r>
        <w:rPr/>
        <w:t>a „Dunaújváros Ifjúságáért” díj alapításáról és adományozásának rendjéről szóló önkormányzati rendelet újraalko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lkotmány 44/A. § (1) bekezdés f) pontja szerint a helyi képviselő-testület </w:t>
      </w:r>
      <w:r>
        <w:rPr>
          <w:rFonts w:cs="Arial" w:ascii="Arial" w:hAnsi="Arial"/>
          <w:sz w:val="22"/>
          <w:lang w:eastAsia="hu-HU"/>
        </w:rPr>
        <w:t xml:space="preserve">önkormányzati jelképeket alkothat, </w:t>
      </w:r>
      <w:r>
        <w:rPr>
          <w:rFonts w:cs="Arial" w:ascii="Arial" w:hAnsi="Arial"/>
          <w:b/>
          <w:i/>
          <w:sz w:val="22"/>
          <w:lang w:eastAsia="hu-HU"/>
        </w:rPr>
        <w:t>helyi kitüntetéseket és elismerő címeket alapíthat</w:t>
      </w:r>
      <w:r>
        <w:rPr>
          <w:rFonts w:cs="Arial" w:ascii="Arial" w:hAnsi="Arial"/>
          <w:i/>
          <w:sz w:val="22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 w:ascii="Arial" w:hAnsi="Arial"/>
          <w:i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felhatalmazás alapján alkotott jelenleg is hatályos Dunaújváros Megyei Jogú Város Közgyűlése 7/2010. (II.12.) önkormányzati rendelete szabályozza a "Dunaújváros Ifjúságáért" díj alapítását és adományozásának rendj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újraalkotását a jogszabályszerkesztésről szóló 61/2009. (XII.14.) IRM rendelet teszi szükségessé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j szabályozásnak megfelelően a tárgyi önkormányzati rendeletben szereplő ko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41. §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Egyetlen szakaszt magában foglaló alcím</w:t>
      </w:r>
      <w:r>
        <w:rPr>
          <w:rFonts w:cs="Arial" w:ascii="Arial" w:hAnsi="Arial"/>
          <w:sz w:val="22"/>
        </w:rPr>
        <w:t xml:space="preserve"> csak akkor alakítható ki, ha az (1) bekezdés szerinti tagolás miatt a jogszabály szerkezetének egységessége érdekében az szükséges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ek figyelembevételével az új önkormányzati rendeletben már nem találhatók alcímek - azok csak egy szakaszt szabályoztak - mivel a jogszabály szerkezetének egységessége nem indokolja az önálló szerkezeti egységek kialakí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j önkormányzati rendelet tartalma az eredetivel közel azonos, az eltéréseket a részletes indokolás</w:t>
        <w:softHyphen/>
        <w:t>ban jelöljük. Kiemeljük azonban, hogy új elemként került a rendelet-tervezetbe (a többi hasonló tárgykörben alkotott rendelet mintájára) az érdemtelenné válás intézmény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1. A tervezet 1. §-a tartalmazza a díj pontos elnevezését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Dunaújváros Ifjúságért” díj és az adományozható díjak számát, melyet évente 2 természetes személy és/vagy közösség nyerhet el. A díj odaítélhetőségének előfeltétele, hogy a rangsorolást végző munkacsoport részletes információkkal/adatokkal rendelkezzen a jelöltek ifjúság- nevelés, védelem, és szolgáltatások szervezése területen végzett tevékenységérő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rendelkezés indoka az objektív értékelés (elő)segítése. A tervezet megszövegezéséből egyértelműen következik, hogy nem csak a megelőző év kiváló teljesítményt nyújtói lehetnek díjazottak. Bármely évben nyújtott kiemelkedő munka-teljesítmény alapul szolgálhat a „Dunaújváros Ifjúságáért” díj elnyer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2. A tervezet 2. §-a tartalmazza, hogy bármely személynek vagy közösségnek lehetősége van írásos javaslatban kezdeményezni a díj adományozását, minden év március 20-ig. A kezdeményezést a polgármesternél lehet előterjesz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I.3. A tervezet 3. §-ában a munkacsoport személyi összetétele; a döntés-előkészítés, az elbírálás és díj átadás szoros határidői kerültek rögzít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.4. A tervezet 4. §-a szabályozza a díjat megtestesítő adománylevelet, és a díjhoz járó pénzjutalom össze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5.  A tervezet 5. §-a a díj visszavonásával kapcsolatos szabályokat tartalmazza, ami a most hatályos szabályozáshoz képest új elem. A cím visszavonását a polgármester és a közgyűlési képviselők kezdeményezhetik érdemtelenné válásra való hivatkozással. A rendelet-tervezetben szabályozott eljárást követően a címet kizárólag a közgyűlésnek van jogosultsága visszavo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6. A tervezet 6. §-a a hatályba léptetésről, valamint a korábbi rendelet és annak módosításai hatályon kívül helyezéséről sz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ot az Oktatási, Kulturális, Ifjúsági és Sport Bizottság 2011. november 08-ai ülésnapján megtárgyalta és 7 igen, 0 nem, 0 tartózkodás szavazattal támogatta az előterjesztés és a rendelet elfogad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ot az Ügyrendi, Igazgatási és Jogi bizottság 2011. november 09-ei ülésnapján tárgyalta és 5 igen 0 nem 0 tartózkodás szavazattal közgyűlési tárgyalásra alkalmasnak talált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 a Tisztelt Közgyűléstől az előterjesztés mellékletében szereplő rendelet megalko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eastAsia="ar-SA"/>
        </w:rPr>
        <w:t xml:space="preserve">                                     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ab/>
        <w:t xml:space="preserve">     </w:t>
        <w:tab/>
        <w:tab/>
        <w:tab/>
        <w:tab/>
        <w:tab/>
        <w:tab/>
        <w:tab/>
        <w:tab/>
        <w:t>Cserna Gábor s. k.</w:t>
      </w:r>
    </w:p>
    <w:p>
      <w:pPr>
        <w:pStyle w:val="Normal"/>
        <w:rPr/>
      </w:pPr>
      <w:r>
        <w:rPr>
          <w:rFonts w:eastAsia="Tahoma" w:cs="Arial" w:ascii="Arial" w:hAnsi="Arial"/>
          <w:b/>
          <w:sz w:val="22"/>
          <w:lang w:eastAsia="ar-SA"/>
        </w:rPr>
        <w:tab/>
        <w:tab/>
        <w:tab/>
        <w:tab/>
        <w:t xml:space="preserve"> </w:t>
      </w:r>
      <w:r>
        <w:rPr>
          <w:rFonts w:eastAsia="Tahoma" w:cs="Arial" w:ascii="Arial" w:hAnsi="Arial"/>
          <w:b/>
          <w:sz w:val="22"/>
        </w:rPr>
        <w:tab/>
        <w:tab/>
        <w:tab/>
        <w:t xml:space="preserve">                       polgármester                 </w:t>
      </w:r>
      <w:r>
        <w:rPr>
          <w:rFonts w:eastAsia="Tahoma" w:cs="Arial" w:ascii="Arial" w:hAnsi="Arial"/>
          <w:b/>
          <w:sz w:val="22"/>
          <w:lang w:eastAsia="ar-SA"/>
        </w:rPr>
        <w:tab/>
        <w:t xml:space="preserve">                                </w:t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            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Az előterjesztés melléklet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1. (XI. 18.) önkormányzati rendelete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„Dunaújváros Ifjúságáért” díj alapításáról és adományozá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z Alkotmány 44/A. § (2) bekezdésében kapott felhatalmazás alapján, az Alkotmány 44/A. § (1) bekezdés f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1. § (1) Dunaújváros Közgyűlése évente kiadásra kerülő "Dunaújváros Ifjúságáért" díjat (a továbbiakban: díj) alapít.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2) A díj azon személyeknek vagy közösségeknek adományozható, akik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a) Dunaújvárosban az ifjúsági korosztály nevelésében, 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az ifjúságvédelemben, vagy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a fiatalok számára nyújtott szolgáltatások szervezésében kiváló munkát végez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3) A díjat egy évben legfeljebb kettő személynek, illetve közösségnek lehet odaítélni. </w:t>
        <w:tab/>
        <w:t>Ennél több díjat csak rendkívül indokolt esetben adományozhat a közgyűlés. A díj el-</w:t>
        <w:tab/>
        <w:t xml:space="preserve">hunyt személynek posztumusz díjként is adományozható. A posztumusz díj átvételére </w:t>
        <w:tab/>
        <w:t xml:space="preserve">az adományozott halálakor együtt élő házastársa, egyenes ági rokona, nevelt vagy </w:t>
        <w:tab/>
        <w:t>örökbe fogadott gyermeke, nevelőszülője, oldalági rokona jogosult ebben a sorrend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Egy személy vagy közösség a díjat csak egyszer kapha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(1) A díj adományozására javaslatot tehet bármely természetes személy, vagy közösség.</w:t>
      </w:r>
    </w:p>
    <w:p>
      <w:pPr>
        <w:pStyle w:val="Szvegtrzsbehzssal2"/>
        <w:rPr/>
      </w:pPr>
      <w:r>
        <w:rPr/>
        <w:t>(2) A javaslatnak tartalmaznia kell a díjra méltónak tartott személy, vagy közösség ne-</w:t>
        <w:tab/>
        <w:t>vét, címét és az elismerni kívánt tevékenységének részletes ismertetését.</w:t>
      </w:r>
    </w:p>
    <w:p>
      <w:pPr>
        <w:pStyle w:val="Szvegtrzsbehzssal2"/>
        <w:rPr/>
      </w:pPr>
      <w:r>
        <w:rPr/>
        <w:t>(3) A javaslatot minden év március 20-áig írásban kell eljuttatni a polgármester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3. § (1) A kezdeményezések alapján egy javaslattételi jogkörrel rendelkező munkacsoport (a továbbiakban: munkacsoport) végzi el a jelöltek rangsorolását. </w:t>
      </w:r>
    </w:p>
    <w:p>
      <w:pPr>
        <w:pStyle w:val="Szvegtrzsbehzssal2"/>
        <w:rPr/>
      </w:pPr>
      <w:r>
        <w:rPr/>
        <w:t>(2) A munkacsoport vezetője a polgármester, tagjai a jegyző, valamint a közgyűlés ifjú-</w:t>
        <w:tab/>
        <w:t>sági ügyek véleményezésére jogosult bizottsága tagjai. A munkacsoport az adományo-</w:t>
        <w:tab/>
        <w:t>zásra vonatkozó javaslatot rangsorolva, minden év április havi első rendes közgyűlésé-</w:t>
        <w:tab/>
        <w:t>re terjeszti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díj odaítéléséről a közgyűlés dö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) A díjat minden év május 31-éig a polgármester adja át ünnepélyes keretek köz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(5) A díjazottak nevét és az adományozás indokolását az önkormányzat hivatalos </w:t>
        <w:tab/>
        <w:t>honlapján közzé kell t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 díjakban részesített személyekről nyilvántartást kell vezetni.</w:t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  A díj a „Dunaújvárosért Díj” pénzjutalmának 80%-át képező pénzjutalomból és az adományozást tanúsító adománylevélből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(1) A díjat érdemtelenné válás esetén a közgyűlés visszavonja.</w:t>
      </w:r>
    </w:p>
    <w:p>
      <w:pPr>
        <w:pStyle w:val="Normal"/>
        <w:tabs>
          <w:tab w:val="clear" w:pos="708"/>
          <w:tab w:val="left" w:pos="468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2) A díj visszavonását a polgármester és a közgyűlési képviselők írásban, indokolással ellátva kezdeményezhetik.</w:t>
      </w:r>
    </w:p>
    <w:p>
      <w:pPr>
        <w:pStyle w:val="Szvegtrzsbehzssal2"/>
        <w:tabs>
          <w:tab w:val="clear" w:pos="708"/>
          <w:tab w:val="left" w:pos="4689" w:leader="none"/>
        </w:tabs>
        <w:rPr/>
      </w:pPr>
      <w:r>
        <w:rPr/>
        <w:t>(3) A visszavonás kezdeményezése esetén a munkacsoport a kezdeményezés átvételét követő három héten belül tartja meg ülését és javaslatát az ülést követő első közgyűlésre terjeszti elő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4) A díj visszavonásáról szóló közgyűlési határozatot az önkormányzat hivatalos </w:t>
        <w:tab/>
        <w:t xml:space="preserve">honlapján közzé kell t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 § </w:t>
        <w:tab/>
        <w:t>(1) Ez a rendelet 2011. november 19. napján lép hatályba.</w:t>
      </w:r>
      <w:r>
        <w:rPr>
          <w:rStyle w:val="Lbjegyzetkarakterek"/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Lbjegyzetkarakterek"/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(2) Hatályát veszti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„Dunaújváros Ifjúságárét” díj alapításáról és adományozásának rendjéről szóló </w:t>
        <w:tab/>
        <w:t>17/2010. (II.12.) önkormányzati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Cserna Gábor s.k.                                        Dr. Kukorelli Sándor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polgármester</w:t>
        <w:tab/>
        <w:tab/>
        <w:tab/>
        <w:tab/>
        <w:tab/>
        <w:t xml:space="preserve">              jegyző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 A rendelet 2011. november 18-á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15590</wp:posOffset>
              </wp:positionH>
              <wp:positionV relativeFrom="paragraph">
                <wp:posOffset>635</wp:posOffset>
              </wp:positionV>
              <wp:extent cx="12446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45pt;mso-wrap-distance-left:0pt;mso-wrap-distance-right:0pt;mso-wrap-distance-top:0pt;mso-wrap-distance-bottom:0pt;margin-top:0.05pt;mso-position-vertical-relative:text;margin-left:22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Bekezdsalapbettpusa2">
    <w:name w:val="Bekezdés alap-betűtípusa2"/>
    <w:qFormat/>
    <w:rPr/>
  </w:style>
  <w:style w:type="character" w:styleId="PageNumber">
    <w:name w:val="Page Number"/>
    <w:basedOn w:val="Bekezdsalapbettpusa2"/>
    <w:rPr/>
  </w:style>
  <w:style w:type="character" w:styleId="Lbjegyzetkarakterek">
    <w:name w:val="Lábjegyzet-karakterek"/>
    <w:basedOn w:val="Bekezdsalapbettpusa2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tabs>
        <w:tab w:val="clear" w:pos="708"/>
        <w:tab w:val="left" w:pos="435" w:leader="none"/>
      </w:tabs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4:00Z</dcterms:created>
  <dc:creator>Polgármesteri Hivatal</dc:creator>
  <dc:description/>
  <dc:language>en-US</dc:language>
  <cp:lastModifiedBy>x</cp:lastModifiedBy>
  <cp:lastPrinted>2011-11-09T15:17:00Z</cp:lastPrinted>
  <dcterms:modified xsi:type="dcterms:W3CDTF">2011-11-11T06:34:00Z</dcterms:modified>
  <cp:revision>2</cp:revision>
  <dc:subject/>
  <dc:title>DUNAÚJVÁROS KÖZGYŰLÉSE</dc:title>
</cp:coreProperties>
</file>