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</w:rPr>
      </w:pPr>
      <w:r>
        <w:rPr>
          <w:i/>
          <w:sz w:val="22"/>
        </w:rPr>
        <w:t>FEDŐLAP</w:t>
      </w:r>
    </w:p>
    <w:p>
      <w:pPr>
        <w:pStyle w:val="Subtitle"/>
        <w:spacing w:before="0" w:after="0"/>
        <w:rPr/>
      </w:pPr>
      <w:r>
        <w:rPr>
          <w:b/>
          <w:i w:val="false"/>
          <w:sz w:val="22"/>
        </w:rPr>
        <w:t>előterjesztés csak bizottság elé* kerül/</w:t>
      </w:r>
      <w:r>
        <w:rPr>
          <w:b/>
          <w:i w:val="false"/>
          <w:sz w:val="22"/>
          <w:u w:val="single"/>
        </w:rPr>
        <w:t>közgyűlés elé* is kerül</w:t>
      </w:r>
    </w:p>
    <w:p>
      <w:pPr>
        <w:pStyle w:val="TextBody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z előterjesztés közgyűlési tárgyalásának napja: 2011. november 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Szvegtrzs3"/>
        <w:rPr/>
      </w:pPr>
      <w:r>
        <w:rPr>
          <w:u w:val="single"/>
          <w:lang w:eastAsia="hu-HU"/>
        </w:rPr>
        <w:t>Az előterjesztés címe:</w:t>
      </w:r>
      <w:r>
        <w:rPr>
          <w:lang w:eastAsia="hu-HU"/>
        </w:rPr>
        <w:t xml:space="preserve"> Javaslat </w:t>
      </w:r>
      <w:r>
        <w:rPr/>
        <w:t>a „Dunaújváros Sportjáért” díj alapításáról és adományozásának rendjéről szóló önkormányzati rendelet újraalko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Cserna Gábor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Jelenleg Dunaújváros Megyei Jogú Város Közgyűlése a 15/1997. (III. 26.) önkormányzati rendelete szabályozza „Dunaújváros Sportjáért” díj alapítását és adományozásának rendjét. A rendelet újraalkotását a jogszabályszerkesztésről szóló 61/2009. (XII. 14.) IRM rendelet tette szükséges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készítő adatai:  </w:t>
      </w:r>
      <w:r>
        <w:rPr/>
        <w:t xml:space="preserve"> </w:t>
      </w:r>
    </w:p>
    <w:tbl>
      <w:tblPr>
        <w:tblW w:w="839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294"/>
        <w:gridCol w:w="2694"/>
        <w:gridCol w:w="155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zkó Magdol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zko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1-3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646-2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Előkészítő aláírása:</w:t>
      </w:r>
      <w:r>
        <w:rPr>
          <w:sz w:val="22"/>
        </w:rPr>
        <w:t xml:space="preserve">                                                                 Laczkó Magdolna s. 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gazgató aláírása: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</w:t>
        <w:tab/>
        <w:t xml:space="preserve">       Dr. Deák Mária s. 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8546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963"/>
        <w:gridCol w:w="57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. dátum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Dr. Molnár Atti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s. k.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ing1"/>
        <w:tabs>
          <w:tab w:val="clear" w:pos="0"/>
        </w:tabs>
        <w:jc w:val="left"/>
        <w:rPr/>
      </w:pPr>
      <w:r>
        <w:rPr/>
        <w:t xml:space="preserve">Véleményező bizottságok: </w:t>
      </w:r>
    </w:p>
    <w:tbl>
      <w:tblPr>
        <w:tblW w:w="8546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313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ktatási, kulturális, ifjúsági és sportbizottság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11.08.</w:t>
            </w:r>
          </w:p>
        </w:tc>
      </w:tr>
      <w:tr>
        <w:trPr/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rendi, igazgatási és jogi bizottság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11.0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8841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3800"/>
        <w:gridCol w:w="354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>ZÁRT ÜLÉS*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Szvegtrzs3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Szvegtrzs3"/>
        <w:jc w:val="center"/>
        <w:rPr>
          <w:u w:val="single"/>
        </w:rPr>
      </w:pPr>
      <w:r>
        <w:rPr>
          <w:u w:val="single"/>
        </w:rPr>
        <w:t>JAVASLAT</w:t>
      </w:r>
    </w:p>
    <w:p>
      <w:pPr>
        <w:pStyle w:val="Szvegtrzs3"/>
        <w:jc w:val="center"/>
        <w:rPr/>
      </w:pPr>
      <w:r>
        <w:rPr/>
        <w:t>a „Dunaújváros Sportjáért” díj alapításáról és adományozásának rendjéről szóló önkormányzati rendelet újraalko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lkotmány 44/A. § (1) bekezdés f) pontja szerint a helyi képviselő-testület </w:t>
      </w:r>
      <w:r>
        <w:rPr>
          <w:rFonts w:cs="Arial" w:ascii="Arial" w:hAnsi="Arial"/>
          <w:sz w:val="22"/>
          <w:lang w:eastAsia="hu-HU"/>
        </w:rPr>
        <w:t xml:space="preserve">önkormányzati jelképeket alkothat, </w:t>
      </w:r>
      <w:r>
        <w:rPr>
          <w:rFonts w:cs="Arial" w:ascii="Arial" w:hAnsi="Arial"/>
          <w:b/>
          <w:i/>
          <w:sz w:val="22"/>
          <w:lang w:eastAsia="hu-HU"/>
        </w:rPr>
        <w:t>helyi kitüntetéseket és elismerő címeket alapíthat</w:t>
      </w:r>
      <w:r>
        <w:rPr>
          <w:rFonts w:cs="Arial" w:ascii="Arial" w:hAnsi="Arial"/>
          <w:sz w:val="22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felhatalmazás alapján alkotott jelenleg is hatályos Dunaújváros Megyei Jogú Város Közgyűlése 15/1997. (III.26.) önkormányzati rendelete szabályozza a "Dunaújváros Sportjáért" díj alapítását és adományozásának rendj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újraalkotását a jogszabályszerkesztésről szóló 61/2009. (XII.14.) IRM rendelet teszi szükségessé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új szabályozásnak megfelelően a tárgyi önkormányzati rendeletben szereplő korábbi alcímek már nem alakíthatóak ki, mivel az IRM rendelet az alábbi szabályozás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41. §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i/>
          <w:sz w:val="22"/>
        </w:rPr>
        <w:t>Egyetlen szakaszt magában foglaló alcím</w:t>
      </w:r>
      <w:r>
        <w:rPr>
          <w:rFonts w:cs="Arial" w:ascii="Arial" w:hAnsi="Arial"/>
          <w:sz w:val="22"/>
        </w:rPr>
        <w:t xml:space="preserve"> csak akkor alakítható ki, ha az (1) bekezdés szerinti tagolás miatt a jogszabály szerkezetének egységessége érdekében az szükséges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ek figyelembevételével az új önkormányzati rendeletben már nem találhatók alcímek - azok csak egy szakaszt szabályoztak - mivel a jogszabály szerkezetének egységessége nem indokolja az önálló szerkezeti egységek kialak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önkormányzati rendelet tartalma az eredetivel közel azonos, az eltéréseket a részletes indokolás</w:t>
        <w:softHyphen/>
        <w:t>ban jelöljük. Kiemeljük azonban, hogy új elemként került a rendelet-tervezetbe (a többi hasonló tárgykörben alkotott rendelet mintájára) az érdemtelenné válás intézmény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1. A tervezet 1. §-a tartalmazza a díj pontos elnevezését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Dunaújváros Sportjáért” díj és az adományozható díjak számát, melyet évente 3 természetes személy, illetve közösség nyerhet el. A díj odaítélhetőségének előfeltétele, hogy a rangsorolást végző munkacsoport részletes információkkal/adatokkal rendelkezzen a jelöltek sport, testnevelés szakterületen végzett tevékenységéről/eredményeiről. E rendelkezés indoka az objektív értékelés (elő)segítése. A tervezet megszövegezéséből egyértelműen következik, hogy nem csak a tárgyév kiválóságai lehetnek díjazottak. Bármely évben nyújtott kiemelkedő teljesítmény alapul szolgálhat a „Dunaújváros Sportjáért” díj elnyer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2. A tervezet 2. §-a tartalmazza, hogy bármely személynek vagy közösségnek lehetősége van írásos javaslatban kezdeményezni a díj adományozását, minden év december 20-ig. A kezdeményezést a polgármesternél lehet előterjesz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I.3. A tervezet 3. §-ában a munkacsoport személyi összetétele; a döntés-előkészítés, az elbírálás, és díjátadás szoros határidői kerültek rögzít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4. A tervezet 4. §-a szabályozza a díjhoz kapcsolódó pénzjutalom összegét, valamint a díjat alkotó műtárgy leírását, amely megfelel a hatályos önkormányzati rendeletben foglalta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5.  A tervezet 5. §-a a díj visszavonásával kapcsolatos szabályokat tartalmazza, ami a most hatályos szabályozáshoz képest új elem. A cím visszavonását a polgármester és a közgyűlési képviselők kezdeményezhetik érdemtelenné válásra való hivatkozással. A rendelet-tervezetben szabályozott eljárást követően a címet kizárólag a közgyűlésnek van jogosultsága visszavo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6. A tervezet 6. §-a a hatályba léptetésről, valamint a korábbi rendelet és annak módosításai hatályon kívül helyezéséről sz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avaslatot az Oktatási, Kulturális, Ifjúsági és Sport Bizottság 2011. november 08-ai ülésnapján megtárgyalta és 7 igen, 0 nem, 0 tartózkodás szavazattal támogatta az előterjesztés és a rendelet elfogad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avaslatot az Ügyrendi, Igazgatási és Jogi bizottság 2011. november 09-ei ülésnapján tárgyalta és 5 igen 0 nem 0 tartózkodás szavazattal közgyűlési tárgyalásra alkalmasnak tal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kérem a Tisztelt Közgyűléstől az előterjesztés mellékletében szereplő rendelet megalko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novembe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eastAsia="ar-SA"/>
        </w:rPr>
        <w:t xml:space="preserve">                                     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ab/>
        <w:t xml:space="preserve">     </w:t>
        <w:tab/>
        <w:tab/>
        <w:tab/>
        <w:tab/>
        <w:tab/>
        <w:tab/>
        <w:tab/>
        <w:tab/>
        <w:t>Cserna Gábor s. k.</w:t>
      </w:r>
    </w:p>
    <w:p>
      <w:pPr>
        <w:pStyle w:val="Normal"/>
        <w:rPr/>
      </w:pPr>
      <w:r>
        <w:rPr>
          <w:rFonts w:eastAsia="Tahoma" w:cs="Arial" w:ascii="Arial" w:hAnsi="Arial"/>
          <w:b/>
          <w:sz w:val="22"/>
          <w:lang w:eastAsia="ar-SA"/>
        </w:rPr>
        <w:tab/>
        <w:tab/>
        <w:tab/>
        <w:tab/>
        <w:t xml:space="preserve"> </w:t>
      </w:r>
      <w:r>
        <w:rPr>
          <w:rFonts w:eastAsia="Tahoma" w:cs="Arial" w:ascii="Arial" w:hAnsi="Arial"/>
          <w:b/>
          <w:sz w:val="22"/>
        </w:rPr>
        <w:tab/>
        <w:tab/>
        <w:tab/>
        <w:t xml:space="preserve">                       polgármester                 </w:t>
      </w:r>
      <w:r>
        <w:rPr>
          <w:rFonts w:eastAsia="Tahoma" w:cs="Arial" w:ascii="Arial" w:hAnsi="Arial"/>
          <w:b/>
          <w:sz w:val="22"/>
          <w:lang w:eastAsia="ar-SA"/>
        </w:rPr>
        <w:tab/>
        <w:t xml:space="preserve">                                </w:t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melléklet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1. (XI. 18.) önkormányzati rendelete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"Dunaújváros Sportjáért" díj alapításáról és adományozás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j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az Alkotmány 44/A. § (2) bekezdésében kapott felhatalmazás alapján, az Alkotmány 44/A. § (1) bekezdés f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</w:t>
        <w:tab/>
        <w:t>(1) Dunaújváros Közgyűlése évente kiadásra kerülő "Dunaújváros Sportjáért" díjat (a továbbiakban: díj) alapí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(2) A díj azon személyeknek és közösségeknek adományozható, akik Dunaújvárosban </w:t>
        <w:tab/>
        <w:t>a testnevelés és sport területén kiváló munkát végeztek, vagy kimagasló sporteredmé-</w:t>
        <w:tab/>
        <w:t>nyeket értek el.</w:t>
      </w:r>
    </w:p>
    <w:p>
      <w:pPr>
        <w:pStyle w:val="WWSzvegtrzs2"/>
        <w:rPr/>
      </w:pPr>
      <w:r>
        <w:rPr/>
        <w:tab/>
        <w:t xml:space="preserve">(3) A díjat egy évben legfeljebb három személynek, illetve közösségnek lehet odaítélni. </w:t>
        <w:tab/>
        <w:t>Ennél több díjat csak rendkívül indokolt esetben adományozhat a közgyűlés. A díj el-</w:t>
        <w:tab/>
        <w:t xml:space="preserve">hunyt személynek posztumusz díjként is adományozható. A posztumusz díj átvételére </w:t>
        <w:tab/>
        <w:t xml:space="preserve">az adományozott halálakor együtt élő házastársa, egyenes ági rokona, nevelt vagy </w:t>
        <w:tab/>
        <w:t>örökbe fogadott gyermeke, nevelőszülője, oldalági rokona jogosult ebben a sorrend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</w:t>
        <w:tab/>
        <w:t>Egy személy vagy közösség a díjat csak egyszer kapha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§</w:t>
        <w:tab/>
        <w:t>(1) A díj adományozására javaslatot tehet bármely természetes személy, vagy közös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A javaslatnak tartalmaznia kell a díjra méltónak tartott személy, vagy közösség ne-</w:t>
        <w:tab/>
        <w:t>vét, címét, a testnevelés és sport területén kifejtett munkája, eredményei részletes is-</w:t>
        <w:tab/>
        <w:t>merte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javaslatot minden év december 20-áig írásban kell eljuttatni a polgármester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3. §</w:t>
        <w:tab/>
        <w:t xml:space="preserve">(1) A kezdeményezések alapján egy javaslattételi jogkörrel rendelkező munkacsoport (a továbbiakban: munkacsoport) végzi el a jelöltek rangsorol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2) A munkacsoport vezetője a polgármester, tagjai a jegyző, valamint a közgyűlés </w:t>
        <w:tab/>
        <w:t>sport  ügyek véleményezésére jogosult bizottsága tagjai. A munkacsoport az adomá-</w:t>
        <w:tab/>
        <w:t>nyozásra vonatkozó javaslatot rangsorolva, minden év első rendes közgyűlésére ter-</w:t>
        <w:tab/>
        <w:t>jeszti 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  <w:tab/>
        <w:t>A díj odaítéléséről a közgyűlés dö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(4) A díjat minden év március 1-jéig a polgármester adja át ünnepélyes keretek köz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(5) A díjazottak nevét és az adományozás indokolását az önkormányzat hivatalos </w:t>
        <w:tab/>
        <w:t>honlapján közzé kell t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 </w:t>
        <w:tab/>
        <w:t>A díjakban részesített személyekről nyilvántartást kell ve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4. §  </w:t>
        <w:tab/>
        <w:t>(1) A díj a (2) bekezdésben leírt műtárgyból, a "Dunaújvárosért Díj" pénzjutalmának 80%-át képező pénzjutalomból és a 4. § (2) bekezdésében meghatározott éremből 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2) Az érem (Palotás József szobrászművész alkotása) kör alakú, 42,5 mm átmérőjű, </w:t>
        <w:tab/>
        <w:t>vert bronz aranyoz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z érem felső harmadában két sorban vízszintesen a felir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"Dunaújváros Sportjáért". A középső harmadban lendületet, futást kifejező figura. Az </w:t>
        <w:tab/>
        <w:t xml:space="preserve">alsó harmadban a talaj síkja, melybe a peremből benyúlik Dunaújváros címere. Hátsó </w:t>
        <w:tab/>
        <w:t>oldala a sorszámot és az adományozás évszámá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</w:t>
        <w:tab/>
        <w:t>(1) A díjat érdemtelenné válás esetén a közgyűlés visszavonja.</w:t>
      </w:r>
    </w:p>
    <w:p>
      <w:pPr>
        <w:pStyle w:val="Szvegtrzsbehzssal2"/>
        <w:rPr/>
      </w:pPr>
      <w:r>
        <w:rPr>
          <w:rFonts w:eastAsia="Arial"/>
        </w:rPr>
        <w:t xml:space="preserve">       </w:t>
      </w:r>
      <w:r>
        <w:rPr/>
        <w:t>(2) A díj visszavonását a polgármester és a közgyűlési képviselők írásban, indokolással ellátva kezdeményezhetik.</w:t>
      </w:r>
    </w:p>
    <w:p>
      <w:pPr>
        <w:pStyle w:val="Szvegtrzsbehzssal3"/>
        <w:rPr/>
      </w:pPr>
      <w:r>
        <w:rPr/>
        <w:t>(3) A visszavonás kezdeményezése esetén a munkacsoport a kezdeményezés átvételét követő három héten belül tartja meg ülését és javaslatát az ülést követő első közgyűlésre terjeszti elő.</w:t>
      </w:r>
    </w:p>
    <w:p>
      <w:pPr>
        <w:pStyle w:val="Normal"/>
        <w:ind w:left="426" w:hanging="284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(4) A díj visszavonásáról szóló közgyűlési határozatot az önkormányzat hivatalos honlapján közzé kell t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 § </w:t>
        <w:tab/>
        <w:t>(1) Ez a rendelet 2011. november 19. napján lép hatályba.</w:t>
      </w:r>
      <w:r>
        <w:rPr>
          <w:rStyle w:val="Lbjegyzetkarakterek"/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Lbjegyzetkarakterek"/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(2) Hatályát veszti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A „Dunaújváros Sportjáért” díj alapításáról és adományozásának rendjéről szóló </w:t>
        <w:tab/>
        <w:t>15/1997. (III.23.) önkormányzati rendele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 „Dunaújváros Sportjáért” díj alapításáról és adományozásának rendjéről szóló ön</w:t>
        <w:tab/>
        <w:t xml:space="preserve">kormányzati rendelet módosításáról szóló 18/1999. (VI.16.) önkormányzati rendelet 1. §  </w:t>
        <w:tab/>
        <w:t xml:space="preserve">(1) bekezdés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 „Dunaújváros Sportjáért” díj alapításáról és adományozásának rendjéről szóló ön-</w:t>
        <w:tab/>
        <w:t>kormányzati rendelet módosításáról szóló 38/2005. (IX.16.) önkormányzati rendele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a „Dunaújváros Sportjáért” díj alapításáról és adományozásának rendjéről szóló ön-</w:t>
        <w:tab/>
        <w:t xml:space="preserve">kormányzati rendelet módosításáról szóló 22/2008. (IV.25.) önkormányzati rendelet 5. § </w:t>
        <w:tab/>
        <w:t xml:space="preserve">(1), (2) és (3) bekezdése.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Cserna Gábor s.k.                                         Dr. Kukorell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polgármester</w:t>
        <w:tab/>
        <w:tab/>
        <w:tab/>
        <w:tab/>
        <w:tab/>
        <w:t xml:space="preserve">              jegyző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 A rendelet 2011. november 18-án kihird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Dr. Kukorell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15590</wp:posOffset>
              </wp:positionH>
              <wp:positionV relativeFrom="paragraph">
                <wp:posOffset>635</wp:posOffset>
              </wp:positionV>
              <wp:extent cx="12446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45pt;mso-wrap-distance-left:0pt;mso-wrap-distance-right:0pt;mso-wrap-distance-top:0pt;mso-wrap-distance-bottom:0pt;margin-top:0.05pt;mso-position-vertical-relative:text;margin-left:22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Bekezdsalapbettpusa2">
    <w:name w:val="Bekezdés alap-betűtípusa2"/>
    <w:qFormat/>
    <w:rPr/>
  </w:style>
  <w:style w:type="character" w:styleId="PageNumber">
    <w:name w:val="Page Number"/>
    <w:basedOn w:val="Bekezdsalapbettpusa2"/>
    <w:rPr/>
  </w:style>
  <w:style w:type="character" w:styleId="Lbjegyzetkarakterek">
    <w:name w:val="Lábjegyzet-karakterek"/>
    <w:basedOn w:val="Bekezdsalapbettpusa2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tabs>
        <w:tab w:val="clear" w:pos="708"/>
        <w:tab w:val="left" w:pos="435" w:leader="none"/>
      </w:tabs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689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689" w:leader="none"/>
      </w:tabs>
      <w:ind w:left="42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Polgármesteri Hivatal</dc:creator>
  <dc:description/>
  <dc:language>en-US</dc:language>
  <cp:lastModifiedBy>x</cp:lastModifiedBy>
  <cp:lastPrinted>2011-11-09T15:19:00Z</cp:lastPrinted>
  <dcterms:modified xsi:type="dcterms:W3CDTF">2011-11-11T06:30:00Z</dcterms:modified>
  <cp:revision>2</cp:revision>
  <dc:subject/>
  <dc:title>DUNAÚJVÁROS KÖZGYŰLÉSE</dc:title>
</cp:coreProperties>
</file>