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november 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Önkormányzata Közgyűlésének „a pedagógus életpálya megbecsülését szolgáló díjak alapításáról és adományozásuk rendjéről” szóló rendelet meg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Cserna Gábor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Jelenleg Dunaújváros Megyei Jogú Város Közgyűlése 16/1992. (VI.3.) önkormányzati rendelete szabályozza a nyugállományba vonuló pedagógusok megbecsülését, a kiváló, vagy kiemelkedő oktató - nevelő munkát végző pedagógusok és az oktatási intézmények nem pedagógus dolgozói elismerését szolgáló díjak alapítását és adományozásának rendjét. A rendelet újraalkotását a jogszabályszerkesztésről szóló 61/2009. (XII. 14.) IRM rendelet (a továbbiakban: IRM rendelet) tette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lőkészítő adatai:  </w:t>
      </w:r>
      <w:r>
        <w:rPr/>
        <w:t xml:space="preserve">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2693"/>
        <w:gridCol w:w="1276"/>
        <w:gridCol w:w="19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ó Magd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o@pmh.dunanet.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5/411-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318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Laczkó Magdoln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1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Dr. Molnár Attil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s. k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1"/>
        <w:tabs>
          <w:tab w:val="clear" w:pos="0"/>
        </w:tabs>
        <w:jc w:val="left"/>
        <w:rPr/>
      </w:pPr>
      <w:r>
        <w:rPr/>
        <w:t xml:space="preserve">Véleményező bizottság(ok):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7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5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355"/>
        <w:gridCol w:w="3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 xml:space="preserve">    ZÁRT ÜLÉS*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edagógus életpálya megbecsülését szolgáló díj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lapításáról és adományozásának rendjérő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 önkormányzatokról szóló 1990. évi LXV. törvény 16. § (1) alapjá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épviselő-testület a törvény által nem szabályozott helyi társadalmi viszonyok rendezésére, továbbá törvény felhatalmazása alapján, annak végrehajtására önkormányzati rendeletet alko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e 16/1992. (VI.3.) önkormányzati rendelete szabályozza a nyugállományba vonuló pedagógusok megbecsülését, a kiváló, vagy kiemelkedő oktató-nevelő munkát végző pedagógusok és az oktatási intézmények nem pedagógus dolgozói elismerését szolgáló díjak alapítását és adományozásának rendj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 rendelet újraalkotását a jogszabályszerkesztésről szóló 61/2009. (XII. 14.) IRM rendelet (a továbbiakban: IRM rendelet) tette szükségessé.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Egyetlen szakaszt magában foglaló alcím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új szabályozásból az alcímek kikerültek -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tartalma az eredeti rendelettel közel azonos, az eltéréseket a részletes indokolás</w:t>
        <w:softHyphen/>
        <w:t>ban jelöljük. Új elem az érdemtelenné válás és visszavonás szabály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1. A rendelettervezetben az IRM-nek megfelelően szerkezeti átalakítások történtek - alcímek kiker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2. A tervezet 1. §-a tartalmazza a díjak megnevezésé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"Pedagógus Életpályáért Emlékérem"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"Dunaújváros Érdemes Pedagógusa"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"Dunaújváros Oktatásügyéért" dí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3. A 2. §, 3. § és a 4. § szabályozza az adományozható díjak személyi hatályát és számát, esetlegesen a díjhoz kapcsolódó pénzjutalom összegét, valamint a díjat alkotó műtárgy leírását, amely megfelel a hatályos önkormányzati rendeletben 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4.  A tervezetben új elemként jelenik meg a 2. §-on túl, - amelyet a régi rendelet is szabályozott - a 3. §-ban és 4. §-ban a konkrét időpont meghatározása (20 év) a díjazás jogosultság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5. A tervezet 5. §-a lehetőséget ad a dunaújvárosi oktatási-nevelési intézmények dolgozójának, az oktató-nevelő munkához kapcsolódó testületnek, valamint a közgyűlési képviselőnek, hogy a díj adományozását kezdeménye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6. A tervezet 6. §-a a díjra tett javaslatok rangsorolására, a díjak átadásának feltételeire vonatk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7. A tervezet 7. §-a vegyes, egyéb §-ban nem szabályozott rendelkezéseket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8. A tervezet 8. §-a a díj visszavonásával kapcsolatos szabályokat tartalmazza, amely a hatályos szabályozáshoz képest új elem. A cím visszavonását érdemtelenné válás esetén a polgármester, a közgyűlési képviselők, vagy a jegyző kezdeményezheti. A címet a közgyűlés vonhatja vissza, a rendelettervezetben szabályozott eljárás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 9. A tervezet 9. §-a a hatályba léptetésről, valamint a korábbi alap-rendelet és annak módosító rendeleteinek hatályon kívül helyezéséről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Oktatási, Kulturális, Ifjúsági és Sport Bizottság 2011. október 25-ei ülésnapján megtárgyalta és 6 igen, 0 nem, 0 tartózkodás szavazattal támogatta az előterjesztés és a rendele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Ügyrendi, Igazgatási és Jogi bizottság 2011. november 09-ei ülésnapján tárgyalta és 5 igen 0 nem 0 tartózkodás szavazattal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kérem a Tisztelt Közgyűlést az előterjesztés mellékletében szereplő önkormányzati rendelet megalko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Cserna Gábor s. 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polgárm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                      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ELŐTERJESZTÉS MELLÉKLETE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/2011. (XI.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edagógus életpálya megbecsülését szolgáló díj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ól és adományozásuk rendj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z Alkotmány 44/A. § (2) bekezdésében kapott felhatalmazás alapján, az Alkotmány 44/A. §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§ </w:t>
        <w:tab/>
        <w:t>Dunaújváros Megyei Jogú Város Közgyűl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) a nyugállományba vonuló pedagógusok részére "Pedagógus Életpályáért Emlék-</w:t>
        <w:tab/>
        <w:t xml:space="preserve">érem" díja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a kiváló oktató-nevelőmunkát végző pedagógusok elismerésére "Dunaújváros Ér-</w:t>
        <w:tab/>
        <w:t xml:space="preserve">demes Pedagógusa" díjat, </w:t>
      </w:r>
    </w:p>
    <w:p>
      <w:pPr>
        <w:pStyle w:val="Szvegtrzsbehzssal31"/>
        <w:rPr/>
      </w:pPr>
      <w:r>
        <w:rPr>
          <w:sz w:val="22"/>
        </w:rPr>
        <w:tab/>
        <w:t xml:space="preserve">c) a kiemelkedő oktató-nevelő tevékenységet végző, elősegítő pedagógusok és az </w:t>
        <w:tab/>
        <w:t>oktatási intézmények nem pedagógus dolgozói elismerésére "Dunaújváros Oktatás-</w:t>
        <w:tab/>
        <w:t>ügyéért" díjat alapít (a továbbiakban együtt: díjak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    (1) A „Pedagógus Életpályáért Emlékérem" díj minden olyan nyugállományba vonuló     pedagógusnak adományozható, aki az oktató-nevelő munkában legalább 30 évet eredményesen tevékenykedett.</w:t>
      </w:r>
    </w:p>
    <w:p>
      <w:pPr>
        <w:pStyle w:val="TextBody"/>
        <w:rPr>
          <w:sz w:val="22"/>
        </w:rPr>
      </w:pPr>
      <w:r>
        <w:rPr>
          <w:sz w:val="22"/>
        </w:rPr>
        <w:tab/>
        <w:t>(2) A díjat egy évben legfeljebb 20 személynek lehet odaítélni.</w:t>
      </w:r>
    </w:p>
    <w:p>
      <w:pPr>
        <w:pStyle w:val="TextBody"/>
        <w:rPr/>
      </w:pPr>
      <w:r>
        <w:rPr>
          <w:sz w:val="22"/>
        </w:rPr>
        <w:tab/>
        <w:tab/>
        <w:t>(3) A díjat a következőképpen leírt érem képezi: az érem (Palotás József szobrász</w:t>
        <w:tab/>
        <w:t>művész alkotása) kör alakú, 60 mm átmérőjű, ezüstözött bronzból vert, melynek elő</w:t>
        <w:tab/>
        <w:t xml:space="preserve">oldala iskolakaput ábrázol sugarakkal, melyet körbeölel a „Pedagógus Életpályáért </w:t>
        <w:tab/>
        <w:t xml:space="preserve">Emlékérem </w:t>
      </w:r>
      <w:r>
        <w:rPr>
          <w:sz w:val="22"/>
          <w:vertAlign w:val="superscript"/>
        </w:rPr>
        <w:t>.</w:t>
      </w:r>
      <w:r>
        <w:rPr>
          <w:sz w:val="22"/>
        </w:rPr>
        <w:t>Dunaújváros</w:t>
      </w:r>
      <w:r>
        <w:rPr>
          <w:sz w:val="22"/>
          <w:vertAlign w:val="superscript"/>
        </w:rPr>
        <w:t>.</w:t>
      </w:r>
      <w:r>
        <w:rPr>
          <w:sz w:val="22"/>
        </w:rPr>
        <w:t>” felirat, hátoldala sima, ide kerül a kitüntetett vezeték és ke</w:t>
        <w:tab/>
        <w:t>resztnevének, valamint az adományozás évének vésett felir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 § </w:t>
        <w:tab/>
        <w:t>(1) A „Dunaújváros Érdemes Pedagógusa" díj minden olyan pedagógusnak adományozható, aki Dunaújvárosban legalább 20 év kiemelkedő oktató-nevelő munkát vég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 díjat egy évben legfeljebb 2 személynek lehet odaítélni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(3) A díj a díjat képező, a (4) bekezdésben leírt éremből és a "Dunaújvárosért Díj"                      </w:t>
        <w:tab/>
        <w:t>pénzjutalmának 80%-át képező pénzjutalomból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 Az érem (Fodor Sándor szobrászművész alkotása) kör alakú, 45 mm átmérőjű,</w:t>
        <w:tab/>
        <w:t>ezüstből vert, mely tartalmazza a "Dunaújváros Érdemes Pedagógusa" feliratot, és</w:t>
        <w:tab/>
        <w:t xml:space="preserve">egyik kezében könyvet tartó, másik karjával gyermeket átkaroló női alakot klasszikus </w:t>
        <w:tab/>
        <w:t>viseletbe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§ </w:t>
        <w:tab/>
        <w:t>(1) A „Dunaújváros Oktatásügyéért" díj minden olyan pedagógusnak és oktatási          intézmény nem pedagógus dolgozójának adományozható, aki Dunaújvárosban legalább 20 év kiemelkedő oktató-nevelő, vagy azt segítő munkát vég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 díjat egy évben legfeljebb 5 személynek lehet odaíté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A díj a díjat képező, a (4) bekezdésben leírt éremből és a "Dunaújvárosért Díj" pénzjutalmának 70%-át képező pénzjutalomból á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(4) Az érem (Friedrich Ferenc szobrászművész alkotása) kör alakú, 45 mm átmérőjű, </w:t>
        <w:tab/>
        <w:t xml:space="preserve">ezüstözött bronzból vert, mely tartalmazza "Dunaújváros Oktatásügyéért" feliratot és </w:t>
        <w:tab/>
        <w:t>egy kitárt karú, az emberi test harmonikus arányait bemutató férfialako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§ </w:t>
        <w:tab/>
        <w:t>(1) A díjak adományozására javaslatot tehetnek a dunaújvárosi oktatási-nevelési intézmények dolgozói és az oktató-nevelő munkához kapcsolódóan működő testületek, valamint az önkormányzati képviselők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(2) A javaslatnak tartalmaznia kell az adományozandó díj megnevezését, a díjra mél-</w:t>
        <w:tab/>
        <w:t>tónak tartott személy nevét, lakcímét, valamint az elismerni kívánt tevékenység rész-</w:t>
        <w:tab/>
        <w:t>letes ismerte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A javaslatot minden év március 31-éig kell eljuttatni a polgármester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 A (2) bekezdésben meghatározott javaslatban a javaslattevő a díjak közül többet is megjelölhet, melyre az adományozásra javasoltat érdemesnek tar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§ </w:t>
        <w:tab/>
        <w:t xml:space="preserve">(1) A díjakra vonatkozó javaslatok rangsorolását, valamint az adományozásukra vonatkozó előterjesztést egy javaslattételi jogkörrel rendelkező munkacsoport (a továbbiakban: munkacsoport) készíti elő. A munkacsoport vezetője a polgármester, tagjai: a jegyző, a közgyűlés oktatási ügyek véleményezésére jogosult bizottság tagja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(2) A munkacsoport az adományozásra vonatkozó javaslatot minden év április 30-áig készítik el és azt a közgyűlés soron következő ülése elé terjeszti.</w:t>
      </w:r>
      <w:r>
        <w:rPr>
          <w:rStyle w:val="Lbjegyzetkaraktere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(3) A díjak odaítéléséről a közgyűlés dö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(4) A díjakat ünnepélyes keretek között a polgármester minden év június 10-én,    Apáczai Csere János születésnapján adja át. Amennyiben az átadási időpontja munkaszüneti napra esik, úgy a díjak átadására június 10-ét megelőző pénteken kerül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§ </w:t>
        <w:tab/>
        <w:t>(1) A díjak közül ugyanazt egy személy csak egyszer kaphatja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(2) A díjak közül az adott évben egy személynek csak egyféle díj adományoz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(3) A 3. § (2) bekezdésében, és a 4. § (2) bekezdésében meghatározott adományozható díjak számától a közgyűlés különösen indokolt esetben eltér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4) A díjak elhunyt személyeknek posztumusz díjként is adományozhatók. A posztu-</w:t>
        <w:tab/>
        <w:t xml:space="preserve">musz díj átvételére az adományozott halálakor együtt élő házastársa, egyeneságbeli </w:t>
        <w:tab/>
        <w:t xml:space="preserve">rokona, nevelt vagy örökbefogadott gyermeke, nevelőszülője, oldalági rokona jogosult </w:t>
        <w:tab/>
        <w:t>ebben a sorrend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(5) A díjazottak nevét és az adományozás indokolását az önkormányzat hivatalos </w:t>
        <w:tab/>
        <w:t>honlapján közzé kell 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) A díjakban részesített személyekről nyilvántartást kell vez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.</w:t>
        <w:tab/>
        <w:t>(1) A díjat érdemtelenné válás esetén a közgyűlés visszavonja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(2) A díj visszavonását a polgármester, a közgyűlési képviselők és a jegyző írásban,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ndokolással ellátva  kezdeményezhetik.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cs="Arial" w:ascii="Arial" w:hAnsi="Arial"/>
          <w:sz w:val="22"/>
        </w:rPr>
        <w:tab/>
        <w:t>(3) A visszavonás kezdeményezése esetén a munkacsoport a kezdeményezés átvételét követő három héten belül tartja meg ülését és javaslatát az ülést követő első közgyűlésre terjeszti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(4) A díj visszavonásáról szóló közgyűlési határozatot az önkormányzat hivatalos </w:t>
        <w:tab/>
        <w:t xml:space="preserve">honlapján közzé kell 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9. § </w:t>
        <w:tab/>
        <w:t>(1) Ez a rendelet 2011. november 19. napján lép hatályba.</w:t>
      </w:r>
      <w:r>
        <w:rPr>
          <w:rStyle w:val="Lbjegyzetkaraktere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>dele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2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20/1995. (VII.12.) önkormányzati rendele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3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16/1996. (V.29.) önkormányzati rendelet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4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25/1996. (X.2.) önkormányzati rendele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14/1998. (III.11.) önkormányzati rendele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6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18/1999. (VI.16.) önkormányzati rendelet,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7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21/2004. (IV.23.)önkormányzati rendele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8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15/2005. (III.11.) önkormányzati rendelet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9. A nyugállományba vonuló pedagógusok megbecsülését, a kiváló, vagy kiemelkedő </w:t>
        <w:tab/>
        <w:t>oktató-nevelő munkát végző pedagógusok és az oktatási intézmények nem pedagó-</w:t>
        <w:tab/>
        <w:t>gus dolgozói elismerését szolgáló díjakról szóló 16/1992. (VI.3.) önkormányzati ren-</w:t>
        <w:tab/>
        <w:t xml:space="preserve">delet módosításáról szóló 38/2005. (IX.16.) önkormányzati rendele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A nyugállományba vonuló pedagógusok megbecsülését, a kiváló, vagy kiemelke-</w:t>
        <w:tab/>
        <w:t>dő oktató-nevelő munkát végző pedagógusok és az oktatási intézmények nem peda-</w:t>
        <w:tab/>
        <w:t xml:space="preserve">gógus dolgozói elismerését szolgáló díjakról szóló 16/1992. (VI.3.) önkormányzati </w:t>
        <w:tab/>
        <w:t xml:space="preserve">rendelet módosításáról szóló 29/2007.(V.25.)önkormányzati rendele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1. A nyugállományba vonuló pedagógusok megbecsülését, a kiváló, vagy kiemelke-</w:t>
        <w:tab/>
        <w:t>dő oktató-nevelő munkát végző pedagógusok és az oktatási intézmények nem peda-</w:t>
        <w:tab/>
        <w:t xml:space="preserve">gógus dolgozói elismerését szolgáló díjakról szóló 16/1992. (VI.3.) önkormányzati </w:t>
        <w:tab/>
        <w:t>rendelet módosításáról szóló 22/2008.(IV.25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  Cserna Gábor s.k.</w:t>
        <w:tab/>
        <w:tab/>
        <w:t xml:space="preserve">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polgármester</w:t>
        <w:tab/>
        <w:tab/>
        <w:t xml:space="preserve">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november 18-á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jegyző</w:t>
      </w:r>
    </w:p>
    <w:sectPr>
      <w:type w:val="nextPage"/>
      <w:pgSz w:w="11906" w:h="16838"/>
      <w:pgMar w:left="1418" w:right="1418" w:gutter="0" w:header="0" w:top="1418" w:footer="0" w:bottom="141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Garamond" w:hAnsi="Garamond" w:eastAsia="Times New Roman" w:cs="Garamond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-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9:00Z</dcterms:created>
  <dc:creator>Törökné</dc:creator>
  <dc:description/>
  <dc:language>en-US</dc:language>
  <cp:lastModifiedBy>x</cp:lastModifiedBy>
  <cp:lastPrinted>2011-11-10T10:49:00Z</cp:lastPrinted>
  <dcterms:modified xsi:type="dcterms:W3CDTF">2011-11-11T06:39:00Z</dcterms:modified>
  <cp:revision>2</cp:revision>
  <dc:subject/>
  <dc:title>DUNAÚJVÁROS MEGYEI JOGÚ VÁROS KÖZGYŰLÉSE</dc:title>
</cp:coreProperties>
</file>