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i/>
          <w:i/>
        </w:rPr>
      </w:pPr>
      <w:r>
        <w:rPr>
          <w:i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előterjesztés közgyűlési tárgyalásának napja: 2011. 11. 1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 a közigazgatási hatósági eljárásban az elektronikus ügyintézésről szóló .../2011. (XI. 18.) önkormányzati rendelet megalko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>az ügyrendi, igazgatási és jogi bizottság elnöke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>
          <w:rFonts w:cs="Arial" w:ascii="Arial" w:hAnsi="Arial"/>
          <w:sz w:val="22"/>
        </w:rPr>
        <w:t xml:space="preserve"> A közigazgatási hatósági eljárás és szolgáltatás általános szabályairól szóló 2004. évi CXL. törvény elektronikus ügyintézésre vonatkozó szabályai megváltoztak, ezért a közigazgatási hatósági eljárásban az elektronikus ügyintézésről, illetve az elektronikus ügyintézés kizárásáról szóló 42/2005. (X.28.) önkormányzati rendeletet hatályon kívül kell helyezni, valamint e tárgykörben új rendelet kell alkotni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984"/>
        <w:gridCol w:w="2704"/>
        <w:gridCol w:w="1352"/>
        <w:gridCol w:w="166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-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Okmányiroda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Osztá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Kovács Pét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vacspet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1-380, 3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216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Kovács Péter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Kovács Péter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átuma: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 10. 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2011. 11. 0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Dr. Molnár Attila s.k.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rendi, Igazgatás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 november 0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</w:t>
      </w:r>
      <w:r>
        <w:rPr>
          <w:rFonts w:cs="Arial" w:ascii="Arial" w:hAnsi="Arial"/>
          <w:b/>
          <w:sz w:val="22"/>
        </w:rPr>
        <w:t>: -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J A V A S L A 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zigazgatási hatósági eljárásban az elektronikus ügyintézésről szóló ..../2011. (XI. 18.)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Általános indokolás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Tisztelt Közgyűlés!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370" w:leader="none"/>
        </w:tabs>
        <w:spacing w:before="100" w:after="100"/>
        <w:jc w:val="both"/>
        <w:rPr>
          <w:rFonts w:ascii="Arial" w:hAnsi="Arial" w:eastAsia=";Times New Roman" w:cs="Arial"/>
          <w:sz w:val="24"/>
        </w:rPr>
      </w:pPr>
      <w:r>
        <w:rPr>
          <w:rFonts w:eastAsia=";Times New Roman" w:cs="Arial" w:ascii="Arial" w:hAnsi="Arial"/>
          <w:sz w:val="24"/>
        </w:rPr>
        <w:t xml:space="preserve">Dunaújváros Megyei Jogú Város Közgyűlése 42/2005. (X.28.) önkormányzati rendelete szabályozza az elektronikus ügyintézés lehetőségét a közigazgatási hatósági eljárásban. </w:t>
      </w:r>
    </w:p>
    <w:p>
      <w:pPr>
        <w:pStyle w:val="Normal"/>
        <w:tabs>
          <w:tab w:val="clear" w:pos="708"/>
          <w:tab w:val="left" w:pos="7370" w:leader="none"/>
        </w:tabs>
        <w:spacing w:before="100" w:after="100"/>
        <w:jc w:val="both"/>
        <w:rPr>
          <w:rFonts w:ascii="Arial" w:hAnsi="Arial" w:eastAsia=";Times New Roman" w:cs="Arial"/>
          <w:sz w:val="24"/>
        </w:rPr>
      </w:pPr>
      <w:r>
        <w:rPr>
          <w:rFonts w:eastAsia=";Times New Roman" w:cs="Arial" w:ascii="Arial" w:hAnsi="Arial"/>
          <w:sz w:val="24"/>
        </w:rPr>
        <w:t>A szabályozás rendelkezik az elektronikus ügyintézés kizárásáról önkormányzati hatósági ügyekben, valamint egyes államigazgatási hatósági ügyekben.</w:t>
      </w:r>
    </w:p>
    <w:p>
      <w:pPr>
        <w:pStyle w:val="C1"/>
        <w:bidi w:val="0"/>
        <w:spacing w:lineRule="auto" w:line="240" w:before="120" w:after="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közigazgatási hatósági eljárás és szolgáltatás általános szabályairól szóló 2004. évi CXL.törvény (a továbbiakban: Ket.) jelenleg hatályos 28/B. § (3) bekezdése szerint „Ha törvény, eredeti jogalkotói hatáskörben kiadott kormányrendelet vagy önkormányzati hatósági ügyben önkormányzati rendelet eltérően nem rendelkezik, az eljárás megindítására irányuló kérelmet benyújtó ügyfél jogosult elektronikus úton kapcsolatot tartani a hatósággal, kivéve, ha az az adott kapcsolattartás tekintetében nem értelmezhető.”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 w:ascii="Arial" w:hAnsi="Arial"/>
          <w:sz w:val="24"/>
        </w:rPr>
        <w:t xml:space="preserve">Az önkormányzat rendeletalkotási felhatalmazása tehát szűkült, míg korábban minden államigazgatási ügyben volt lehetőség az elektronikus ügyintézés korlátozására, addig a jelenleg is hatályos Ket. kizárólag az </w:t>
      </w:r>
      <w:r>
        <w:rPr>
          <w:rFonts w:eastAsia=";Times New Roman" w:cs="Arial" w:ascii="Arial" w:hAnsi="Arial"/>
          <w:sz w:val="24"/>
        </w:rPr>
        <w:t xml:space="preserve">önkormányzati hatósági ügyek esetén ad jogalkotási felhatalmazást. 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eastAsia=";Times New Roman" w:cs="Arial" w:ascii="Arial" w:hAnsi="Arial"/>
          <w:sz w:val="24"/>
        </w:rPr>
        <w:t>Mivel az elektronikus ügyintézés feltételrendszere jelenleg még nem áll rendelkezésre, ezért az önkormányzati hatósági ügyek esetén indokolt a korábbi önkormányzati rendelet hatályon kívül helyezése, és az új felhatalmazás alapján az elektronikus ügyintézés kizárása.</w:t>
      </w:r>
    </w:p>
    <w:p>
      <w:pPr>
        <w:pStyle w:val="Normal"/>
        <w:autoSpaceDE w:val="false"/>
        <w:spacing w:before="120" w:after="60"/>
        <w:jc w:val="both"/>
        <w:rPr>
          <w:rFonts w:eastAsia=";Times New Roman"/>
        </w:rPr>
      </w:pPr>
      <w:r>
        <w:rPr>
          <w:rFonts w:eastAsia="Arial" w:cs="Arial" w:ascii="Arial" w:hAnsi="Arial"/>
          <w:b/>
          <w:i/>
          <w:sz w:val="23"/>
        </w:rPr>
        <w:t xml:space="preserve"> </w:t>
      </w:r>
    </w:p>
    <w:p>
      <w:pPr>
        <w:pStyle w:val="Normal"/>
        <w:autoSpaceDE w:val="false"/>
        <w:spacing w:before="0" w:after="20"/>
        <w:jc w:val="both"/>
        <w:rPr>
          <w:rFonts w:ascii="Arial" w:hAnsi="Arial" w:eastAsia=";Times New Roman" w:cs="Arial"/>
          <w:b/>
          <w:b/>
          <w:i/>
          <w:i/>
          <w:sz w:val="23"/>
        </w:rPr>
      </w:pPr>
      <w:r>
        <w:rPr>
          <w:rFonts w:eastAsia=";Times New Roman" w:cs="Arial" w:ascii="Arial" w:hAnsi="Arial"/>
          <w:b/>
          <w:i/>
          <w:sz w:val="23"/>
        </w:rPr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Részletes indokolá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-2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a jogszabályszerkesztésről szóló 61/2009. (XII. 14.) IRM rendelet előírásainak megfelelően került előkészítésre. A rendelet egyszerűségére való tekintettel nem került meghatározásra annak területi, személyi hatály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ső szakasz rendelkezik az elektronikus ügyintézés kizárásáról </w:t>
      </w:r>
      <w:r>
        <w:rPr>
          <w:rFonts w:eastAsia=";Times New Roman" w:cs="Arial" w:ascii="Arial" w:hAnsi="Arial"/>
          <w:sz w:val="24"/>
        </w:rPr>
        <w:t>önkormányzati hatósági ügyekben</w:t>
      </w:r>
      <w:r>
        <w:rPr>
          <w:rFonts w:cs="Arial" w:ascii="Arial" w:hAnsi="Arial"/>
          <w:sz w:val="24"/>
        </w:rPr>
        <w:t>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második szakasz szerint a rendelet hatálybalépésének napja: 2011. november 19. napja. Technikai rendelkezésként a korábbi önkormányzati rendelet hatályon kívül helyezését is kimondja a jogszabály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Sz3fvegt3frzsbeh3fz3fssal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3fvegt3frzsbeh3fz3fssal3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z előterjesztést az Ügyrendi, igazgatási és jogi bizottság 2011. november 09-én  megtárgyalta és azt 5:0:0 arányban elfogadásra javasolt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javaslom az előterjesztés mellékletében szereplő önkormányzati rendelet megalkotásá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unaújváros, 2011. november 17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Tóth Kálmán s.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Z ELŐTERJESZTÉS MELLÉKLET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caps/>
          <w:vanish/>
          <w:sz w:val="24"/>
        </w:rPr>
      </w:pPr>
      <w:r>
        <w:rPr>
          <w:rFonts w:cs="Arial"/>
          <w:b w:val="false"/>
          <w:i/>
          <w:caps/>
          <w:vanish/>
          <w:sz w:val="24"/>
        </w:rPr>
      </w:r>
    </w:p>
    <w:p>
      <w:pPr>
        <w:pStyle w:val="Heading1"/>
        <w:jc w:val="left"/>
        <w:rPr/>
      </w:pPr>
      <w:r>
        <w:rPr>
          <w:caps/>
          <w:vanish/>
        </w:rPr>
        <w:t>zti a korábbi ugyanezen tárgyú,tó rendeletek.és ezzel egyidejűlegi díjak csökketérítési díjak összegeit.ra.</w:t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  <w:r>
        <w:rPr>
          <w:caps/>
          <w:vanish/>
        </w:rPr>
        <w:fldChar w:fldCharType="begin"/>
      </w:r>
      <w:r>
        <w:rPr>
          <w:caps/>
          <w:vanish/>
        </w:rPr>
        <w:instrText xml:space="preserve"> PAGE \* ARABIC </w:instrText>
      </w:r>
      <w:r>
        <w:rPr>
          <w:caps/>
          <w:vanish/>
        </w:rPr>
        <w:fldChar w:fldCharType="separate"/>
      </w:r>
      <w:r>
        <w:rPr>
          <w:caps/>
          <w:vanish/>
        </w:rPr>
        <w:t>0</w:t>
      </w:r>
      <w:r>
        <w:rPr>
          <w:caps/>
          <w:vanish/>
        </w:rPr>
        <w:fldChar w:fldCharType="end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unaújváros Megyei Jogú Város Önkormányzata Közgyűlésének </w:t>
      </w:r>
    </w:p>
    <w:p>
      <w:pPr>
        <w:pStyle w:val="Heading"/>
        <w:rPr/>
      </w:pPr>
      <w:r>
        <w:rPr/>
        <w:t>.../2011. (XI. 18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zigazgatási hatósági eljárásban az elektronikus ügyintézés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unaújváros Megyei Jogú Város Közgyűlése a közigazgatási hatósági eljárás és szolgáltatás általános szabályairól szóló 2004. évi CXL. törvény 28/B. § (3) bekezdésében kapott felhatalmazás alapján, a közigazgatási hatósági eljárás és szolgáltatás általános szabályairól szóló 2004. évi CXL. törvény 19. § (2) bekezdésében meghatározott feladatkörében eljárva a következőket rendeli el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078"/>
        <w:gridCol w:w="4396"/>
        <w:gridCol w:w="20"/>
        <w:gridCol w:w="3"/>
      </w:tblGrid>
      <w:tr>
        <w:trPr>
          <w:trHeight w:val="1376" w:hRule="atLeast"/>
        </w:trPr>
        <w:tc>
          <w:tcPr>
            <w:tcW w:w="74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§</w:t>
            </w:r>
          </w:p>
        </w:tc>
        <w:tc>
          <w:tcPr>
            <w:tcW w:w="8474" w:type="dxa"/>
            <w:gridSpan w:val="2"/>
            <w:tcBorders/>
          </w:tcPr>
          <w:p>
            <w:pPr>
              <w:pStyle w:val="Normal"/>
              <w:snapToGrid w:val="false"/>
              <w:spacing w:before="0" w:after="5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közigazgatási hatósági eljárás során a közgyűlés hatáskörébe tartozó önkormányzati hatósági ügyek (ideértve a közgyűlés által a polgármesterre átruházott hatósági ügyeket is) elektronikus úton nem intézhetők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740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§</w:t>
            </w:r>
          </w:p>
        </w:tc>
        <w:tc>
          <w:tcPr>
            <w:tcW w:w="8474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1)   Ez a rendelet 2011. november 19. napján lép hatályb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(2) Hatályát veszti a közigazgatási hatósági eljárásban az elektronikus ügyintézésről, illetve az elektronikus ügyintézés kizárásáról szóló </w:t>
            </w:r>
            <w:r>
              <w:rPr>
                <w:rFonts w:eastAsia=";Times New Roman" w:cs="Arial" w:ascii="Arial" w:hAnsi="Arial"/>
                <w:sz w:val="24"/>
              </w:rPr>
              <w:t>42/2005.       (X. 28.) önkormányzati rendelet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;Times New Roman" w:cs="Arial"/>
                <w:sz w:val="24"/>
              </w:rPr>
            </w:pPr>
            <w:r>
              <w:rPr>
                <w:rFonts w:eastAsia=";Times New Roman" w:cs="Arial" w:ascii="Arial" w:hAnsi="Arial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4818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serna Gábor s.k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polgármester</w:t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adék: A rendelet 2011. november 18-án kihirdetésre került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tartalom"/>
        <w:snapToGrid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Dr. Kukorelli Sándor s.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 xml:space="preserve">   </w:t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;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Bekezdsalapbettpusa2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Arial" w:cs="Tahoma"/>
      <w:b/>
      <w:bCs/>
      <w:sz w:val="24"/>
      <w:szCs w:val="24"/>
      <w:lang w:bidi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Tahoma"/>
      <w:b/>
      <w:caps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Arial" w:hAnsi="Arial" w:eastAsia="Arial" w:cs="Tahoma"/>
      <w:b/>
      <w:bCs/>
      <w:sz w:val="24"/>
      <w:szCs w:val="24"/>
      <w:lang w:bidi="hu-HU"/>
    </w:rPr>
  </w:style>
  <w:style w:type="paragraph" w:styleId="Sz3fvegt3frzsbeh3fz3fssal3">
    <w:name w:val="Szö3fvegtö3frzs behú3fzá3fssal 3"/>
    <w:basedOn w:val="Normal"/>
    <w:qFormat/>
    <w:pPr>
      <w:widowControl w:val="false"/>
      <w:autoSpaceDE w:val="false"/>
      <w:ind w:left="426" w:right="0" w:hanging="0"/>
      <w:jc w:val="both"/>
    </w:pPr>
    <w:rPr>
      <w:rFonts w:ascii="Arial" w:hAnsi="Arial" w:eastAsia="Arial" w:cs="Tahoma"/>
      <w:sz w:val="24"/>
      <w:szCs w:val="24"/>
      <w:lang w:bidi="hu-HU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7:00Z</dcterms:created>
  <dc:creator>user</dc:creator>
  <dc:description/>
  <dc:language>en-US</dc:language>
  <cp:lastModifiedBy>x</cp:lastModifiedBy>
  <cp:lastPrinted>2011-11-11T09:07:00Z</cp:lastPrinted>
  <dcterms:modified xsi:type="dcterms:W3CDTF">2011-11-11T10:07:00Z</dcterms:modified>
  <cp:revision>2</cp:revision>
  <dc:subject/>
  <dc:title>Ügyiratszám:  /2010</dc:title>
</cp:coreProperties>
</file>