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ŐLAP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előterjesztés bizottsági* / közgyűlési szintű tárgyalásáho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 közgyűlési tárgyalásának napja: 2011. november 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 címe:</w:t>
      </w:r>
      <w:r>
        <w:rPr>
          <w:rFonts w:cs="Arial" w:ascii="Arial" w:hAnsi="Arial"/>
          <w:sz w:val="20"/>
        </w:rPr>
        <w:t xml:space="preserve">  Javaslat képviselői indítvány megtárgyalására </w:t>
      </w:r>
      <w:r>
        <w:rPr>
          <w:rFonts w:cs="Arial" w:ascii="Arial" w:hAnsi="Arial"/>
          <w:color w:val="000000"/>
          <w:sz w:val="20"/>
        </w:rPr>
        <w:t>a közterületi parkolóhelyek kizárólagos használatáról szóló rendelet megalkotása tárgyáb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Cserni Béla a gazdasági és területfejlesztési bizottság elnöke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         Tóth Kálmán az ügyrendi, igazgatási és jogi bizottság elnöke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         Sztankovics László a városüzemeltetési, környezetvédelmi és turisztikai bizottság elnöke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         Pintér Attila a pémzügy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Tárgy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Lőrinczi Konrád közgyűlési képviselő úr képviselői indítványt nyújtott be a közterületi parkolóhelyek kizárólagos használatáról szóló rendelet megalkotása tárgyba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Petánszki La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anszki@pmh.dunanet.h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1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tabs>
          <w:tab w:val="clear" w:pos="0"/>
          <w:tab w:val="left" w:pos="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0"/>
          <w:tab w:val="left" w:pos="644" w:leader="none"/>
        </w:tabs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Petánszki Lajos s.k. </w:t>
      </w:r>
    </w:p>
    <w:p>
      <w:pPr>
        <w:pStyle w:val="Heading3"/>
        <w:tabs>
          <w:tab w:val="clear" w:pos="0"/>
          <w:tab w:val="left" w:pos="644" w:leader="none"/>
        </w:tabs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Dr. Vántus Judit s.k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6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</w:t>
      </w:r>
      <w:r>
        <w:rPr>
          <w:b/>
          <w:i/>
          <w:sz w:val="20"/>
        </w:rPr>
        <w:t>Dr. László Borbála s.k.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0"/>
          <w:tab w:val="left" w:pos="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zdasági és területfejlesztési bizottsá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rendi, igazgatási és jogi bizottsá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árosüzemeltetési, környezetvédelmi és turisztikai bizottsá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nzügyi Bizottsá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sz w:val="20"/>
        </w:rPr>
        <w:tab/>
      </w:r>
    </w:p>
    <w:p>
      <w:pPr>
        <w:pStyle w:val="Normal"/>
        <w:rPr/>
      </w:pPr>
      <w:r>
        <w:rPr/>
        <w:tab/>
      </w:r>
    </w:p>
    <w:tbl>
      <w:tblPr>
        <w:tblW w:w="95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705"/>
        <w:gridCol w:w="234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>nyilvános ülés*</w:t>
      </w:r>
      <w:r>
        <w:rPr>
          <w:rFonts w:cs="Arial" w:ascii="Arial" w:hAnsi="Arial"/>
          <w:b/>
          <w:sz w:val="20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gyéb megjegyzések:</w:t>
      </w:r>
      <w:r>
        <w:rPr>
          <w:b/>
          <w:sz w:val="20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i Indítvá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Lőrinczi Konrád, DMJV Közgyűlése Szervezeti Működési Szabályzatáról 3./1991. (III. 19.) KR sz. rendelet 16/C § (1) bekezdésében biztosított jogommal élve képviselői indítványt nyújtok be a közterületi parkolóhelyek kizárólagos bérlési lehetőség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i indítvá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rzetem lakói közül többen felvetették, hogy akár fizetnének is azért, hogy lakóhelyük közelében állandó parkolóhelyük legyen. Lényegében kizárólagos használatú közterületi parkolót bérel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kötelezett híve vagyok az ingyenes parkolás megtartásának.</w:t>
        <w:br/>
      </w:r>
      <w:r>
        <w:rPr>
          <w:rFonts w:cs="Arial" w:ascii="Arial" w:hAnsi="Arial"/>
          <w:spacing w:val="-4"/>
        </w:rPr>
        <w:t>Ugyanakkor azt gondolom, hogy ha valaki közterületen kizárólagos használatú parkolóhelyet szeretne magának és ezért fizetne is, miért ne adnánk meg a lehetőséget erre?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képzelésem az, hogy a kizárólagos használat esetén olyan éves bérleti díjat határozzunk meg, hogy minden egyes bérelt parkolóhely bevételéből évente legalább 1 új parkolóhely kialakítható legyen Dunaújváros terület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meretes, hogy a rendszerváltás óta jelentős mértékben megnövekedett a gépkocsik száma, melyet a parkolók száma a mai napig sem tudott követni, részben helyhiány, részben forráshiány mia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atom elfogadása esetén </w:t>
      </w:r>
      <w:r>
        <w:rPr>
          <w:rFonts w:cs="Arial" w:ascii="Arial" w:hAnsi="Arial"/>
          <w:b/>
        </w:rPr>
        <w:t>úgy tudnánk Dunaújváros parkolóhelyeinek számát bővíteni, hogy ehhez önkormányzati forrást nem kellene hozzátenni</w:t>
      </w:r>
      <w:r>
        <w:rPr>
          <w:rFonts w:cs="Arial" w:ascii="Arial" w:hAnsi="Arial"/>
        </w:rPr>
        <w:t>, sőt még lakossági igényt is kielégítené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atom szerint egy kizárólagos használatú parkolóhely éves bérleti díja </w:t>
      </w:r>
      <w:r>
        <w:rPr>
          <w:rFonts w:cs="Arial" w:ascii="Arial" w:hAnsi="Arial"/>
          <w:u w:val="single"/>
        </w:rPr>
        <w:t>minimum</w:t>
      </w:r>
      <w:r>
        <w:rPr>
          <w:rFonts w:cs="Arial" w:ascii="Arial" w:hAnsi="Arial"/>
        </w:rPr>
        <w:t xml:space="preserve"> egy parkolóhely építési költségeivel közel azonos értékű lenne (240.000 Ft/év/parkoló).</w:t>
      </w:r>
    </w:p>
    <w:p>
      <w:pPr>
        <w:pStyle w:val="Normal"/>
        <w:jc w:val="both"/>
        <w:rPr/>
      </w:pPr>
      <w:r>
        <w:rPr>
          <w:rFonts w:cs="Arial" w:ascii="Arial" w:hAnsi="Arial"/>
        </w:rPr>
        <w:t>Ennek megfelelően javaslom, hogy a kizárólagos használatú parkolóhely éves bérleti díja legyen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240.000 Ft/év/parkoló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éleményem szerint, ha egy magánszemély vagy egy cég a díjat kifizeti, megengedhető hogy több – az igénylő magánszemély vagy cég tulajdonában lévő – gépkocsi is kaphasson engedélyt ugyanazon kizárólagos használatra bérelt parkolóhely használatára (de nyilvánvalóan egyszerre csak egy gépkocsi fogja a bérelt helyet használ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n bérelt parkolóhoz - parkolónként - felhajtható és lezárható úgynevezett parkolás-gátló kengyel vagy más néven parkoló őr eszközt biztosítanánk, a parkoló mellett tábla felállítását a gépkocsi rendszámával, illetve a parkolóhely felfestését. </w:t>
      </w:r>
      <w:r>
        <w:rPr>
          <w:rFonts w:cs="Arial" w:ascii="Arial" w:hAnsi="Arial"/>
          <w:spacing w:val="-4"/>
        </w:rPr>
        <w:t>Ezen kiadások mintegy 30-40 ezer Ft összeget jelentenének, tehát minimum 200.000 Ft maradna új parkolóhely kiépítésére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így befolyt - elkülönített alszámlán kezelt - összegből bizottsági és közgyűlési döntéssel megjelölt helyszíneken, önkormányzati forrás bevonása </w:t>
      </w:r>
      <w:r>
        <w:rPr>
          <w:rFonts w:cs="Arial" w:ascii="Arial" w:hAnsi="Arial"/>
          <w:u w:val="single"/>
        </w:rPr>
        <w:t>nélkül</w:t>
      </w:r>
      <w:r>
        <w:rPr>
          <w:rFonts w:cs="Arial" w:ascii="Arial" w:hAnsi="Arial"/>
        </w:rPr>
        <w:t xml:space="preserve"> tudnánk Dunaújváros területén új parkolóhelyeket építeni a gépjármű tulajdonosok részé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 feltételei a következők lennén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zárólagos használatú parkolóhely 1 évre bérelhető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gépkocsira is igényelhető (de csak az igénylő magánszemély vagy cég tulajdonában lévő gépkocsik kaphatnak engedély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előre, egy összegben fizetendő a meghatározott bérleti dí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-gátlót és a táblát az önkormányzat, a lakatot a bérlő biztosí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inden évben felülvizsgálja a bérleti díjak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ghosszabbítás minden évben, a bérleti díjak önkormányzati felülvizsgálata után történhe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rendelet alkotás előtt</w:t>
      </w:r>
      <w:r>
        <w:rPr>
          <w:rFonts w:cs="Arial" w:ascii="Arial" w:hAnsi="Arial"/>
        </w:rPr>
        <w:t xml:space="preserve"> célszerűnek tartanám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gyeztetni a téli időszakban gépi hókotrást végző céggel, hogyan oldható meg a parkolás-gátló kengyellel felszerelt parkolóhelyek hó és jégmentesítése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gvizsgálni, hogy más városokban működik-e kizárólagos használatú parkolóhely bérlés, és ha igen, milyen tapasztalataik vannak, milyen díjakkal dolgoznak (pl. Érd, Pécs, Szolnok, Nyíregyháza, stb.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Célszerűnek tartanám a következőket is </w:t>
      </w:r>
      <w:r>
        <w:rPr>
          <w:rFonts w:cs="Arial" w:ascii="Arial" w:hAnsi="Arial"/>
          <w:u w:val="single"/>
        </w:rPr>
        <w:t>beépíteni a közgyűlési rendeletb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ximum 10%-ban korlátozni az egy parkolási egységen belül (egységes, összefüggő parkoló terület) bérelhető parkolók szám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nyt élvez a parkolóhely bérlésekor az a magánszemély, aki az adott parkoló közelében lak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>előnyt élvez a parkolóhely bérlésekor egy céggel szemben az a magánszemély, aki az adott parkoló közelében lak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kivételek után, amennyiben ugyanazt a parkolóhelyet többen is igényelnék, licitálással a legmagasabb ajánlatot tevő kaphatja me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>megtagadható a parkolóhely bérlése önkormányzati, városrendészeti, közbiztonsági indokokra hivatkozva, vagy egyéb különösen indokolt eset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bérelt parkolóhelyet idegen rendszámú gépkocsi veszi igénybe, úgy a közterület felügyelők jogosultak intézkedni, illetve szükség szerint büntet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pasztalatok és igénybevevők számának elemzése történjen meg minden év végén, célszerűen a novemberi közgyűlés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emzés eredményeképpen szükség lehet a díjak felülvizsgálatára, módosítására, mely minden évben a decemberi közgyűlésen történhe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>mellékletben szabályozni a kiemelt területeket, valamint a bérleti díjak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új rendelet 2012. január 1-én léphetne hatályba, a díj módosítások hatályba lépése célszerűen minden év január 1-én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októ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őrinczi Konrá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nkormányzati képvisel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épviselői indítvány megtárgyalására </w:t>
      </w:r>
      <w:r>
        <w:rPr>
          <w:rFonts w:cs="Arial" w:ascii="Arial" w:hAnsi="Arial"/>
          <w:b/>
          <w:color w:val="000000"/>
          <w:sz w:val="22"/>
        </w:rPr>
        <w:t>a közterületi parkolóhelyek kizárólagos használatáról szóló rendelet megalkotása tárgy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őrinczi Konrá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gyűlési képviselő a Közgyűlés és Szervei Szervezeti és Működési Szabályzatáról  (továbbiakban: SZMSZ) szóló, többször módosított és kiegészített 3/1991. (III. 19.) KR számú rendelet 16/C § (1) bekezdésében rögzített jogával élve, képviselői indítványt nyújtott be a közterületi parkolóhelyek kizárólagos használatáról szóló rendelet megalkotása tárgyban. A képviselői indítvány tartalma az alább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Körzetem lakói közül többen felvetették, hogy akár fizetnének is azért, hogy lakóhelyük közelében állandó parkolóhelyük legyen. Lényegében kizárólagos használatú közterületi parkolót béreln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kötelezett híve vagyok az ingyenes parkolás megtartásának.</w:t>
        <w:br/>
      </w:r>
      <w:r>
        <w:rPr>
          <w:rFonts w:cs="Arial" w:ascii="Arial" w:hAnsi="Arial"/>
          <w:spacing w:val="-4"/>
          <w:sz w:val="22"/>
        </w:rPr>
        <w:t>Ugyanakkor azt gondolom, hogy ha valaki közterületen kizárólagos használatú parkolóhelyet szeretne magának és ezért fizetne is, miért ne adnánk meg a lehetőséget erre?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képzelésem az, hogy a kizárólagos használat esetén olyan éves bérleti díjat határozzunk meg, hogy minden egyes bérelt parkolóhely bevételéből évente legalább 1 új parkolóhely kialakítható legyen Dunaújváros területé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eretes, hogy a rendszerváltás óta jelentős mértékben megnövekedett a gépkocsik száma, melyet a parkolók száma a mai napig sem tudott követni, részben helyhiány, részben forráshiány mia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latom elfogadása esetén </w:t>
      </w:r>
      <w:r>
        <w:rPr>
          <w:rFonts w:cs="Arial" w:ascii="Arial" w:hAnsi="Arial"/>
          <w:b/>
          <w:sz w:val="22"/>
        </w:rPr>
        <w:t>úgy tudnánk Dunaújváros parkolóhelyeinek számát bővíteni, hogy ehhez önkormányzati forrást nem kellene hozzátenni</w:t>
      </w:r>
      <w:r>
        <w:rPr>
          <w:rFonts w:cs="Arial" w:ascii="Arial" w:hAnsi="Arial"/>
          <w:sz w:val="22"/>
        </w:rPr>
        <w:t>, sőt még lakossági igényt is kielégítené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latom szerint egy kizárólagos használatú parkolóhely éves bérleti díja </w:t>
      </w:r>
      <w:r>
        <w:rPr>
          <w:rFonts w:cs="Arial" w:ascii="Arial" w:hAnsi="Arial"/>
          <w:sz w:val="22"/>
          <w:u w:val="single"/>
        </w:rPr>
        <w:t>minimum</w:t>
      </w:r>
      <w:r>
        <w:rPr>
          <w:rFonts w:cs="Arial" w:ascii="Arial" w:hAnsi="Arial"/>
          <w:sz w:val="22"/>
        </w:rPr>
        <w:t xml:space="preserve"> egy parkolóhely építési költségeivel közel azonos értékű lenne (240.000 Ft/év/parkoló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ek megfelelően javaslom, hogy a kizárólagos használatú parkolóhely éves bérleti díja legyen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240.000 Ft/év/parkoló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m szerint, ha egy magánszemély vagy egy cég a díjat kifizeti, megengedhető hogy több – az igénylő magánszemély vagy cég tulajdonában lévő – gépkocsi is kaphasson engedélyt ugyanazon kizárólagos használatra bérelt parkolóhely használatára (de nyilvánvalóan egyszerre csak egy gépkocsi fogja a bérelt helyet használn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den bérelt parkolóhoz - parkolónként - felhajtható és lezárható úgynevezett parkolás-gátló kengyel vagy más néven parkoló őr eszközt biztosítanánk, a parkoló mellett tábla felállítását a gépkocsi rendszámával, illetve a parkolóhely felfestését. </w:t>
      </w:r>
      <w:r>
        <w:rPr>
          <w:rFonts w:cs="Arial" w:ascii="Arial" w:hAnsi="Arial"/>
          <w:spacing w:val="-4"/>
          <w:sz w:val="22"/>
        </w:rPr>
        <w:t>Ezen kiadások mintegy 30-40 ezer Ft összeget jelentenének, tehát minimum 200.000 Ft maradna új parkolóhely kiépítésére.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így befolyt - elkülönített alszámlán kezelt - összegből bizottsági és közgyűlési döntéssel megjelölt helyszíneken, önkormányzati forrás bevonása </w:t>
      </w:r>
      <w:r>
        <w:rPr>
          <w:rFonts w:cs="Arial" w:ascii="Arial" w:hAnsi="Arial"/>
          <w:sz w:val="22"/>
          <w:u w:val="single"/>
        </w:rPr>
        <w:t>nélkül</w:t>
      </w:r>
      <w:r>
        <w:rPr>
          <w:rFonts w:cs="Arial" w:ascii="Arial" w:hAnsi="Arial"/>
          <w:sz w:val="22"/>
        </w:rPr>
        <w:t xml:space="preserve"> tudnánk Dunaújváros területén új parkolóhelyeket építeni a gépjármű tulajdonosok részé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énybevétel feltételei a következők lennén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zárólagos használatú parkolóhely 1 évre bérelhető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gépkocsira is igényelhető (de csak az igénylő magánszemély vagy cég tulajdonában lévő gépkocsik kaphatnak engedély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ente előre, egy összegben fizetendő a meghatározott bérleti dí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kolás-gátlót és a táblát az önkormányzat, a lakatot a bérlő biztosítj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minden évben felülvizsgálja a bérleti díjak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meghosszabbítás minden évben, a bérleti díjak önkormányzati felülvizsgálata után történhe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rendelet alkotás előtt</w:t>
      </w:r>
      <w:r>
        <w:rPr>
          <w:rFonts w:cs="Arial" w:ascii="Arial" w:hAnsi="Arial"/>
          <w:sz w:val="22"/>
        </w:rPr>
        <w:t xml:space="preserve"> célszerűnek tartanám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yeztetni a téli időszakban gépi hókotrást végző céggel, hogyan oldható meg a parkolás-gátló kengyellel felszerelt parkolóhelyek hó és jégmentesítése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gvizsgálni, hogy más városokban működik-e kizárólagos használatú parkolóhely bérlés, és ha igen, milyen tapasztalataik vannak, milyen díjakkal dolgoznak (pl. Érd, Pécs, Szolnok, Nyíregyháza, stb.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Célszerűnek tartanám a következőket is </w:t>
      </w:r>
      <w:r>
        <w:rPr>
          <w:rFonts w:cs="Arial" w:ascii="Arial" w:hAnsi="Arial"/>
          <w:sz w:val="22"/>
          <w:u w:val="single"/>
        </w:rPr>
        <w:t>beépíteni a közgyűlési rendeletb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um 10%-ban korlátozni az egy parkolási egységen belül (egységes, összefüggő parkoló terület) bérelhető parkolók számá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nyt élvez a parkolóhely bérlésekor az a magánszemély, aki az adott parkoló közelében lak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előnyt élvez a parkolóhely bérlésekor egy céggel szemben az a magánszemély, aki az adott parkoló közelében lak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kivételek után, amennyiben ugyanazt a parkolóhelyet többen is igényelnék, licitálással a legmagasabb ajánlatot tevő kaphatja me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megtagadható a parkolóhely bérlése önkormányzati, városrendészeti, közbiztonsági indokokra hivatkozva, vagy egyéb különösen indokolt esetb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bérelt parkolóhelyet idegen rendszámú gépkocsi veszi igénybe, úgy a közterület felügyelők jogosultak intézkedni, illetve szükség szerint büntet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pasztalatok és igénybevevők számának elemzése történjen meg minden év végén, célszerűen a novemberi közgyűlés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emzés eredményeképpen szükség lehet a díjak felülvizsgálatára, módosítására, mely minden évben a decemberi közgyűlésen történhe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mellékletben szabályozni a kiemelt területeket, valamint a bérleti díjak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rendelet 2012. január 1-én léphetne hatályba, a díj módosítások hatályba lépése célszerűen minden év január 1-én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október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őrinczi Konrá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i képviselő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 1990. évi LXV. törvény (a továbbiakban: Ötv.) 8. § (4) értelmében a települési önkormányzat köteles gondoskodnia helyi önkormányzat tulajdonában álló közforgalom elöl el nem zárt magánutakon, valamint tereken, parkokban és egyéb közterületeken közúti járművel történő várakozás (parkolás) biztosí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úti közlekedésről szóló 1988. évi I. törvény 9/D. §-a megerősíti, hogy a helyi közutakon, a helyi önkormányzat tulajdonában álló közforgalom elől el nem zárt magánúton, valamint tereken, parkokban és egyéb közterületeken járművel történő várakozás biztosítását célzó közszolgáltatást a tulajdonos helyi önkormányzat, illetve az Ötv. 9. § (5) bekezdés szerinti szolgáltató köteles ellátni, rögzíti továbbá, A járművek várakozása a helyi önkormányzat, illetve az Ötv. 9. § (5) bekezdésben meghatározott szolgáltató és a várakozási terület igénybevevője közötti polgári jogi jogviszony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988. évi I. törvény 48. § (5) bekezdése szerint „Felhatalmazást kap a helyi önkormányzat képviselő-testülete – fővárosban a fővárosi közgyűlés – hogy rendeletben állapítsa meg a várakozási területek tekintetében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z egyes díjköteles várakozási területeket, valamint azok kategóriájá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várakozási területenként vagy kategóriánként a díjköteles várakozási időszako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a fizetendő várakozási díj mértéké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 díjköteles várakozás megengedett leghosszabb időtartamá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a díjfizetés alól mentesítettek, valamint a kedvezményes várakozásra jogosultak körét, a kedvezményes várakozási díj mértékét, azzal, hogy a kedvezményes várakozásra jogosultak körének bővítésére a kerületi képviselő-testület jogosult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68/2004. (XII.17.) önkormányzati rendeletben szabályozta a helyi parkolási rendszert. E rendelet alapján Dunaújváros közigazgatási területén a parkolás ingyenes, azonban korlátozott várakozási övezetek kerültek megjelölésre. A képviselői indítvány alapján a parkolás ingyenessége változatlanul fennmarad, lehetővé teszi azonban azt, hogy az összefüggő parkolóterületen a parkolóhelyek 10%-ának erejéig az igénylők – díj fizetése ellenében egy éven át ugyanazt a parkolóhelyet kizárólagosan használhassák gépkocsijaikkal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>Dunaújvárosban a parkolóhelyek száma a gépkocsik számához képest alacsony, önkormányzati forrás hiányában új parkolóhelyek kialakítása évek óta nem történt, így igény lehet arra, hogy akár magánszemélyek, akár gazdálkodó szervezetek fizessenek a parkolóhely kizárólagos használatáért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>Az éves díj mértéke annak figyelembevételével kerül meghatározásra, hogy a városüzemeltetési és környezetvédelmi igazgatóság adata alapján 240.000,- Ft a költsége egy új parkolóhely kialakításának. A képviselői indítvány egyik lényeges célja, hogy a díjbevételből új parkolóhelyek kialakítására önkormányzati forrást biztosítson akként, hogy a díjat a használók önkormányzati alszámlára kötelesek megfizetni, és az így keletkezett bevételt kizárólag új parkolóhelyek kialakítására lehet fordítani.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 alapján a vagyonkezelési osztály megvizsgálta, hogy más városokban működik-e hasonló rendszer, és ha igen, milyen tapasztalatok vannak, milyen díjakkal dolgoznak. A vizsgálat eredménye a következőkben összegezhető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Érden a parkolási rendelet alapján a kizárólagos használat díja 450.000,- Ft/év. Magánszemélyek a kizárólagos használatot a magas díj miatt nem vették igénybe, gazdálkodó szervezetek néhány esetben igen. A városban arra is lehetőség van, hogy a gazdálkodó szervezetek a szállításhoz napi „bérletet” váltsanak, ebben az esetben a díj a parkolóhely m2 X Ft/m2 szorzatában kerül megállapítás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csen szintén a parkolási rendelet szabályozza a kizárólagos használatú parkolóhelyek díját. A városban három díjövezet került kialakításra. A kizárólagos használati díjak összege 400.000-200.000-100.000,- Ft/év/parkolóhely. A pécsi parkolóhelyek üzemeltetője azt a tájékoztatást adta, hogy a kizárólagos használatú parkolóhelyeket néhány esetben és kizárólag vállalkozások vették igénybe a belvárosba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lnokon a parkolási rendelet szintén biztosítja a kizárólagos parkolóhely használatot. E városban is három parkolási zóna került kialakításra. A parkolóhely kizárólagos használatát kizárólag </w:t>
      </w:r>
      <w:r>
        <w:rPr>
          <w:rFonts w:eastAsia="Times New Roman" w:cs="Arial" w:ascii="Arial" w:hAnsi="Arial"/>
          <w:sz w:val="22"/>
        </w:rPr>
        <w:t>személygépkocsi, három- vagy négykerekű</w:t>
      </w:r>
      <w:r>
        <w:rPr>
          <w:rFonts w:eastAsia="TimesNew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otorkerékpár, segédmotoros kerékpár, 5,5 méternél nem hosszabb és 3500 kg összsúlyt meg nem haladó tehergépkocsi számára teszik lehetővé. A kizárólagos használat éves díja zónánként változó, 203.780-120.930-114.950,- Ft. A szolnoki parkolóhelyek üzemeltetője azt a tájékoztatást adta, hogy a kizárólagos használatra igény nem érkezet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yíregyházán is lehetőség van a parkolóhelyek kizárólagos jogú bérbevételére. A díj éves szinten a két díjövezetben 84.000,- Ft és 126.000,- Ft összegben került a parkolási rendeletben megállapításra. A parkolóhelyek üzemeltetője által adott tájékoztatás szerint az igénylések száma viszonylag magas a város főterén és környékén, illetve a lakótelepeken, ahol a korábbi garázsokban egy részében üzletet nyitottak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Meg kell jegyezni, hogy a fenti településeken fizetős parkolási rendszer került bevezetésre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javaslat megoldást tartalmaz arra a képviselői indítványban megfogalmazott kérdésre is, hogy miként oldható meg a parkolásgátlóval felszerelt parkolóhelyek hó- és jégmentesítése. A rendelet alapján a hó- és síkosságmentesítésről a használó köteles gondoskodni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Az 1. §-hoz: A javaslat rögzíti, hogy </w:t>
      </w:r>
      <w:r>
        <w:rPr>
          <w:rFonts w:eastAsia="Arial" w:cs="Arial" w:ascii="Arial" w:hAnsi="Arial"/>
          <w:sz w:val="22"/>
        </w:rPr>
        <w:t>Dunaújváros közigazgatási területén azon parkolóhelyek használatára, amelyek esetében a forgalomtechnikai és műszaki szempontból az elkorlátozás megoldható, kizárólagos használati jog biztosítható magánszemélyek és gazdálkodó szervezetek számára az önkormányzattal megkötött szerződés alapján. A kizárólagos használatú parkolóhelyek száma nem haladhatja meg a parkolási egységen belül lévő várakozóhelyek 10%-át. A javaslat meghatározza azokat az eseteket, amikor az igényt meg kell tagadni, illetve azokat az eseteket, amikor az igény megtagadható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2. §-hoz: A javaslat meghatározza, hogy a kizárólagos parkolóhely iránti igényt dunaújvárosi lakóhelyű magánszemélyek és dunaújvárosi székhelyű, telephelyű gazdálkodó szervezetek nyújthatnak be egy vagy több gépkocsira. A javaslat (4)-(5) bekezdése szabályozza azt az eljárást, ha egy parkolóhelyre több személy nyújt be igényt. Amennyiben az azonos parkolóhelyre benyújtott igények másként nem bírálhatók el, licitálási eljárást kell lefolytatni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3. §-hoz: A javaslat rögzíti, hogy a kizárólagos parkolóhely iránti igényt a polgármesterhez írásban kell benyújtani a javaslatban meghatározott mellékletekkel együtt. A polgármester az igények elbírálásáról a gazdasági és területfejlesztési bizottság javaslata alapján dönt. A licitálási eljárást a gazdasági és területfejlesztési bizottság folytatja le az igénylők személyes részvételével. A parkolóhelyre vonatkozó szerződést a polgármester köti meg az önkormányzat képviseletében. A parkolóhely kizárólagos használatának igazolására igazolást kell kiállítani. A javaslat szabályozza azokat az eseteket, amikor az igazolás cseréjére van lehetőség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4-5. §-hoz: A javaslat rögzíti, hogy a parkolóhely kizárólagos használatára a használó a szerződés hatálybalépését követő egy évig jogosult. A szerződés akkor lép hatályba, amikor a használó a javaslatban meghatározott díjat az erre a célra nyitott önkormányzati alszámlára megfizeti. E rendelkezés a szerződésben a Ptk. 228. § (1) bekezdésében meghatározott felfüggesztő feltételnek felel meg. A használó tehát addig nem jogosult a kizárólagos használatra, amíg a díjat meg nem fizeti. A díjat egy összegben a szerződés megkötését követő 8 napon belül kell megfizetni. A szerződés hatálybalépésének időpontját a szerződésben rögzíteni kell, az igazolást is a szerződés hatálybalépésének napján lehet kiállítani. A javaslat rögzíti, hogy a díj az önkormányzat bevétele, és kizárólag új parkolóhely kialakítására használható fel. A díj összegét a közgyűlés minden év november 30-ig felülvizsgálja, az új díjat az új szerződés megkötésekor kell első alkalommal alkalmazni. A javaslat arról is rendelkezik, hogy a kizárólagos használatú parkolóhely átengedése nem megengedett, továbbá az egy év eltelte után a parkolóhelyre új szerződés köthető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6. §-hoz: A kizárólagos használatú parkolóhelyek kialakításáról – az egységes megjelenítés érdekében – az önkormányzat gondoskodik. A kialakítás költségeinek forrását a megfizetett díj jelenti. A kialakítás várható költsége 30-40.000,- F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7. §-hoz: A javaslat egyértelműen rögzíti, hogy a parkolóhely használója köteles a hóeltakarításról és a síkosságmentesítésről gondoskodni. Ennek módját a javaslat nem szabályozza, azt a használóra bízz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8. §-hoz: A javaslat szabályozza, hogy a kizárólagos használatú parkolóhelyekről nyilvántartást kell vezetni, és tételesen meghatározza a nyilvántartásban rögzítendő adatok köré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9. §-hoz: A szabálysértésekről szóló 1999. évi LXIX. törvény (a továbbiakban: Sztv.) 1. § (1) bekezdése szerint szabálysértés az a jogellenes, tevékenységben vagy mulasztásban megnyilvánuló cselekmény, melyet törvény, kormányrendelet vagy önkormányzati rendelet szabálysértésnek nyilvánít, s amelynek elkövetőit az e törvényben meghatározott joghátrány fenyeget. A javaslat szabálysértésként határozza meg azt az esetet, amikor egy személy a kizárólagos használatú parkolóhelyet annak ellenére veszi igénybe, hogy a parkolóhely kizárólagos használatára nem jogosult. Az Sztv. 16. § (2) bekezdése szerint „Önkormányzati rendelet ötvenezer forintban állapíthatja meg a pénzbírság legmagasabb összegét.” A javaslat a törvényben megengedettnél alacsonyabb összegben, 30.000,- Ft-ban állapítja meg a szabálysértés miatt kiszabható pénzbírság felső határát. A javaslat felhatalmazza a közterület-felügyelőket helyszíni bírság kiszabására is, ennek összege az Sztv. 135. § (1) bekezdése alapján 3.000,- Ft-tól 20.000,- Ft-ig terjedhet. Amennyiben a közterület-felügyelő a helyszíni bírság kiszabásától eltekint, feljelentéssel élhet. Feljelentés esetén a szabálysértési eljárás lefolytatása a jegyző hatáskörébe tartoz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10-11. §-hoz: A 10. § értelmező rendelkezéseket tartalmaz a gépkocsi és a gazdálkodó szervezet meghatározására. A 11. § hatálybalépés időpontját határozza meg, továbbá azt, hogy a parkolási rendelet hatálya a kizárólagos használatú parkolóhelyekre nem terjed ki, ezzel teszi lehetővé, hogy  a korlátozott várakozási övezetekben is ki lehessen alakítani kizárólagos használatú parkolóhelyek kialakításra kerülhessenek.</w:t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both"/>
        <w:rPr/>
      </w:pPr>
      <w:r>
        <w:rPr>
          <w:rFonts w:cs="Arial" w:ascii="Arial" w:hAnsi="Arial"/>
          <w:sz w:val="22"/>
        </w:rPr>
        <w:t>Az SZMSZ 16/C. § (1)-(4) bekezdése alapján a képviselői indítványt megtárgyalta a gazdasági és területfejlesztési, az ügyrendi, igazgatási és jogi bizottság, a városüzemeltetési és környezetvédelmi, valamint a pénzügyi bizottság.</w:t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clear" w:pos="280"/>
        </w:tabs>
        <w:rPr/>
      </w:pPr>
      <w:r>
        <w:rPr>
          <w:rFonts w:eastAsia="Times New Roman"/>
          <w:spacing w:val="-2"/>
          <w:position w:val="2"/>
        </w:rPr>
        <w:t>A gazdasági és területfejlesztési bizottság a rendelet megalkotását</w:t>
      </w:r>
      <w:r>
        <w:rPr>
          <w:rFonts w:eastAsia="Times New Roman"/>
          <w:b/>
          <w:spacing w:val="-2"/>
          <w:position w:val="2"/>
        </w:rPr>
        <w:t xml:space="preserve"> </w:t>
      </w:r>
      <w:r>
        <w:rPr>
          <w:rFonts w:eastAsia="Times New Roman"/>
          <w:spacing w:val="-2"/>
          <w:position w:val="2"/>
        </w:rPr>
        <w:t>7 igen és 1 tartózkodással   támogatta. Az ügyrendi, igazgatási és jogi bizottság tagjai 5:0:0 arányban – egyhangúlag – az előterjesztést közgyűlési tárgyalásra alkalmasnak nyilvánították</w:t>
      </w:r>
      <w:r>
        <w:rPr>
          <w:rFonts w:eastAsia="Times New Roman"/>
          <w:i/>
          <w:spacing w:val="-2"/>
          <w:position w:val="2"/>
        </w:rPr>
        <w:t xml:space="preserve">. </w:t>
      </w:r>
      <w:r>
        <w:rPr>
          <w:rFonts w:eastAsia="Times New Roman"/>
          <w:spacing w:val="-2"/>
          <w:position w:val="2"/>
        </w:rPr>
        <w:t xml:space="preserve">A pénzügyi bizottság a rendelet-tervezetet 3 igen és 2 tartózkodással elfogadni javasolta azzal a kiegészítéssel, hogy a 240 e Ft bruttó bérleti díj. A városüzemeltetési, környezetvédelmi és turisztikai bizottság a rendelet tervezetet 5 igen szavazattal egyhangúan elfogadta. </w:t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rendelettervezetet terjesztjük elő:</w:t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környezetvédelmi és turisztika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 melléklete</w:t>
      </w:r>
    </w:p>
    <w:p>
      <w:pPr>
        <w:pStyle w:val="Heading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 Közgyűlésének</w:t>
      </w:r>
    </w:p>
    <w:p>
      <w:pPr>
        <w:pStyle w:val="Heading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 xml:space="preserve">./2011. (XI.18.)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közterületi parkolóhelyek kizárólagos használatáró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otmány</w:t>
      </w:r>
      <w:r>
        <w:rPr>
          <w:rFonts w:eastAsia="Arial" w:cs="Arial" w:ascii="Arial" w:hAnsi="Arial"/>
          <w:sz w:val="22"/>
        </w:rPr>
        <w:t xml:space="preserve"> 44/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. § (2)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1990.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16. § (1)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>: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§ (1) Dunaújváros közigazgatási területén azon parkolóhelyek használatára, amelyek esetében a forgalomtechnikai és műszaki szempontból az elkorlátozás megoldható, kizárólagos használati jog biztosítható magánszemélyek és gazdálkodó szervezetek számára az önkormányzattal megkötött bérleti szerződés alapján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 kizárólagos használatú parkolóhelyek száma nem haladhatja meg az adott egységes, összefüggő parkoló területen (parkolási egységen) belül lévő várakozóhelyek 10%-át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3) Meg kell tagadni a kizárólagos használatú parkolóhely iránti igényt abban az esetben, ha a gépkocsi teljes hossza a 5,5 métert vagy megengedett össztömege a 3500 kg-ot meghaladja.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(4) Megtagadható a kizárólagos használatú parkolóhely iránti igény önkormányzati, rendészeti, közbiztonsági okokra hivatkozással, vagy egyéb különösen indokolt esetben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§ (1) Kizárólagos használatú parkolóhely iránti igényt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dunaújvárosi lakóhellyel rendelkező magánszemélyek, és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dunaújvárosi székhellyel, telephellyel rendelkező gazdálkodó szervezetek nyújthatnak be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Kizárólagos használatú parkolóhely iránti igényt kizárólag egy vagy több, tulajdonosként, üzembentartóként vagy egyéb jogcímen használt gépkocsira lehet benyújta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3) Amennyiben egy kizárólagos használatú parkolóhelyre többen nyújtanak be igényt előnyt élvez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a magánszemélyek között az a magánszemély, aki a parkolóhely közelében lakik,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b) gazdálkodó szervezettel szemben az a magánszemély, aki a parkolóhely közelében lakik.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(4) Amennyiben a (3) bekezdésben meghatározottak ellenére nem dönthető el a kizárólagos használó személye, licitálási eljárást kell lefolytatni. A licit alapja az e rendelet 1. mellékletében meghatározott díj. A parkolóhely kizárólagos használója az a személy lesz, aki a legmagasabb díjra vonatkozó ajánlatot teszi meg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§ (1) A kizárólagos használatú parkolóhely iránti igényt – írásban – a polgármesterhez kell benyújtani. Az igényléshez másolatban csatolni kell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magánszemélyek esetében a gépkocsi(k) forgalmi engedélyét és a lakcímet igazoló hatósági igazolványt, vagy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gazdálkodó szervezetek esetében a gépkocsi(k) forgalmi engedélyét és a székhelyet, telephelyet igazoló okiratot.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(2) A polgármester az igények elbírálásáról a gazdasági és területfejlesztési bizottság véleményének kikérése mellett dönt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3) A 2. § (4) bekezdésében meghatározott licitálási eljárást a gazdasági és területfejlesztési bizottság folytatja le az igénylők személyes részvételével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A kizárólagos használatú parkolóhelyre vonatkozó bérleti szerződést – az e rendelet 2. mellékletében meghatározott tartalommal – az önkormányzat képviseletében a polgármester köti meg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5) A kizárólagos parkolóhely használatának igazolására az e rendelet 3. mellékletében meghatározott igazolást kell kiállítani, melyet a használó köteles jól látható helyen a gépkocsi szélvédője mögött elhelyez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6) Az igazolás elvesztése, megsemmisülése, elhasználódása, megrongálódása, továbbá a forgalmi rendszám változása esetén a használó kérelmére új igazolást kell kiállítani. Az igazolás  elhasználódása, megrongálódása, továbbá a forgalmi rendszám változása esetén a használó köteles a birtokában lévő igazolást lead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§ (1) A kizárólagos használatú parkolóhely használatára a használó a szerződés hatálybalépését követő egy évig jogosult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 kizárólagos használati jogosultság átengedése tilos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3) Az (1) bekezdésben meghatározott időtartam lejártát követően a kizárólagos használatú parkolóhelyre új szerződés köthető. Az új szerződés megkötésére irányuló eljárásra e rendelet 2-3. §-át kell megfelelően alkalmaz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§ (1) A kizárólagos használatú parkolóhely használatáért az e rendelet 1. mellékletében  meghatározott díjat kell fizet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 díjat egy évre előre, egy összegben kell megfizetni a szerződés megkötését követő 8 napon belül. A szerződés az azt követő napon lép hatályba, amikor a díj az erre a célra nyitott önkormányzati alszámlán jóváírásra kerül. A hatálybalépés tényét a szerződésre rá kell vezetni. A 3. § (5) bekezdésében meghatározott igazolást a szerződés hatálybalépésének napján kell kiállíta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3) A díj az önkormányzat bevétele. A díjbevételek egy külön alszámlán kerülnek elhelyezésre azzal, hogy kizárólag új parkolóhelyek kialakítására használhatók fel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Az 1. mellékletben meghatározott díjat az önkormányzat minden év november 30. napjáig felülvizsgálja. Az új díjat első alkalommal az új szerződés megkötésekor kell alkalmaz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§ (1) A kizárólagos használat biztosítása érdekében a parkolóhely kialakításáról (felfestéséről), a tábla és az egységes parkolás gátló elhelyezéséről az önkormányzat gondoskodik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 parkolóhelyek kialakítása, a tábla és az egységes parkolás gátló elhelyezése a parkolóhely használatáért megfizetett díjból történik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3) A parkolás gátló lezárásához szükséges eszközről a kizárólagos használatra jogosult a saját költségén köteles gondoskod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 § A parkolóhely kizárólagos használatára jogosult köteles a hóeltakarításról és a síkosságmentesítésről gondoskod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§ (1) A kizárólagos használatú parkolóhelyekről nyilvántartást kell vezetni. A nyilvántartásnak tartalmaznia kell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a kizárólagos használatú parkolóhely helyét,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a kizárólagos használó nevét (cégnevét) és címét (székhelyét), és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a gépkocsi(k) forgalmi rendszámát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 gépkocsi forgalmi rendszámának változását a kizárólagos használó köteles az önkormányzatnak a változást követő 15 napon bejelente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 § (1) Az, aki a kizárólagos használatú parkolóhelyet annak ellenére veszi igénybe, hogy a parkolóhely kizárólagos használatára nem jogosult, szabálysértést követ el, és 30.000,- Ft-ig terjedő pénzbírsággal sújtható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 közterület-felügyelő a szabálysértés elkövetőjével szemben 3.000,- Ft-tól 20.000,- Ft-ig terjedő helyszíni bírságot szabhat ki, vagy szabálysértési eljárást kezdeményezhet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10. § E rendelet 2012. január 1. napján lép hatályba.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/>
        <w:tab/>
        <w:tab/>
        <w:tab/>
      </w:r>
    </w:p>
    <w:tbl>
      <w:tblPr>
        <w:tblW w:w="1022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098"/>
      </w:tblGrid>
      <w:tr>
        <w:trPr/>
        <w:tc>
          <w:tcPr>
            <w:tcW w:w="513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a Gábor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  <w:tc>
          <w:tcPr>
            <w:tcW w:w="509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Kukorelli Sándor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Szvegtrzs2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Záradék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1"/>
        </w:rPr>
        <w:t>A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ndelet</w:t>
      </w:r>
      <w:r>
        <w:rPr>
          <w:rFonts w:eastAsia="Arial" w:cs="Arial" w:ascii="Arial" w:hAnsi="Arial"/>
          <w:sz w:val="21"/>
        </w:rPr>
        <w:t xml:space="preserve"> 2011. november 18-á</w:t>
      </w:r>
      <w:r>
        <w:rPr>
          <w:rFonts w:cs="Arial" w:ascii="Arial" w:hAnsi="Arial"/>
          <w:sz w:val="21"/>
        </w:rPr>
        <w:t>n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kihirdetésre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került</w:t>
      </w:r>
      <w:r>
        <w:rPr>
          <w:rFonts w:eastAsia="Arial" w:cs="Arial" w:ascii="Arial" w:hAnsi="Arial"/>
          <w:sz w:val="21"/>
        </w:rPr>
        <w:t>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</w:rPr>
        <w:t>Dr</w:t>
      </w:r>
      <w:r>
        <w:rPr>
          <w:rFonts w:eastAsia="Arial" w:cs="Arial" w:ascii="Arial" w:hAnsi="Arial"/>
          <w:b/>
          <w:sz w:val="21"/>
        </w:rPr>
        <w:t xml:space="preserve">. Kukorelli Sándor </w:t>
      </w:r>
      <w:r>
        <w:rPr>
          <w:rFonts w:cs="Arial" w:ascii="Arial" w:hAnsi="Arial"/>
          <w:b/>
          <w:sz w:val="21"/>
        </w:rPr>
        <w:t>s</w:t>
      </w:r>
      <w:r>
        <w:rPr>
          <w:rFonts w:eastAsia="Arial" w:cs="Arial" w:ascii="Arial" w:hAnsi="Arial"/>
          <w:b/>
          <w:sz w:val="21"/>
        </w:rPr>
        <w:t xml:space="preserve">. </w:t>
      </w:r>
      <w:r>
        <w:rPr>
          <w:rFonts w:cs="Arial" w:ascii="Arial" w:hAnsi="Arial"/>
          <w:b/>
          <w:sz w:val="21"/>
        </w:rPr>
        <w:t>k</w:t>
      </w:r>
      <w:r>
        <w:rPr>
          <w:rFonts w:eastAsia="Arial" w:cs="Arial" w:ascii="Arial" w:hAnsi="Arial"/>
          <w:b/>
          <w:sz w:val="21"/>
        </w:rPr>
        <w:t>.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eastAsia="Arial" w:cs="Arial" w:ascii="Arial" w:hAnsi="Arial"/>
          <w:b/>
          <w:sz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jegyző</w:t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/>
      </w:pPr>
      <w:r>
        <w:rPr/>
      </w:r>
    </w:p>
    <w:p>
      <w:pPr>
        <w:pStyle w:val="Szvegtrzs2"/>
        <w:tabs>
          <w:tab w:val="clear" w:pos="709"/>
          <w:tab w:val="left" w:pos="1134" w:leader="none"/>
        </w:tabs>
        <w:jc w:val="right"/>
        <w:rPr/>
      </w:pPr>
      <w:r>
        <w:rPr/>
      </w:r>
    </w:p>
    <w:p>
      <w:pPr>
        <w:pStyle w:val="Szvegtrzs2"/>
        <w:tabs>
          <w:tab w:val="clear" w:pos="709"/>
          <w:tab w:val="left" w:pos="1134" w:leader="none"/>
        </w:tabs>
        <w:jc w:val="right"/>
        <w:rPr/>
      </w:pPr>
      <w:r>
        <w:rPr/>
      </w:r>
    </w:p>
    <w:p>
      <w:pPr>
        <w:pStyle w:val="Szvegtrzs2"/>
        <w:tabs>
          <w:tab w:val="clear" w:pos="709"/>
          <w:tab w:val="left" w:pos="1134" w:leader="none"/>
        </w:tabs>
        <w:jc w:val="right"/>
        <w:rPr/>
      </w:pPr>
      <w:r>
        <w:rPr>
          <w:rFonts w:eastAsia="Arial" w:cs="Arial" w:ascii="Arial" w:hAnsi="Arial"/>
          <w:sz w:val="20"/>
        </w:rPr>
        <w:t>1. 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>a …../2011. () önkormányzati rendelethez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kizárólagos használatú parkolóhelyért fizetendő díjak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izárólagos használatú parkolóhelyért fizetendő díj: 240.000,- Ft/év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zvegtrzs2"/>
        <w:tabs>
          <w:tab w:val="clear" w:pos="709"/>
          <w:tab w:val="left" w:pos="1134" w:leader="none"/>
        </w:tabs>
        <w:jc w:val="right"/>
        <w:rPr/>
      </w:pPr>
      <w:r>
        <w:rPr>
          <w:rFonts w:eastAsia="Arial" w:cs="Arial" w:ascii="Arial" w:hAnsi="Arial"/>
          <w:sz w:val="20"/>
        </w:rPr>
        <w:t>2. 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>a …../2011. () önkormányzati rendelethez</w:t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ÉRLETI SZERZŐDÉS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ely létrejött egyrészről Dunaújváros Megyei Jogú Város Önkormányzata (2400 Dunaújváros, Városháza tér 1., statisztikai azonosító: 15727000-8411-321-07, adószám: 15727000-1-07, képviseli: Cserna Gábor polgármester) mint bérbeadó (a továbbiakban: bérbeadó), másrészről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…................ (születési hely és idő: …......., anyja neve: …........., lakcíme: …................)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b) …................ (székhelye: …..............., cégjegyzékszám: …..., adószám: …....., képviseli: …......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t bérlő (a továbbiakban: bérlő) között az alulírott helyen és időben az alábbi tartalommal: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jelen szerződés alapján a bérbeadó a bérlő részére a(z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-...,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-...,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-..., forgalmi rendszámú gépkocsijára kizárólagos parkolóhelyet biztosít a Dunaújváros …..... (utca, tér megnevezése) lévő összefüggő parkolóhelyen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)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2.1.A szerződő felek megállapodnak abban, hogy a bérlő a parkolóhelyet határozott időtartamra használhatja a jelen szerződés hatálybalépésének napjától kezdődően egy évig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2. A jelen szerződés az azt követő napon lép hatályba, amikor a bérlő a jelen szerződés alapján fizetendő díjat megfizeti. A hatálybalépés ténye a szerződésre rávezetésre kerül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)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3.1. A szerződő felek megállapodnak abban, hogy a kizárólagos használatú parkolóhely díja ….....…..,- Ft, azaz …....................... forint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2. A szerződő felek megállapodnak abban, hogy a bérlő a díjat egy évre előre, átutalással egy összegben köteles megfizetni a szerződés megkötését követő 8 napon belül Dunaújváros Megyei Jogú Város Önkormányzatának a Kereskedelmi és Hitelbank Nyrt.-nél vezetett …..........-................-.................. számú számlájára. A szerződés az azt követő napon lép hatályba, amikor a díj a számlán jóváírásra kerül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1 A kizárólagos használat biztosítása érdekében a parkolóhely kialakításáról (felfestéséről), a tábla és az egységes parkolás gátló elhelyezéséről az önkormányzat gondoskodik.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4.2. A parkolóhelyek kialakítása, a tábla és az egységes parkolás gátló elhelyezése a parkolóhely használatáért megfizetett díjból történik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3. A parkolás gátló lezárásához szükséges eszközről a kizárólagos használatra jogosult a saját költségén köteles gondoskod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1. A szerződő felek megállapodnak abban, hogy a jelen szerződés alapján a parkolóhely kizárólagos használatára a bérlő jogosult, a parkolóhelyet albérletbe, illetve egyéb jogcímen vagy jogcím nélkül más személy számára használatba nem adhatja.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5.2. A szerződő felek megállapodnak abban, hogy a bérlő a parkolóhely használata során a szomszédos parkolóhelyek használatát nem akadályozhatja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3. A szerződő felek megállapodnak abban, hogy bérbeadó a parkolóhely használatát ellenőrizhet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arkolóhely kizárólagos használatára jogosult köteles a hóeltakarításról és a síkosságmentesítésről gondoskodni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1. A szerződő felek megállapodnak abban, hogy a bérbeadó a jelen szerződést írásban azonnali hatállyal felmondhatja, amennyiben</w:t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a) a bérlő a kizárólagos használatú parkolóhelyet albérletbe, illetve egyéb jogcímen vagy jogcím nélkül más személy használatába adja,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ezt forgalomtechnikai vagy közlekedésbiztonsági okok indokolttá teszik,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a nem a parkolóhely közelében lakó magánszemély vagy a gazdálkodó szervezet által használt parkolóhelyre a parkolóhely közelében lakó magánszemély a parkolóhelyre kizárólagos használatra vonatkozó igényt nyújt be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2. A szerződő felek megállapodnak abban, hogy a bérbeadó a 7.1. pont a) pontjában meghatározott esetben a díjat nem fizeti vissza a bérlő részére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3. A szerződő felek megállapodnak abban, hogy a bérbeadó a 7.1. pont b)-c) pontjában meghatározott esetekben a díj időarányos részét a bérlő részére visszafizeti. 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)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jelen szerződésben nem szabályozott kérdésekben a Ptk. rendelkezései az irányadók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A szerződő felek a jelen szerződést elolvasták, értelmezték, és azt mint akaratukkal mindenben megegyezőt jóváhagyólag aláírták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…................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ó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pviseletében: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a Gábor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lő</w:t>
            </w:r>
          </w:p>
        </w:tc>
      </w:tr>
    </w:tbl>
    <w:p>
      <w:pPr>
        <w:pStyle w:val="Szvegtrzs2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áradék: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jelen szerződés …...................... napján hatályba lépett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Dunaújváros, …..........................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</w:t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</w:t>
      </w:r>
      <w:r>
        <w:br w:type="page"/>
      </w:r>
    </w:p>
    <w:p>
      <w:pPr>
        <w:pStyle w:val="Szvegtrzs2"/>
        <w:tabs>
          <w:tab w:val="clear" w:pos="709"/>
          <w:tab w:val="left" w:pos="1134" w:leader="none"/>
        </w:tabs>
        <w:jc w:val="right"/>
        <w:rPr/>
      </w:pPr>
      <w:r>
        <w:rPr>
          <w:rFonts w:eastAsia="Arial" w:cs="Arial" w:ascii="Arial" w:hAnsi="Arial"/>
          <w:sz w:val="20"/>
        </w:rPr>
        <w:t>3. 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>a …../2011. () önkormányzati rendelethez</w:t>
      </w:r>
    </w:p>
    <w:p>
      <w:pPr>
        <w:pStyle w:val="Szvegtrzs2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58420</wp:posOffset>
                </wp:positionV>
                <wp:extent cx="4225925" cy="2591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591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Sorszám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IGAZOLÁS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Alulírott …............................ igazolom, hogy a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. . . - . . .,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. . . - . . .,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. . . - . . ., forgalmi rendszámú gépkocsi a …....... (utca, tér megnevezése) található parkolóhely kizárólagos használatára jogosult …............... napjáig.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Dunaújváros, …..........................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PH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................................... (ügyintéző aláírása)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(aláírás)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204.05pt;mso-wrap-distance-left:0pt;mso-wrap-distance-right:0pt;mso-wrap-distance-top:0pt;mso-wrap-distance-bottom:0pt;margin-top:4.6pt;mso-position-vertical-relative:text;margin-left:84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Sorszám: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IGAZOLÁS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Alulírott …............................ igazolom, hogy a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. . . - . . .,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. . . - . . .,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. . . - . . ., forgalmi rendszámú gépkocsi a …....... (utca, tér megnevezése) található parkolóhely kizárólagos használatára jogosult …............... napjáig.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Dunaújváros, …..........................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PH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................................... (ügyintéző aláírása)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(aláírás)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1134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9"/>
          <w:tab w:val="left" w:pos="113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eastAsia="Times New Roman"/>
      <w:b/>
      <w:i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i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eastAsia="Times New Roman"/>
      <w:b/>
      <w:i/>
      <w:lang w:eastAsia="hu-HU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0" w:leader="none"/>
      </w:tabs>
      <w:ind w:left="660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4:00Z</dcterms:created>
  <dc:creator>x</dc:creator>
  <dc:description/>
  <dc:language>en-US</dc:language>
  <cp:lastModifiedBy>x</cp:lastModifiedBy>
  <cp:lastPrinted>2011-11-10T13:48:00Z</cp:lastPrinted>
  <dcterms:modified xsi:type="dcterms:W3CDTF">2011-11-11T11:43:00Z</dcterms:modified>
  <cp:revision>5</cp:revision>
  <dc:subject/>
  <dc:title>Javaslat </dc:title>
</cp:coreProperties>
</file>