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sz w:val="22"/>
        </w:rPr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november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Javaslat a Bartók Kamaraszínház és Művészetek Háza új alapító okiratának létrehoz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, az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,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Bartók Kamaraszínház és Művészetek Háza hatályos alapító okirata engedélyezi az intézmény számára a vállalkozási tevékenység folytatását, ezt az érvényes jogszabályok szerint felváltotta a „Szabad kapacitás kihasználása” kategória. Az intézmény vezetése kezdeményezte az alapító okirat aktualizálását, egyúttal 2 új szakfeladat felvételét az alaptevékenységek közé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tbl>
      <w:tblPr>
        <w:tblW w:w="10110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040"/>
        <w:gridCol w:w="2565"/>
        <w:gridCol w:w="1920"/>
        <w:gridCol w:w="163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@pmh.dunanet.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Subtitl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5/412-211/1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639-4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keepNext w:val="true"/>
        <w:spacing w:before="240" w:after="60"/>
        <w:ind w:left="720" w:hanging="720"/>
        <w:jc w:val="both"/>
        <w:rPr>
          <w:b/>
          <w:b/>
        </w:rPr>
      </w:pPr>
      <w:r>
        <w:rPr>
          <w:rFonts w:ascii="Arial" w:hAnsi="Arial"/>
          <w:b/>
          <w:sz w:val="22"/>
          <w:u w:val="single"/>
        </w:rPr>
        <w:t>Ügyintéző aláírása:</w:t>
      </w:r>
      <w:r>
        <w:rPr>
          <w:rFonts w:ascii="Arial" w:hAnsi="Arial"/>
          <w:b/>
          <w:sz w:val="22"/>
        </w:rPr>
        <w:t xml:space="preserve">                                                            Bokor Zsuzsanna sk.</w:t>
      </w:r>
    </w:p>
    <w:p>
      <w:pPr>
        <w:pStyle w:val="Heading3"/>
        <w:keepNext w:val="true"/>
        <w:spacing w:before="240" w:after="60"/>
        <w:ind w:left="720" w:hanging="720"/>
        <w:jc w:val="both"/>
        <w:rPr>
          <w:b/>
          <w:b/>
        </w:rPr>
      </w:pPr>
      <w:r>
        <w:rPr>
          <w:rFonts w:ascii="Arial" w:hAnsi="Arial"/>
          <w:b/>
          <w:sz w:val="22"/>
          <w:u w:val="single"/>
        </w:rPr>
        <w:t>Igazgató/Osztályvezető aláírása:</w:t>
      </w:r>
      <w:r>
        <w:rPr>
          <w:rFonts w:ascii="Arial" w:hAnsi="Arial"/>
          <w:b/>
          <w:sz w:val="22"/>
        </w:rPr>
        <w:t xml:space="preserve">                                      Dr. Deák Mária s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42"/>
        <w:gridCol w:w="584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ind w:left="576" w:hanging="576"/>
              <w:jc w:val="center"/>
              <w:rPr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október 2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október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i/>
          <w:sz w:val="22"/>
        </w:rPr>
        <w:t xml:space="preserve"> </w:t>
      </w:r>
      <w:r>
        <w:rPr>
          <w:b/>
          <w:sz w:val="22"/>
        </w:rPr>
        <w:t>dr. Molnár Atti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true"/>
        <w:ind w:left="432" w:hanging="432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 xml:space="preserve">Véleményező bizottság(ok): 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88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ifjúsági és sportbizottság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8.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9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b/>
        </w:rPr>
        <w:tab/>
      </w:r>
    </w:p>
    <w:tbl>
      <w:tblPr>
        <w:tblW w:w="969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4249"/>
        <w:gridCol w:w="228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. Borsós Beáta, igazgat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Kamaraszínház és Művészetek Háza,  Dunaújváros, Bartók B. tér 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 Bartók Kamaraszínház és Művészetek Háza új alapító okiratának létrehoz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KMH igazgatója kezdeményezte az intézmény alapító okiratának aktualizálását. (Lásd 1. számú mellékle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terjesztéshez csatoljuk a BKMH hatályos alapító okiratát (Lásd 2. számú melléklet), amely a költségvetési szervek jogállásáról és gazdálkodásáról szóló 2008. évi CV. törvény alapján készült 2009. évben. (Ez a jogszabály vezette be pl. a közintézet fogalmát, és ennek alapján soroltuk 4 csoportba az intézmények működését az alaptevékenység mellett kisegítő, kiegészítő és vállalkozási tevékenységet  is megkülönböztetve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a 202/2009. (V.14) KH számú határozatával fogadta el a Bartók Kamaraszínház és Művészetek Háza alapító okiratát, és az intézmény kérésére még abban az évben az 506/2009. (X. 15) KH számú határozattal a Közgyűlés módosította az alapító okiratot, vállalkozási tevékenységként kezelve pl. a termek bérbeadás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2008. évi CV. törvényt az egyes gazdasági és pénzügyi tárgyú törvények megalkotásáról, illetve módosításáról szóló 2010. évi XC. törvény 66. (1) bekezdés a.) pontja  hatályon kívül helyezte. A törvény 135. § (5) bekezdése szerint: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135. § „(5) A IV. Fejezet hatálybalépését megelőzően kiegészítő vagy kisegítő tevékenységként meghatározott tevékenységekre az Áht. e törvény 52. §-ával megállapított 92. §-a szerinti alaptevékenység szabályait, vállalkozási tevékenységként meghatározott tevékenységekre a vállalkozási tevékenység szabályait kell alkalmazni. </w:t>
      </w:r>
      <w:r>
        <w:rPr>
          <w:rFonts w:cs="Arial" w:ascii="Arial" w:hAnsi="Arial"/>
          <w:b/>
          <w:i/>
          <w:sz w:val="24"/>
        </w:rPr>
        <w:t>A tevékenységtípusokra vonatkozó előírások változása miatt a költségvetési szerv alapító okiratát a IV. Fejezet hatálybalépését követő első módosítása során kell módosítani.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 év nyarán a BKMH új igazgatója kérésének megfelelően a közgyűlés egyetértett azzal, hogy a színházban legyen egy másik magasabb vezetői státus, a művészeti igazgatói, amelyet 2011. július 1-jétől Dobák Lívia lát el. (A Közgyűlés 372/2011. (VI.23.) KH számú határozata az előterjesztés 3. számú melléklete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 kötelezte az intézmény igazgatóját, hogy készítse elő a BKMH új SZMSZ-ét, az SZMSZ tervezete elkészült, ennek kapcsán kezdeményezte az igazgatónő az alapító okirat módosítás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olt módosítások: kerüljön ki az alapító okiratból a vállalkozási tevékenység. Javasolta továbbá két új szakfeladat felvételét az alapító okiratba, ezek:  Máshova nem sorolt egyéb felnőttoktatási tevékenység a szakfeladat száma: 855937, és az Iskolarendszeren kívüli nem szakmai oktatás, száma: 8559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10. évi XC. törvény az alábbiak szerint határozza meg, hogy mit kell tartalmaznia a költségvetési szervek alapító okiratána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90. § (1) Az alapító okirat tartalmazza a költségvetési szerv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 nevét, székhelyét,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) a létrehozásáról rendelkező jogszabályra való hivatkozást, ha az alapításról jogszabály rendelkezet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c) jogszabályban meghatározott közfeladatát,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alaptevékenységét,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) illetékességét, működési körét,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) irányító szervének nevét, székhelyét,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) kormányrendeletben foglaltak szerinti gazdálkodási besorolását,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) vezetőjének kinevezési, megbízási rendjét, és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i) a foglalkoztatottjaira vonatkozó foglalkoztatási jogviszony (jogviszonyok) megjelölését.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2) Az alapító okirat – az (1) bekezdésben foglaltakon túl – az alábbiak fennállása esetén tartalmazza a költségvetési szerv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 közvetlen jogelődjének megnevezését, székhelyét,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) vállalkozási tevékenysége arányának felső határát a szerv kiadásaiban,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) megszűnésének időpontját vagy pontos feltételét, ha határozott időre vagy bizonyos feltétel bekövetkeztéig hozzák létre, és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a külön jogszabályban kötelező kellékként előírtakat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92. § (1) A költségvetési szerv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 alaptevékenysége: a létrehozásáról rendelkező jogszabályban, illetve az alapító okiratban a költségvetési szerv szakmai alapfeladataként meghatározott, valamint az alaptevékenysége ellátására rendelkezésre álló, időlegesen szabad kapacitás kihasználását célzó, nem haszonszerzés céljából végzett tevékenység;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) vállalkozási tevékenysége: a haszonszerzés céljából, támogatáson kívüli forrásból, nem kötelezően végzett termelő-, szolgáltató-, értékesítő tevékenység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(2) A költségvetési szerv szellemi és anyagi kapacitásával végzett valamennyi tevékenységét az (1) bekezdés szerint kell besorolni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alapján új alapító okiratot készült, javasoljuk a régi hatályon kívül helyezését. Az új alapító okirat tartalmát előzetesen egyeztettük a törzskönyvi nyilvántartást vezető MÁK illetékesei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hatályban lévő rendelkezések értelmében az alapító okiratot a döntéstől számított 8 napon belül kel megküldeni a  Államkincstár Fejér Megyei Területi Igazgatóság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z az oktatási, kulturális, ifjúsági és sportbizottság a november 8-ai ülésén tárgyalta, és egyhangú 7 igen szavazattal támogatta, aügyrendi, igazgatási és jogi bizottság a november 9-ai ülésén tárgyalta és egyhangú, 5 igen szavazattal közgyűlési tárgyalásra alkalmasnak talá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1. Dunaújváros Megyei Jogú Város Közgyűlése a Bartók Kamaraszínház és Művészetek Háza  202/2009. (V.14) KH számú határozatával elfogadott, és 506/2009. (X. 15.) KH számú határozattal módosított alapító okiratát hatályon kívül helyezi, helyébe az előterjesztés melléklete szerinti alapító okirat lép. A Közgyűl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05" w:hanging="0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-  a határozat végrehajtásáért:</w:t>
      </w:r>
    </w:p>
    <w:p>
      <w:pPr>
        <w:pStyle w:val="TextBody"/>
        <w:spacing w:before="0" w:after="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  polgármester</w:t>
      </w:r>
    </w:p>
    <w:p>
      <w:pPr>
        <w:pStyle w:val="TextBody"/>
        <w:spacing w:before="0" w:after="0"/>
        <w:ind w:left="12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a határozat végrehajtása előkészítésében való közreműködésért:</w:t>
      </w:r>
    </w:p>
    <w:p>
      <w:pPr>
        <w:pStyle w:val="TextBody"/>
        <w:spacing w:before="0" w:after="0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humán szolgáltatási igazgatóság igazgatója</w:t>
      </w:r>
    </w:p>
    <w:p>
      <w:pPr>
        <w:pStyle w:val="TextBody"/>
        <w:spacing w:before="0" w:after="0"/>
        <w:ind w:left="284" w:hanging="426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 2011. november 24.</w:t>
      </w:r>
    </w:p>
    <w:p>
      <w:pPr>
        <w:pStyle w:val="BodyText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"/>
        <w:ind w:left="284" w:hanging="284"/>
        <w:rPr/>
      </w:pPr>
      <w:r>
        <w:rPr/>
        <w:t>2. Dunaújváros Megyei Jogú Város Közgyűlése felkéri a jegyzőt, hogy az 1. pontban hozott döntésről a határozat és az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05" w:hanging="0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-   a határozat végrehajtásáért:</w:t>
      </w:r>
    </w:p>
    <w:p>
      <w:pPr>
        <w:pStyle w:val="TextBody"/>
        <w:spacing w:before="0" w:after="0"/>
        <w:ind w:left="405" w:hanging="0"/>
        <w:rPr/>
      </w:pPr>
      <w:r>
        <w:rPr>
          <w:rFonts w:cs="Arial" w:ascii="Arial" w:hAnsi="Arial"/>
        </w:rPr>
        <w:tab/>
        <w:tab/>
        <w:t xml:space="preserve">      a  jegyző</w:t>
      </w:r>
    </w:p>
    <w:p>
      <w:pPr>
        <w:pStyle w:val="TextBody"/>
        <w:spacing w:before="0" w:after="0"/>
        <w:ind w:left="12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a határozat végrehajtása előkészítésében való közreműködésért:</w:t>
      </w:r>
    </w:p>
    <w:p>
      <w:pPr>
        <w:pStyle w:val="TextBody"/>
        <w:spacing w:before="0" w:after="0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humán szolgáltatási igazgatóság igazgatója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1. november 25.</w:t>
      </w:r>
    </w:p>
    <w:p>
      <w:pPr>
        <w:pStyle w:val="BodyText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"/>
        <w:ind w:left="0" w:hanging="0"/>
        <w:rPr/>
      </w:pPr>
      <w:r>
        <w:rPr/>
        <w:t>Dunaújváros, 2011. november 17.</w:t>
      </w:r>
    </w:p>
    <w:p>
      <w:pPr>
        <w:pStyle w:val="BodyTextIndent"/>
        <w:ind w:left="60" w:hanging="0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Kiss András s.k.                                      </w:t>
        <w:tab/>
        <w:t xml:space="preserve">         Tóth Kálmán sk.</w:t>
        <w:tab/>
      </w:r>
    </w:p>
    <w:p>
      <w:pPr>
        <w:pStyle w:val="Normal"/>
        <w:ind w:left="708" w:hanging="69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z oktatási, kulturális </w:t>
        <w:tab/>
        <w:tab/>
        <w:tab/>
        <w:t xml:space="preserve">         az ügyrendi, igazgatási és jogi </w:t>
        <w:tab/>
      </w:r>
    </w:p>
    <w:p>
      <w:pPr>
        <w:pStyle w:val="Normal"/>
        <w:ind w:left="708" w:hanging="6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ifjúsági és sportbizottság </w:t>
        <w:tab/>
        <w:tab/>
        <w:t xml:space="preserve">  </w:t>
        <w:tab/>
        <w:t xml:space="preserve">                   bizottság elnöke</w:t>
        <w:tab/>
        <w:t xml:space="preserve">                                </w:t>
        <w:tab/>
        <w:t>elnök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>
      <w:sz w:val="24"/>
      <w:lang w:eastAsia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>
      <w:sz w:val="24"/>
      <w:lang w:eastAsia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sz w:val="24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lang w:eastAsia="hu-HU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eastAsia="hu-HU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ascii="Arial" w:hAnsi="Arial" w:cs="Arial"/>
      <w:sz w:val="24"/>
      <w:lang w:eastAsia="hu-H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4:00Z</dcterms:created>
  <dc:creator>x</dc:creator>
  <dc:description/>
  <dc:language>en-US</dc:language>
  <cp:lastModifiedBy>x</cp:lastModifiedBy>
  <dcterms:modified xsi:type="dcterms:W3CDTF">2011-11-10T14:57:00Z</dcterms:modified>
  <cp:revision>1</cp:revision>
  <dc:subject/>
  <dc:title>FEDŐLAP</dc:title>
</cp:coreProperties>
</file>