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bizottsági* / </w:t>
      </w:r>
      <w:r>
        <w:rPr>
          <w:b/>
          <w:sz w:val="22"/>
        </w:rPr>
        <w:t xml:space="preserve">közgyűlési </w:t>
      </w:r>
      <w:r>
        <w:rPr>
          <w:b/>
          <w:sz w:val="22"/>
          <w:u w:val="none"/>
        </w:rPr>
        <w:t>szintű tárgyalásáho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z előterjesztés közgyűlési tárgylásának napja: 2011. november 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Javaslat a Fejér Megyei Kormányhivatal Igazságügyi Szolgálata részére helyiség biztosít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Gazdasági és területfejlesztési bizottság elnök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Ügyrendi, igazgatási és jogi bizottság elnöke</w:t>
      </w:r>
    </w:p>
    <w:p>
      <w:pPr>
        <w:pStyle w:val="Normal"/>
        <w:tabs>
          <w:tab w:val="clear" w:pos="709"/>
          <w:tab w:val="left" w:pos="1183" w:leader="none"/>
        </w:tabs>
        <w:rPr>
          <w:sz w:val="22"/>
        </w:rPr>
      </w:pPr>
      <w:r>
        <w:rPr>
          <w:sz w:val="22"/>
        </w:rPr>
        <w:tab/>
        <w:t>Pénzügyi bizottság elnök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A Fejér Megyei Kormányhivatal Igazságügyi Szolgálata levélben kereste meg Dunaújváros MJV Önkormányzatát, hogy pártfogói felügyelői iroda működtetése céljából a Polgármesteri Hivatalban az önkormányzat részükre helyiséget biztosítson. Az irodahelyiségekért 20.000,- Ft/m2/év + Áfa bérleti díjat fizetnének.</w:t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40"/>
        <w:gridCol w:w="2928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gyel Lászl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gyel@pmh.dunanet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435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2"/>
          <w:u w:val="single"/>
        </w:rPr>
        <w:t>Igazgató/osztályvezető aláírása: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                          </w:t>
      </w:r>
      <w:r>
        <w:rPr>
          <w:b/>
          <w:sz w:val="22"/>
        </w:rPr>
        <w:t xml:space="preserve">  Dr. Vántus Judit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08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</w:t>
      </w:r>
      <w:r>
        <w:rPr>
          <w:b/>
          <w:sz w:val="22"/>
        </w:rPr>
        <w:t>Dr. László Borbála sk.</w:t>
      </w:r>
      <w:r>
        <w:rPr>
          <w:sz w:val="22"/>
        </w:rPr>
        <w:t xml:space="preserve">           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1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ei bizottság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11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828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r. Szabó Alíz igazgató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ejér Megyei Kormányhivatal Igazságügyi Szolgálat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000 Székesfehérvár, Ady Endre u. 21/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</w:r>
      <w:r>
        <w:rPr>
          <w:b/>
          <w:sz w:val="22"/>
          <w:u w:val="single"/>
        </w:rPr>
        <w:tab/>
        <w:t xml:space="preserve">nyilvános ülés* </w:t>
      </w:r>
      <w:r>
        <w:rPr>
          <w:b/>
          <w:sz w:val="22"/>
        </w:rPr>
        <w:t xml:space="preserve">   </w:t>
        <w:tab/>
        <w:tab/>
        <w:tab/>
        <w:t>ZÁRT ÜLÉS*</w:t>
      </w:r>
      <w:r>
        <w:rPr>
          <w:sz w:val="22"/>
        </w:rPr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Javaslat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 Fejér Megyei Kormányhivatal Igazságügyi Szolgálata részére helyiség biztosít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rFonts w:eastAsia="Arial" w:cs="Arial"/>
          <w:kern w:val="2"/>
          <w:sz w:val="22"/>
        </w:rPr>
      </w:pPr>
      <w:r>
        <w:rPr>
          <w:rFonts w:eastAsia="Arial" w:cs="Arial"/>
          <w:kern w:val="2"/>
          <w:sz w:val="22"/>
        </w:rPr>
        <w:t xml:space="preserve">  </w:t>
      </w:r>
    </w:p>
    <w:p>
      <w:pPr>
        <w:pStyle w:val="Subtitle"/>
        <w:tabs>
          <w:tab w:val="clear" w:pos="709"/>
          <w:tab w:val="left" w:pos="142" w:leader="none"/>
        </w:tabs>
        <w:jc w:val="both"/>
        <w:rPr/>
      </w:pPr>
      <w:r>
        <w:rPr>
          <w:sz w:val="22"/>
          <w:u w:val="none"/>
        </w:rPr>
        <w:t>A Fejér Megyei Kormányhivatal Igazságügyi Szolgálata levélben kereste meg Dunaújváros MJV Önkormányzatát, hogy pártfogói felügyelői iroda működtetése céljából a Polgármesteri Hivatalban az önkormányzat részükre helyiséget biztosítson. Az irodahelyiségekért 20.000,- Ft/m2/év + Áfa bérleti díjat fizetnének. (</w:t>
      </w:r>
      <w:r>
        <w:rPr>
          <w:b/>
          <w:sz w:val="22"/>
          <w:u w:val="none"/>
        </w:rPr>
        <w:t>1. számú melléklet</w:t>
      </w:r>
      <w:r>
        <w:rPr>
          <w:sz w:val="22"/>
          <w:u w:val="none"/>
        </w:rPr>
        <w:t>)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Fejér Megyei Kormányhivatal Igazságügyi Szolgálata pártfogó felügyelői 4 fő létszámmal évek óta bérleményben működik. Létszámnövekedés miatt a jelenlegi szolgálati helyül szolgáló bérletet felmondták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szakigazgatási szervnek szüksége van legalább két helyiségből álló irodára, ahol a jövőben 5 pártfogó felügyelő és egy jogi segítségnyújtó ügyintéző tudna munkát végezni. Hivataluk teljes, a Kormányhivatal SZMSZ-ében meghatározott, heti 40 órás munkaidőben működik. Irodatechnikai felszereléssel rendelkeznek (számítógépek, telefonkészülékek), de a kormányzati gerinchálóra felcsatlakozási lehetőséggel az irodáknak kell rendelkeznie kell, a végpont áthelyezését a Kormányhivatal fogja elvégezni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lapvetően a helyiség hasznosítását pályázati úton kell megvalósítani, azonban a lentebb megjelölt jogszabályhely az alábbiak szerint rendelkezi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Célszerű a helyiséget úgy kiválasztani, hogy az Dunaújváros MJV Polgármesteri Hivatalában legyen az egyszerűbb elérhetőség érdekéb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 Dunaújváros MJV Polgármesteri Hivatalának IX. emeleti 909-es irodája 2011. nyarán megüresedett, a Kistérség működését segítő „egység” áthelyezése megoldható lenne (VIII. emeleti 803-as irodából), továbbá a Polgármesteri Hivatal 804-es irodáját haszonkölcsön szerződés szerint a Sziget Alapítvány használja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Meggondolandó a mai gazdasági helyzetben, hogy a bevételnövelés érdekében a szerződést felbontja az Alapítvánnyal DMJV Önkormányzat, különös tekintettel arra, hogy az Alapítványnak rezsifizetési kötelezettségét tekintve lejárt határidejű tartozása áll fenn. (</w:t>
      </w:r>
      <w:r>
        <w:rPr>
          <w:b/>
          <w:sz w:val="22"/>
        </w:rPr>
        <w:t>2. számú melléklet:</w:t>
      </w:r>
      <w:r>
        <w:rPr>
          <w:sz w:val="22"/>
        </w:rPr>
        <w:t xml:space="preserve"> haszonkölcsön szerződés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sz w:val="22"/>
        </w:rPr>
        <w:t xml:space="preserve">A szerződés felbontása és a Kistérségi Iroda átköltöztetése esetén a pártfogói iroda elhelyezése megoldottá válik. </w:t>
      </w:r>
      <w:r>
        <w:rPr>
          <w:rFonts w:cs="Arial" w:ascii="Arial" w:hAnsi="Arial"/>
          <w:sz w:val="22"/>
        </w:rPr>
        <w:t>(3. számú melléklet:</w:t>
      </w:r>
      <w:r>
        <w:rPr>
          <w:rFonts w:cs="Arial" w:ascii="Arial" w:hAnsi="Arial"/>
          <w:b w:val="false"/>
          <w:sz w:val="22"/>
        </w:rPr>
        <w:t xml:space="preserve"> helyiségbérleti szerződé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t tárgyalta a gazdasági és területfejlesztési bizottság, az ügyrendi, igazgatási és jogi bizottság és a pénzügyi 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rendi, igazgatási és jogi bizottság 5:0:0 arányban – egyhangúlag – az előterjesztést az ülésen elhangzott módosításokkal közgyűlési tárgyalásra alkalmasnak nyilvánított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énzügyi bizottság az I., II., III. határozati javaslatot egyhangú 5 igen szavazattal támogat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az alábbiak szerint foglalt állást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Cserni Béla a bizottság elnöke javasolta a megkötendő helyiségbérleti szerződés 2. pontjának módosítását: „ Szerződő felek megállapodnak, hogy bérbeadó ezennel bérbe adja, bérlő pedig megtekintett, ismert állapotban meghatározott időtartamra </w:t>
      </w:r>
      <w:r>
        <w:rPr>
          <w:b/>
          <w:sz w:val="22"/>
        </w:rPr>
        <w:t>2011. december 1-jétől 2012. december 31-ig</w:t>
      </w:r>
      <w:r>
        <w:rPr>
          <w:sz w:val="22"/>
        </w:rPr>
        <w:t xml:space="preserve"> bérbe veszi az 1. pontban leírt helyiséget 20.000,-Ft/m2/év + áfa bérleti díjért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Gazdasági és Területfejlesztési Bizottság </w:t>
      </w:r>
      <w:r>
        <w:rPr>
          <w:b/>
          <w:sz w:val="22"/>
        </w:rPr>
        <w:t>az I. határozati javaslatot 8 igen szavazattal elfogadta, a II. határozati javaslatot 8 igen szavazattal és a III. határozati javaslatot szintén 8 igen szavazattal elfogadta.</w:t>
      </w:r>
      <w:r>
        <w:rPr>
          <w:sz w:val="22"/>
        </w:rPr>
        <w:t>”a határozati javaslatot 6 igen 1 tartózkodás mellett  elfogad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sz w:val="22"/>
        </w:rPr>
      </w:pPr>
      <w:r>
        <w:rPr>
          <w:sz w:val="22"/>
        </w:rPr>
        <w:t>Mindezek alapján az alábbi határozati javaslatot terjesztjük elő: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I. HATÁROZATI JAVASLAT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jc w:val="both"/>
        <w:rPr>
          <w:rFonts w:eastAsia="Times New Roman"/>
          <w:b w:val="false"/>
          <w:b w:val="false"/>
          <w:sz w:val="22"/>
        </w:rPr>
      </w:pPr>
      <w:r>
        <w:rPr>
          <w:rFonts w:eastAsia="Times New Roman"/>
          <w:b w:val="false"/>
          <w:sz w:val="22"/>
        </w:rPr>
        <w:t>Dunaújváros Megyei Jogú Város Közgyűlése a kistérségi munkát segítő irodát a Dunaújváros MJV Polgármesteri Hivatalának VIII. emeletén található 803. számú irodájából át kívánja költöztetni a IX. emelet 909-es irodájába, egyben felkéri a polgármestert a határozat közlésére, és a költőzéshez szükséges intézkedések megtételére.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b w:val="false"/>
          <w:b w:val="false"/>
          <w:sz w:val="22"/>
          <w:u w:val="single"/>
        </w:rPr>
      </w:pPr>
      <w:r>
        <w:rPr>
          <w:rFonts w:eastAsia="Times New Roman"/>
          <w:b w:val="false"/>
          <w:sz w:val="22"/>
          <w:u w:val="single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-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eastAsia="Arial" w:cs="Arial"/>
          <w:sz w:val="22"/>
        </w:rPr>
        <w:t xml:space="preserve"> </w:t>
      </w:r>
      <w:r>
        <w:rPr>
          <w:rFonts w:eastAsia="Times New Roman"/>
          <w:sz w:val="22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</w:t>
      </w:r>
      <w:r>
        <w:rPr>
          <w:rFonts w:eastAsia="Times New Roman"/>
          <w:sz w:val="22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Times New Roman"/>
          <w:sz w:val="22"/>
        </w:rPr>
        <w:tab/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Times New Roman"/>
          <w:sz w:val="22"/>
        </w:rPr>
        <w:t xml:space="preserve">      a határozat közlésére: 2011. november 30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   </w:t>
      </w:r>
      <w:r>
        <w:rPr>
          <w:rFonts w:eastAsia="Times New Roman"/>
          <w:sz w:val="22"/>
        </w:rPr>
        <w:t>a költözés végrehajtására: 2011. november 30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II. HATÁROZATI JAVASLAT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jc w:val="both"/>
        <w:rPr>
          <w:rFonts w:eastAsia="Times New Roman"/>
          <w:b w:val="false"/>
          <w:b w:val="false"/>
          <w:sz w:val="22"/>
        </w:rPr>
      </w:pPr>
      <w:r>
        <w:rPr>
          <w:rFonts w:eastAsia="Times New Roman"/>
          <w:b w:val="false"/>
          <w:sz w:val="22"/>
        </w:rPr>
        <w:t>Dunaújváros Megyei Jogú Város Közgyűlése a Sziget Alapítvánnyal 2008. december 19-én megkötött VIII. emeleti 804-es irodahelyiségre megkötött haszonkölcsön szerződést fel kívánja mondani azonnali hatállyal, tekintettel arra, hogy az Alapítványnak lejárt határidejű tartozása van, egyben felkéri a polgármestert, hogy a haszonkölcsön felbontásáról szóló értesítést írja alá az ügyrendi, igazgatási és jogi bizottság véleményének kikérését követően.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b w:val="false"/>
          <w:b w:val="false"/>
          <w:sz w:val="22"/>
          <w:u w:val="single"/>
        </w:rPr>
      </w:pPr>
      <w:r>
        <w:rPr>
          <w:rFonts w:eastAsia="Times New Roman"/>
          <w:b w:val="false"/>
          <w:sz w:val="22"/>
          <w:u w:val="single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-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eastAsia="Arial" w:cs="Arial"/>
          <w:sz w:val="22"/>
        </w:rPr>
        <w:t xml:space="preserve"> </w:t>
      </w:r>
      <w:r>
        <w:rPr>
          <w:rFonts w:eastAsia="Times New Roman"/>
          <w:sz w:val="22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eastAsia="Times New Roman"/>
          <w:sz w:val="22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Times New Roman"/>
          <w:sz w:val="22"/>
        </w:rPr>
        <w:tab/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Times New Roman"/>
          <w:sz w:val="22"/>
        </w:rPr>
        <w:t xml:space="preserve">      a határozat közlésére: 2011. november 30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</w:t>
      </w:r>
      <w:r>
        <w:rPr>
          <w:rFonts w:eastAsia="Times New Roman"/>
          <w:sz w:val="22"/>
        </w:rPr>
        <w:t>a szerződés aláírására: 2011. november 30.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III. HATÁROZATI JAVASLAT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TextBodyIndent"/>
        <w:tabs>
          <w:tab w:val="clear" w:pos="1346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Dunaújváros Megyei Jogú Város Közgyűlése a </w:t>
      </w:r>
      <w:r>
        <w:rPr>
          <w:spacing w:val="-2"/>
          <w:kern w:val="2"/>
          <w:position w:val="2"/>
          <w:sz w:val="22"/>
        </w:rPr>
        <w:t>Fejér Megyei Kormányhivatal Igazságügyi Szolgálata részére biztosítja 2011. december 01-től 2016. november 30-ig, a Dunaújváros MJV Polgármesteri Hivatalában található VIII. emeleti 803. és 804-es számú, iroda megnevezésű helyiségeket (mindösszesen 37,08 m2), 20.000,- Ft/m2/év + Áfa összegért, a rezsiköltségek vállalása mellett, egyben felkéri a polgármestert, hogy a határozat 1. számú mellékleteként csatolt (előterjesztés 4. számú melléklete) használati szerződést írja alá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-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eastAsia="Arial" w:cs="Arial"/>
          <w:sz w:val="22"/>
        </w:rPr>
        <w:t xml:space="preserve"> </w:t>
      </w:r>
      <w:r>
        <w:rPr>
          <w:rFonts w:eastAsia="Times New Roman"/>
          <w:sz w:val="22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eastAsia="Times New Roman"/>
          <w:sz w:val="22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Times New Roman"/>
          <w:sz w:val="22"/>
        </w:rPr>
        <w:tab/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Times New Roman"/>
          <w:sz w:val="22"/>
        </w:rPr>
        <w:t xml:space="preserve">      a szerződés aláírására: 2011. november 30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unaújváros, 2011. november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ab/>
        <w:t xml:space="preserve">Cserni Béla s.k.                      </w:t>
        <w:tab/>
        <w:tab/>
        <w:tab/>
        <w:tab/>
        <w:t xml:space="preserve">Tóth Kálmán  s.k.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a gazdasági és területfejlesztési       </w:t>
        <w:tab/>
        <w:tab/>
        <w:t xml:space="preserve">         az ügyrendi, igazgatási és jogi   bizottság elnöke      </w:t>
        <w:tab/>
        <w:tab/>
        <w:tab/>
        <w:tab/>
        <w:tab/>
        <w:tab/>
        <w:t xml:space="preserve">    </w:t>
        <w:tab/>
        <w:tab/>
        <w:tab/>
        <w:t xml:space="preserve">bizottság elnöke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ab/>
        <w:t>Pintér Attila 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 xml:space="preserve">       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Aria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Aria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2:00Z</dcterms:created>
  <dc:creator>x</dc:creator>
  <dc:description/>
  <dc:language>en-US</dc:language>
  <cp:lastModifiedBy>x</cp:lastModifiedBy>
  <cp:lastPrinted>2011-11-10T13:10:00Z</cp:lastPrinted>
  <dcterms:modified xsi:type="dcterms:W3CDTF">2011-11-11T10:42:00Z</dcterms:modified>
  <cp:revision>2</cp:revision>
  <dc:subject/>
  <dc:title>FEDŐLAP</dc:title>
</cp:coreProperties>
</file>