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 november 17. n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avaslat a Dunaújváros, Magyar u. 49. szám alatti ingatlan  (volt Szórád Márton Általános Iskola) kazánháza biztonságos működésének helyreállításá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cs="Arial" w:ascii="Arial" w:hAnsi="Arial"/>
          <w:sz w:val="20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a Pénzügy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>:</w:t>
      </w:r>
      <w:r>
        <w:rPr>
          <w:b/>
          <w:sz w:val="20"/>
          <w:u w:val="none"/>
        </w:rPr>
        <w:t xml:space="preserve"> </w:t>
      </w:r>
      <w:r>
        <w:rPr>
          <w:color w:val="000000"/>
          <w:spacing w:val="-2"/>
          <w:position w:val="6"/>
          <w:sz w:val="20"/>
          <w:u w:val="none"/>
        </w:rPr>
        <w:t xml:space="preserve">A Pentelei Molnár János Szakiskola Igazgatója, valamint a DVG Zrt. tájékoztatta az Önkormányzatot, hogy ismételt betörés történt az iskolában, az első betörés utáni állapotokhoz képest azóta újabb károk keletkeztek. A társaság szerint ahhoz, hogy a kazánház használhatósága a továbbiakban biztonságban történjen, a helyiség nyílászáróit védőráccsal kellene ellátni, valamint a helyiségbe riasztót kell felszerelni.    </w:t>
      </w:r>
    </w:p>
    <w:p>
      <w:pPr>
        <w:pStyle w:val="TextBody"/>
        <w:jc w:val="both"/>
        <w:rPr>
          <w:rFonts w:ascii="Arial" w:hAnsi="Arial" w:cs="Arial"/>
          <w:color w:val="000000"/>
          <w:spacing w:val="-2"/>
          <w:position w:val="6"/>
          <w:sz w:val="20"/>
          <w:u w:val="none"/>
        </w:rPr>
      </w:pPr>
      <w:r>
        <w:rPr>
          <w:rFonts w:cs="Arial" w:ascii="Arial" w:hAnsi="Arial"/>
          <w:color w:val="000000"/>
          <w:spacing w:val="-2"/>
          <w:position w:val="6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20"/>
        <w:gridCol w:w="2145"/>
        <w:gridCol w:w="1545"/>
        <w:gridCol w:w="142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(….. 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zdasági Igazgatóság Vagyonkezelési 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Fodor-Rácz Szilvi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orrac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15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</w:t>
      </w:r>
      <w:r>
        <w:rPr>
          <w:b w:val="false"/>
          <w:sz w:val="20"/>
        </w:rPr>
        <w:t xml:space="preserve">  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 Dr. Vántus Judit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17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95"/>
        <w:gridCol w:w="541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o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Dr. Molnár Attila s.k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1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9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izottság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11-0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19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050"/>
        <w:gridCol w:w="22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Szabó József vezérigazgat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, Kenyérgyári út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rt@mail.dvgrt.h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zlánczi Tiborné elnö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 Zr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újváros, Kenyérgyári út 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vgrt@mail.dvgrt.h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   </w:t>
      </w:r>
      <w:r>
        <w:rPr>
          <w:rFonts w:cs="Arial" w:ascii="Arial" w:hAnsi="Arial"/>
          <w:b/>
          <w:sz w:val="20"/>
        </w:rPr>
        <w:tab/>
        <w:tab/>
        <w:tab/>
        <w:t>ZÁRT ÜLÉS</w:t>
      </w:r>
      <w:r>
        <w:br w:type="page"/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, Magyar u. 49. szám alatti ingatlan  (volt Szórád Márton Általános Iskola) kazánháza biztonságos működésének helyreáll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MJV Közgyűlése tekintettel arra, hogy a </w:t>
      </w:r>
      <w:r>
        <w:rPr>
          <w:rFonts w:cs="Arial" w:ascii="Arial" w:hAnsi="Arial"/>
          <w:color w:val="000000"/>
          <w:spacing w:val="-2"/>
          <w:position w:val="2"/>
        </w:rPr>
        <w:t>Dunaújváros, Magyar út 49. szám alatti, volt Szórád Márton Általános Iskola kazánházát ismeretlenek feltörték, a gázkazánt és a hozzá tartozó kéményrendszert megrongálták, az 513/2011.(X.13.) KH számú határozatában (</w:t>
      </w:r>
      <w:r>
        <w:rPr>
          <w:rFonts w:cs="Arial" w:ascii="Arial" w:hAnsi="Arial"/>
          <w:b/>
          <w:color w:val="000000"/>
          <w:spacing w:val="-2"/>
          <w:position w:val="2"/>
        </w:rPr>
        <w:t>1. sz. melléklet</w:t>
      </w:r>
      <w:r>
        <w:rPr>
          <w:rFonts w:cs="Arial" w:ascii="Arial" w:hAnsi="Arial"/>
          <w:color w:val="000000"/>
          <w:spacing w:val="-2"/>
          <w:position w:val="2"/>
        </w:rPr>
        <w:t>) az épület fűtésének biztosítása érdekében megbízta a DVG Dunaújvárosi Vagyonkezelő Zrt.-t használt kazán megvásárlásával és beépítésével mindösszesen 380.000,-Ft + áfa értékben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 xml:space="preserve">A Pentelei Molnár János Szakiskola Igazgatója, valamint a DVG Zrt. ezt követően azonban arról tájékoztatta az Önkormányzatot, hogy a kazán beszerzésének ideje alatt ismételt betörés történt az iskolában (A Szakiskola levele </w:t>
      </w:r>
      <w:r>
        <w:rPr>
          <w:rFonts w:cs="Arial" w:ascii="Arial" w:hAnsi="Arial"/>
          <w:b/>
          <w:color w:val="000000"/>
          <w:spacing w:val="-2"/>
          <w:position w:val="2"/>
        </w:rPr>
        <w:t>2. sz. melléklet</w:t>
      </w:r>
      <w:r>
        <w:rPr>
          <w:rFonts w:cs="Arial" w:ascii="Arial" w:hAnsi="Arial"/>
          <w:color w:val="000000"/>
          <w:spacing w:val="-2"/>
          <w:position w:val="2"/>
        </w:rPr>
        <w:t xml:space="preserve">, a DVG Zrt. tájékoztatása </w:t>
      </w:r>
      <w:r>
        <w:rPr>
          <w:rFonts w:cs="Arial" w:ascii="Arial" w:hAnsi="Arial"/>
          <w:b/>
          <w:color w:val="000000"/>
          <w:spacing w:val="-2"/>
          <w:position w:val="2"/>
        </w:rPr>
        <w:t>3. sz. melléklet</w:t>
      </w:r>
      <w:r>
        <w:rPr>
          <w:rFonts w:cs="Arial" w:ascii="Arial" w:hAnsi="Arial"/>
          <w:color w:val="000000"/>
          <w:spacing w:val="-2"/>
          <w:position w:val="2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>A DVG Zrt. tájékoztatása alapján az első betörés utáni állapotokhoz képest azóta újabb károk keletkeztek: villamos vezetékeket elvágták és további kéményelemeket vittek el, a kazánházba hajléktalanok költöztek be, a zárat feltörték, így a zárhatóság nem megoldott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>A gázkazánt a DVG Zrt megvásárolta, az a társaság telephelyén rendelkezésre áll, azonban beépítését jelen helyzetben értelmetlennek látják. A társaság szerint ahhoz, hogy a kazánház használhatósága a továbbiakban biztonságban történjen, a helyiség nyílászáróit védőráccsal kellene ellátni, valamint a helyiségbe riasztót kell felszerelni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  <w:t>A védőrács becsült értéke:</w:t>
        <w:tab/>
        <w:tab/>
        <w:tab/>
        <w:tab/>
        <w:tab/>
        <w:tab/>
        <w:t xml:space="preserve">         150.000,-Ft + áfa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  <w:t>Riasztó kiépítés (kivonuló szolgálattal együtt) becsült értéke:</w:t>
        <w:tab/>
        <w:tab/>
        <w:t>90.000,-Ft + áfa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  <w:t>Villamos vezetékek helyreállításának becsült értéke:</w:t>
        <w:tab/>
        <w:tab/>
        <w:tab/>
        <w:t>40.000,-Ft + áf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</w:rPr>
        <w:t>Kéményrendszer pótlásának becsült értéke:</w:t>
        <w:tab/>
        <w:tab/>
        <w:tab/>
        <w:tab/>
        <w:t>30.000,-Ft + áfa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ekre tekintettel jelen határozati javaslatban az iskola biztonságos működésének helyreállítására teszünk javaslatot, különös tekintettel az 513/2011.(X.13.) KH számú határozat végrehajtása céljáb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előterjesztést tárgyalta a gazdasági és területfejlesztési bizottság, valamint a pénzügyi bizottsá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pénzügyi bizottság</w:t>
      </w:r>
      <w:r>
        <w:rPr>
          <w:rFonts w:cs="Arial" w:ascii="Arial" w:hAnsi="Arial"/>
          <w:color w:val="000000"/>
        </w:rPr>
        <w:t xml:space="preserve"> az anyagot a 2011. november 08-i ülésén tárgyalta és a bizottság a határozati  javaslatot egyhangú 5 igen szavazattal támogat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b/>
          <w:color w:val="000000"/>
        </w:rPr>
        <w:t>gazdasági és területfejlesztési bizottság</w:t>
      </w:r>
      <w:r>
        <w:rPr>
          <w:rFonts w:cs="Arial" w:ascii="Arial" w:hAnsi="Arial"/>
          <w:color w:val="000000"/>
        </w:rPr>
        <w:t xml:space="preserve"> a 2011. november 09-i ülésén tárgyalta az anyagot és a bizottság a határozati javaslatot 8 igen szavazattal támoga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TÁROZATI JAVASLAT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Dunaújváros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Megyei Jogú Város Közgyűlése tudomással bír arról, hogy a Dunaújváros, Magyar út 49. szám alatti, volt Szórád Márton Általános Iskola kazánházába ismételten betörtek, villamos vezetékeket vágtak el, további kéményelemeket vittek el, valamint a zárat feltörték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Megyei Jogú Város Közgyűlése az 513/2011.(X.13.) KH számú határozat végrehajtása és az iskola kazánházának biztonságos használhatósága céljából megbízza a DVG Dunaújvárosi Vagyonkezelő Zrt.-t a következő feladatokkal, az alábbi értékben a 2011. évi költségvetés vagyonkezelési költséghely sora terhére oly módon, hogy a fűtési szezonra tekintettel szükséges a forrás előzetes rendelkezésre bocsátása.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a helyiség nyílászáróinak védőráccsal történő ellátása:       150.000,-Ft + áf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riasztó kiépítése (kivonuló szolgálattal együtt:                        90.000,-Ft + áf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villamos vezetékek helyreállítása:                                           40.000,-Ft + áf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kéményrendszer pótlása:                                                         30.000,-Ft + áf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       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Összesen:</w:t>
        <w:tab/>
        <w:tab/>
        <w:tab/>
        <w:tab/>
        <w:tab/>
        <w:tab/>
        <w:tab/>
        <w:t xml:space="preserve">        310.000,-Ft + áf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unaújváros  Megyei Jogú Város Közgyűlése felkéri a polgármestert, hogy az 1. pontban foglaltak teljesítése érdekében kösse meg a DVG Zrt.-vel a társaság által előkészített Vállalkozási szerződést az ügyrendi, igazgatási és jogi bizottság véleményének kikérését követően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        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Felelős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-   a határozat végrehajtásáért: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</w:t>
      </w:r>
      <w:r>
        <w:rPr>
          <w:rFonts w:eastAsia="Times New Roman" w:cs="Arial" w:ascii="Arial" w:hAnsi="Arial"/>
          <w:lang w:eastAsia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ab/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Arial"/>
          <w:lang w:eastAsia="zxx"/>
        </w:rPr>
        <w:t xml:space="preserve">            </w:t>
      </w:r>
      <w:r>
        <w:rPr>
          <w:rFonts w:eastAsia="Times New Roman"/>
          <w:u w:val="single"/>
          <w:lang w:eastAsia="zxx"/>
        </w:rPr>
        <w:t>Határidő:</w:t>
      </w:r>
      <w:r>
        <w:rPr>
          <w:rFonts w:eastAsia="Times New Roman"/>
          <w:lang w:eastAsia="zxx"/>
        </w:rPr>
        <w:t xml:space="preserve">  a vállalkozási szerződés aláírására: 2011. november 30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unaújváros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Megyei </w:t>
      </w:r>
      <w:r>
        <w:rPr>
          <w:rFonts w:cs="Arial" w:ascii="Arial" w:hAnsi="Arial"/>
          <w:spacing w:val="-2"/>
          <w:position w:val="2"/>
          <w:lang w:eastAsia="zxx"/>
        </w:rPr>
        <w:t xml:space="preserve">Jogú Város Közgyűlése utasítja a jegyzőt, hogy az 1.  pontban foglalt kötelezettségvállalást a 2011. évi költségvetés soron következő módosításának előkészítése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eastAsia="Times New Roman" w:cs="Arial" w:ascii="Arial" w:hAnsi="Arial"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 a kötelezettségvállalásban történő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 humán szolgáltatási igazgatóság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- a költségvetés módosításában  való 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eastAsia="Times New Roman" w:cs="Arial" w:ascii="Arial" w:hAnsi="Arial"/>
          <w:lang w:eastAsia="zxx"/>
        </w:rPr>
        <w:t>- a költségvetés módosításának előkészítésében való  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</w:t>
      </w: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 költségvetés soron következő módosításának időpont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1. novembe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ab/>
        <w:t xml:space="preserve">       Cserni Béla s.k.                      </w:t>
        <w:tab/>
        <w:tab/>
        <w:t xml:space="preserve">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Pintér Attila s.k.</w:t>
      </w:r>
      <w:r>
        <w:rPr>
          <w:rFonts w:eastAsia="Times New Roman" w:cs="Arial" w:ascii="Arial" w:hAnsi="Arial"/>
          <w:lang w:eastAsia="zxx"/>
        </w:rPr>
        <w:t xml:space="preserve">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gazdasági és területfejlesztési       </w:t>
        <w:tab/>
        <w:tab/>
        <w:t xml:space="preserve">        </w:t>
        <w:tab/>
        <w:t xml:space="preserve">       a pénzügyi bizottság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bizottság elnöke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                               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    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5:00Z</dcterms:created>
  <dc:creator>x</dc:creator>
  <dc:description/>
  <dc:language>en-US</dc:language>
  <cp:lastModifiedBy>x</cp:lastModifiedBy>
  <cp:lastPrinted>2011-10-03T13:19:00Z</cp:lastPrinted>
  <dcterms:modified xsi:type="dcterms:W3CDTF">2011-11-11T07:25:00Z</dcterms:modified>
  <cp:revision>2</cp:revision>
  <dc:subject/>
  <dc:title>FEDŐLAP</dc:title>
</cp:coreProperties>
</file>