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Közgyűlés 22. napirendjéhe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ÓDOSÍTOT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TÁROZATI JAVASLAT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Dunaújváros 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Megyei Jogú Város Közgyűlése tudomással bír arról, hogy a Dunaújváros, Magyar út 49. szám alatti, volt Szórád Márton Általános Iskola kazánházába ismételten betörtek, villamos vezetékeket vágtak el, további kéményelemeket vittek el, valamint a zárat feltörték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Dunaújváros Megyei Jogú Város Közgyűlése az 513/2011.(X.13.) KH számú határozat végrehajtása és az iskola kazánházának biztonságos használhatósága céljából megbízza a DVG Dunaújvárosi Vagyonkezelő Zrt.-t a következő feladatokkal, az alábbi értékben a 2011. évi költségvetés vagyonkezelési költséghely sora terhére oly módon, hogy a fűtési szezonra tekintettel szükséges a forrás előzetes rendelkezésre bocsátás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a helyiség nyílászáróinak védőráccsal történő ellátása:       150.000,-Ft + áf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villamos vezetékek helyreállítása:                                           40.000,-Ft + áf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kéményrendszer pótlása:                                                         30.000,-Ft + áf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          </w:t>
      </w: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  <w:t>Összesen:</w:t>
        <w:tab/>
        <w:tab/>
        <w:tab/>
        <w:tab/>
        <w:tab/>
        <w:tab/>
        <w:tab/>
        <w:t xml:space="preserve">        220.000,-Ft + áfa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lang w:eastAsia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Dunaújváros  Megyei Jogú Város Közgyűlése tudomással bír arról, hogy a Dunaújváros, Magyar út 49. szám alatti, volt Szórád Márton Általános Iskola  új épületébe betörtek és rongálás történt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Dunaújváros Megyei Jogú Város Közgyűlése megbízza a DVG Dunaújvárosi Vagyonkezelő Zrt.-t a következő feladatokkal, az alábbi értékben a 2011. évi költségvetés vagyonkezelési  költséghely sora terhér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- az épület ablakainak-ajtóinak javítási munkái:</w:t>
        <w:tab/>
        <w:tab/>
        <w:tab/>
        <w:t xml:space="preserve">      bruttó 34.300,-Ft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- az épület élőerős őrzése 2011. november 11. nap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13:00 órától kezdődően 2 fő személyzettel, november 16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napja 08:00 órától kezdődően 1 fő személyzettel a riasztó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rendszer helyreállításának  időpontjáig:</w:t>
        <w:tab/>
        <w:tab/>
        <w:tab/>
        <w:tab/>
        <w:t xml:space="preserve"> 720,-Ft + áfa/fő/óra </w:t>
        <w:tab/>
        <w:tab/>
        <w:tab/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Dunaújváros  Megyei Jogú Város Közgyűlése felkéri a polgármestert, hogy az 1. és 2. pontban foglaltak teljesítése érdekében kösse meg a DVG Zrt.-vel a társaság által előkészített Vállalkozási szerződést az ügyrendi, igazgatási és jogi bizottság véleményének kikérését követően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          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u w:val="single"/>
          <w:lang w:eastAsia="zxx"/>
        </w:rPr>
        <w:t>Felelős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-   a határozat végrehajtásáért: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eastAsia="Times New Roman" w:cs="Arial" w:ascii="Arial" w:hAnsi="Arial"/>
          <w:lang w:eastAsia="zxx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</w:t>
      </w:r>
      <w:r>
        <w:rPr>
          <w:rFonts w:eastAsia="Times New Roman" w:cs="Arial" w:ascii="Arial" w:hAnsi="Arial"/>
          <w:lang w:eastAsia="zxx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ab/>
        <w:t xml:space="preserve">a Vagyonkezelési Osztály vezetője                     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Arial"/>
          <w:lang w:eastAsia="zxx"/>
        </w:rPr>
        <w:t xml:space="preserve">            </w:t>
      </w:r>
      <w:r>
        <w:rPr>
          <w:rFonts w:eastAsia="Times New Roman"/>
          <w:u w:val="single"/>
          <w:lang w:eastAsia="zxx"/>
        </w:rPr>
        <w:t>Határidő:</w:t>
      </w:r>
      <w:r>
        <w:rPr>
          <w:rFonts w:eastAsia="Times New Roman"/>
          <w:lang w:eastAsia="zxx"/>
        </w:rPr>
        <w:t xml:space="preserve">  a vállalkozási szerződés aláírására: 2011. december 15.</w:t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Dunaújváros  Megyei Jogú Város Közgyűlése megbízza Dóka Attila gázszerelőt a Dunaújváros, Magyar út 49. szám alatti, volt Szórád Márton Általános Iskolában lévő gázkazán blokk, gázégős FÉG típusú kazán műszaki karbantartásával a fűtési szezon idejére kazán DVG Zrt. általi műszaki átadásának napjától 2016. július 31-ig 30.000,-Ft/hó megbízási  díjért a 2011. évi költségvetés vagyonkezelési költséghely sora terhére, mely megbízási díj a felmerülő hibák esetén az elhárításhoz szükséges anyagköltséget és munkadíjat nem tartalmazza.</w:t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/>
          <w:color w:val="000000"/>
          <w:spacing w:val="-2"/>
          <w:position w:val="2"/>
          <w:lang w:eastAsia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Dunaújváros  Megyei Jogú Város Közgyűlése felkéri a polgármestert, hogy a 4. pontban foglaltak teljesítése érdekében kösse meg a megbízási szerződést a karbantartóval az ügyrendi, igazgatási és jogi bizottság véleményének kikérését követően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          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u w:val="single"/>
          <w:lang w:eastAsia="zxx"/>
        </w:rPr>
        <w:t>Felelős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-   a határozat végrehajtásáért: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eastAsia="Times New Roman" w:cs="Arial" w:ascii="Arial" w:hAnsi="Arial"/>
          <w:lang w:eastAsia="zxx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</w:t>
      </w:r>
      <w:r>
        <w:rPr>
          <w:rFonts w:eastAsia="Times New Roman" w:cs="Arial" w:ascii="Arial" w:hAnsi="Arial"/>
          <w:lang w:eastAsia="zxx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ab/>
        <w:t xml:space="preserve">a Vagyonkezelési Osztály vezetője                     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Arial"/>
          <w:lang w:eastAsia="zxx"/>
        </w:rPr>
        <w:t xml:space="preserve">            </w:t>
      </w:r>
      <w:r>
        <w:rPr>
          <w:rFonts w:eastAsia="Times New Roman"/>
          <w:u w:val="single"/>
          <w:lang w:eastAsia="zxx"/>
        </w:rPr>
        <w:t>Határidő:</w:t>
      </w:r>
      <w:r>
        <w:rPr>
          <w:rFonts w:eastAsia="Times New Roman"/>
          <w:lang w:eastAsia="zxx"/>
        </w:rPr>
        <w:t xml:space="preserve">  a megbízási szerződés aláírására: 2011. december 15.</w:t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Dunaújváros  Megyei Jogú Város Közgyűlése megbízza az Elit Security Kft.-t a Dunaújváros, Magyar út 49. szám alatti, volt Szórád Márton Általános Iskol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a.)  riasztórendszerének felülvizsgálatával és javításával 81.200,-Ft + áfa  összegért, valamint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b.) új, rádiós rendszer kiépítésével 92.900,-Ft + áfa összegért, 46.000,-Ft/hó távfelügyeleti díj mellett a 2011. évi költségvetés vagyonkezelési költséghely sora terhére.</w:t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/>
          <w:color w:val="000000"/>
          <w:spacing w:val="-2"/>
          <w:position w:val="2"/>
          <w:lang w:eastAsia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Dunaújváros  Megyei Jogú Város Közgyűlése felkéri a polgármestert, hogy a 4. pontban foglaltak teljesítése érdekében kösse meg a vállalkozási szerződést az Elit Security Kft.-vel az ügyrendi, igazgatási és jogi bizottság véleményének kikérését követően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 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u w:val="single"/>
          <w:lang w:eastAsia="zxx"/>
        </w:rPr>
        <w:t>Felelős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-   a határozat végrehajtásáért: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</w:t>
      </w:r>
      <w:r>
        <w:rPr>
          <w:rFonts w:eastAsia="Times New Roman" w:cs="Arial" w:ascii="Arial" w:hAnsi="Arial"/>
          <w:lang w:eastAsia="zxx"/>
        </w:rPr>
        <w:tab/>
        <w:t xml:space="preserve"> a polgármester     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</w:t>
      </w:r>
      <w:r>
        <w:rPr>
          <w:rFonts w:eastAsia="Times New Roman" w:cs="Arial" w:ascii="Arial" w:hAnsi="Arial"/>
          <w:lang w:eastAsia="zxx"/>
        </w:rPr>
        <w:tab/>
        <w:t xml:space="preserve">a Vagyonkezelési Osztály vezetője                      </w:t>
      </w:r>
    </w:p>
    <w:p>
      <w:pPr>
        <w:pStyle w:val="Normal"/>
        <w:tabs>
          <w:tab w:val="clear" w:pos="709"/>
          <w:tab w:val="left" w:pos="3910" w:leader="none"/>
          <w:tab w:val="left" w:pos="3939" w:leader="none"/>
          <w:tab w:val="left" w:pos="4059" w:leader="none"/>
          <w:tab w:val="left" w:pos="5955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</w:t>
      </w:r>
      <w:r>
        <w:rPr>
          <w:rFonts w:eastAsia="Times New Roman" w:cs="Arial" w:ascii="Arial" w:hAnsi="Arial"/>
          <w:spacing w:val="-2"/>
          <w:position w:val="2"/>
          <w:u w:val="single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 a vállalkozási szerződés aláírására: 2011. december 15.</w:t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/>
          <w:spacing w:val="-2"/>
          <w:position w:val="2"/>
          <w:lang w:eastAsia="zxx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Dunaújváros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Megyei </w:t>
      </w:r>
      <w:r>
        <w:rPr>
          <w:rFonts w:cs="Arial" w:ascii="Arial" w:hAnsi="Arial"/>
          <w:spacing w:val="-2"/>
          <w:position w:val="2"/>
          <w:lang w:eastAsia="zxx"/>
        </w:rPr>
        <w:t xml:space="preserve">Jogú Város Közgyűlése utasítja a jegyzőt, hogy az 1., 2. és 4. és 6. pontban foglalt kötelezettségvállalást a 2011. évi költségvetés soron következő módosításának előkészítése során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</w:t>
      </w:r>
      <w:r>
        <w:rPr>
          <w:rFonts w:eastAsia="Times New Roman" w:cs="Arial" w:ascii="Arial" w:hAnsi="Arial"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</w:t>
      </w:r>
      <w:r>
        <w:rPr>
          <w:rFonts w:eastAsia="Times New Roman" w:cs="Arial" w:ascii="Arial" w:hAnsi="Arial"/>
          <w:lang w:eastAsia="zxx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</w:t>
      </w:r>
      <w:r>
        <w:rPr>
          <w:rFonts w:eastAsia="Times New Roman" w:cs="Arial" w:ascii="Arial" w:hAnsi="Arial"/>
          <w:lang w:eastAsia="zxx"/>
        </w:rPr>
        <w:t>a humán szolgáltatási igazgatóság vezetőj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Times New Roman" w:cs="Arial" w:ascii="Arial" w:hAnsi="Arial"/>
          <w:lang w:eastAsia="zxx"/>
        </w:rPr>
        <w:t>- a költségvetés módosí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</w:t>
      </w:r>
      <w:r>
        <w:rPr>
          <w:rFonts w:eastAsia="Times New Roman" w:cs="Arial" w:ascii="Arial" w:hAnsi="Arial"/>
          <w:lang w:eastAsia="zxx"/>
        </w:rPr>
        <w:t>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Times New Roman" w:cs="Arial" w:ascii="Arial" w:hAnsi="Arial"/>
          <w:lang w:eastAsia="zxx"/>
        </w:rPr>
        <w:t>- a költségvetés módosításában  való közreműködésért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  <w:t xml:space="preserve">                a gazdasági és területfejlesztés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</w:t>
      </w:r>
      <w:r>
        <w:rPr>
          <w:rFonts w:eastAsia="Times New Roman" w:cs="Arial" w:ascii="Arial" w:hAnsi="Arial"/>
          <w:lang w:eastAsia="zxx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</w:t>
      </w:r>
      <w:r>
        <w:rPr>
          <w:rFonts w:eastAsia="Times New Roman" w:cs="Arial" w:ascii="Arial" w:hAnsi="Arial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</w:t>
      </w:r>
      <w:r>
        <w:rPr>
          <w:rFonts w:eastAsia="Times New Roman" w:cs="Arial" w:ascii="Arial" w:hAnsi="Arial"/>
          <w:lang w:eastAsia="zxx"/>
        </w:rPr>
        <w:t>- a költségvetés módosításának előkészítésében való  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</w:t>
      </w:r>
      <w:r>
        <w:rPr>
          <w:rFonts w:eastAsia="Times New Roman" w:cs="Arial" w:ascii="Arial" w:hAnsi="Arial"/>
          <w:lang w:eastAsia="zxx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 </w:t>
      </w:r>
      <w:r>
        <w:rPr>
          <w:rFonts w:eastAsia="Times New Roman" w:cs="Arial" w:ascii="Arial" w:hAnsi="Arial"/>
          <w:lang w:eastAsia="zxx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u w:val="single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a költségvetés soron következő módosításának időpont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position w:val="2"/>
          <w:sz w:val="22"/>
          <w:lang w:eastAsia="zxx"/>
        </w:rPr>
      </w:pPr>
      <w:r>
        <w:rPr>
          <w:rFonts w:cs="Arial" w:ascii="Arial" w:hAnsi="Arial"/>
          <w:b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1. november 1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ab/>
        <w:t xml:space="preserve">       Cserni Béla s.k.                      </w:t>
        <w:tab/>
        <w:tab/>
        <w:t xml:space="preserve">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Pintér Attila s.k.</w:t>
      </w:r>
      <w:r>
        <w:rPr>
          <w:rFonts w:eastAsia="Times New Roman" w:cs="Arial" w:ascii="Arial" w:hAnsi="Arial"/>
          <w:lang w:eastAsia="zxx"/>
        </w:rPr>
        <w:t xml:space="preserve">            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gazdasági és területfejlesztési       </w:t>
        <w:tab/>
        <w:tab/>
        <w:t xml:space="preserve">        </w:t>
        <w:tab/>
        <w:t xml:space="preserve">       a pénzügyi bizottság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bizottság elnöke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                                     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      elnök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rPr>
          <w:rFonts w:ascii="Arial" w:hAnsi="Arial" w:eastAsia="Times New Roman" w:cs="Arial"/>
          <w:b/>
          <w:b/>
          <w:spacing w:val="-2"/>
          <w:position w:val="2"/>
          <w:lang w:eastAsia="zxx"/>
        </w:rPr>
      </w:pPr>
      <w:r>
        <w:rPr>
          <w:rFonts w:eastAsia="Times New Roman" w:cs="Arial" w:ascii="Arial" w:hAnsi="Arial"/>
          <w:b/>
          <w:spacing w:val="-2"/>
          <w:position w:val="2"/>
          <w:lang w:eastAsia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7:00Z</dcterms:created>
  <dc:creator>x</dc:creator>
  <dc:description/>
  <dc:language>en-US</dc:language>
  <cp:lastModifiedBy>x</cp:lastModifiedBy>
  <cp:lastPrinted>2011-11-17T08:32:00Z</cp:lastPrinted>
  <dcterms:modified xsi:type="dcterms:W3CDTF">2011-11-17T13:27:00Z</dcterms:modified>
  <cp:revision>2</cp:revision>
  <dc:subject/>
  <dc:title>Közgyűlés 22</dc:title>
</cp:coreProperties>
</file>