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november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TISZK rendszerhez kapcsolódó infrastrukturális fejlesztések működési-fenntartási költségének érintett középiskolák számára történő megtérítésér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Subtitle"/>
        <w:jc w:val="both"/>
        <w:rPr>
          <w:b/>
          <w:b/>
          <w:sz w:val="22"/>
        </w:rPr>
      </w:pPr>
      <w:r>
        <w:rPr>
          <w:sz w:val="22"/>
          <w:u w:val="none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sz w:val="22"/>
        </w:rPr>
        <w:t xml:space="preserve"> A Dunaújváros Megyei Jogú Város Közgyűlésének 614/2010. (XII. 16.) KH. számú határozata 5.) pontja alapján - a TIOP 3.1/08/1 számú projekt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2"/>
        </w:rPr>
        <w:t xml:space="preserve">„TISZK rendszerhez kapcsolódó infrastrukturális fejlesztések” - az intézményében megvalósuló beruházások, fejlesztések miatt bekövetkezett működési-fenntartási költségnövekedésre az önkormányzat a 2011. évi költségvetés céltartalék során forrást biztosít. A Rudas és a Dunaferr Szki 2011. évi költségigénye 2.706 EFt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42-9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</w:r>
      <w:r>
        <w:rPr>
          <w:b w:val="false"/>
          <w:sz w:val="22"/>
        </w:rPr>
        <w:t>Béresné Tóth Zsuzsanna s. k.</w:t>
      </w:r>
    </w:p>
    <w:p>
      <w:pPr>
        <w:pStyle w:val="Heading3"/>
        <w:rPr/>
      </w:pPr>
      <w:r>
        <w:rPr>
          <w:sz w:val="22"/>
        </w:rPr>
        <w:t xml:space="preserve">Igazgató/Osztályvezető aláírása: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>Dr. Molnár Attila s.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11. 0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58"/>
        <w:gridCol w:w="1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pó Gábor igazga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enyei István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400 Dunaújváros, Vasmű tér 1-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titkarsag@dunaferriskola.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Római krt. 47-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kar@rudas.h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gyéb megjegyzése: </w:t>
      </w:r>
      <w:r>
        <w:rPr>
          <w:rFonts w:cs="Arial" w:ascii="Arial" w:hAnsi="Arial"/>
          <w:sz w:val="22"/>
        </w:rPr>
        <w:t>A fedezet a határozati javaslat szerint rendezhető. 2011. október 26. Dudás Pálné s. k., Benkovics Kornéli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>
          <w:sz w:val="22"/>
        </w:rPr>
      </w:pPr>
      <w:r>
        <w:rPr>
          <w:sz w:val="22"/>
        </w:rPr>
        <w:t>a TISZK rendszerhez kapcsolódó infrastrukturális fejlesztések működési-fenntartási költségének érintett középiskolák számára történő megtérí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>
          <w:sz w:val="22"/>
        </w:rPr>
        <w:t>Fejér Megye és Dunaújváros Megyei Jogú Város Önkormányzata 2008. januárjában együttműködési megállapodást kötött a „Térségi Integrált Szakképző Központ létrehozása Fejér megyében” című pályázatban meghatározott projekt teljes körű – közösen történő – megvalósítására.</w:t>
      </w:r>
    </w:p>
    <w:p>
      <w:pPr>
        <w:pStyle w:val="BodyText2"/>
        <w:rPr/>
      </w:pPr>
      <w:r>
        <w:rPr>
          <w:sz w:val="22"/>
        </w:rPr>
        <w:t xml:space="preserve">A szerződésben a két önkormányzat kinyilvánította azon szándékát, hogy a közoktatásról szóló 1993. évi LXXIX. törvény 89/B. § (2) bekezdése értelmében TISZK-et, ennek működtetésére szakképzés szervezési társulást hoznak létre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társulási szerződés aláírása 2008. augusztus 25-én megtörtént, majd a Magyar Államkincstár Közép-dunántúli Regionális Igazgatóságán a társulás, mint költségvetési szerv nyilvántartásba-vételre került, a TISZK létrejöt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két önkormányzat pályázatot nyújtott be a Nemzeti Fejlesztési Ügynökség a Társadalmi Megújulás Operatív Program keretében a „TISZK rendszer továbbfejlesztése” (TÁMOP-2.2.3/07/2) című, valamint a „TISZK rendszerhez kapcsolódó infrastrukturális fejlesztések” (TIOP 3.1./08/1) pályázatokra. Mindkét pályázat nyert. (TÁMOP-2.2.3/07/2 : 299.998.600 Ft, TIOP 3.1./08/1: 601.000.000 Ft.)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>
          <w:sz w:val="22"/>
        </w:rPr>
        <w:t xml:space="preserve">A Fejér Megyei Szakképzés-szervezési Társulás a TIOP 3.1/08/ pályázat kertén belül az elnyert támogatásból 2009-2010. évben jelentős mértékű fejlesztést, eszközbeszerzési beruházást hajtott végre Dunaújváros két középiskolájában (Dunaferr Szakközép- és Szakiskola, Rudas Közgazdasági Szakközépiskola, Szakiskola és Kollégium) és a Gárdonyi Géza Általános Iskolában.   </w:t>
      </w:r>
    </w:p>
    <w:p>
      <w:pPr>
        <w:pStyle w:val="Heading1"/>
        <w:rPr/>
      </w:pPr>
      <w:r>
        <w:rPr>
          <w:sz w:val="22"/>
        </w:rPr>
        <w:t>Dunaújváros Megyei Jogú Város Közgyűlésének 614/2010. (XII. 16.) KH. számú határozata 5.) pontja alapján az önkormányzat a TIOP 3.1/08/1 számú projekt kapcsán az intézményekben megvalósuló beruházások, fejlesztések miatt bekövetkezett működési-fenntartási költségnövekedésre 2011. évre a szükséges forrást biztosította. (Hivatkozott KH. az 1. számú mellékletben található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2011. évi költségvetéséről szóló 8/2011. (II. 25.) számú önkormányzati rendelete 5. számú melléklet „Működési célú céltartalékok” soron a fenti felmerülő költségekre 4.667.000 Ft előirányzatot tervez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tézmények - TIOP 3.1/08/1 számú projekthez kapcsolódó - költségnövekedése 2011. évb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</w:rPr>
        <w:t>A TISZK munkaszervezete számára az önkormányzat 334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alapterületű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-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pályázatból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felújított - irodahelyiséget biztosított a Petőfi Sándor Iskola Gárdonyi Géza Általános Iskolai Egységében. Az irodák használata során felmerülő rezsiköltségek megtérítését az intézmény számára Dunaújváros Megyei Jogú Város Közgyűlésének 326/2011. (VI. 23.) KH. számú határozata állapította meg. (Hivatkozott KH. a 2. számú mellékletben található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Dunaferr Szakközép- és Szakiskola és a Rudas Közgazdasági Szakközépiskola, Szakiskola és Kollégium levélben kérelmezte az önkormányzattól az eszközberuházás, épületfelújítás miatt bekövetkezett 2011. évi költségnövekedés megtérítését. (3. - 4. számú mellékletek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A középiskolák által kimutatott költségigény (liftkarbantartás, beléptető rendszer, biztonsági rendszer kiépítése, karbantartás, javítás költsége, és az egységesen 182 napra számított energiaköltségek) mindösszesen </w:t>
      </w:r>
      <w:r>
        <w:rPr>
          <w:rFonts w:cs="Arial" w:ascii="Arial" w:hAnsi="Arial"/>
          <w:b/>
          <w:sz w:val="22"/>
        </w:rPr>
        <w:t>2.705.976 Ft.</w:t>
      </w:r>
      <w:r>
        <w:rPr>
          <w:rFonts w:cs="Arial" w:ascii="Arial" w:hAnsi="Arial"/>
          <w:sz w:val="22"/>
        </w:rPr>
        <w:t xml:space="preserve">  (Összesítő táblázat az 5. számú mellékletben található.)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ság vezetőjének és az Adó, Költségvetési és Pénzügyi Osztály vezetőjének egybehangzó véleménye az előterjesztésről: „</w:t>
      </w:r>
      <w:r>
        <w:rPr>
          <w:rFonts w:cs="Arial" w:ascii="Arial" w:hAnsi="Arial"/>
          <w:i/>
          <w:sz w:val="22"/>
        </w:rPr>
        <w:t>A fedezet a határozati javaslat szerint rendezhető.”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oktatási, kulturális, ifjúsági és sportbizottság 2011. november 8-ai ülésén tárgyalta az előterjesztést és a határozati javaslatot 7 igen egyhangú szavazattal támogatta.</w:t>
      </w:r>
    </w:p>
    <w:p>
      <w:pPr>
        <w:pStyle w:val="Szvegtrzs2"/>
        <w:jc w:val="both"/>
        <w:rPr/>
      </w:pPr>
      <w:r>
        <w:rPr>
          <w:sz w:val="22"/>
        </w:rPr>
        <w:t>A pénzügyi bizottság 2011. november 8-ai ülésén tárgyalta az előterjesztést és a határozati javaslatot 5 igen egyhangú szavazattal támogatta.</w:t>
      </w:r>
    </w:p>
    <w:p>
      <w:pPr>
        <w:pStyle w:val="Szvegtrzs2"/>
        <w:jc w:val="both"/>
        <w:rPr/>
      </w:pPr>
      <w:r>
        <w:rPr>
          <w:sz w:val="22"/>
        </w:rPr>
        <w:t>A gazdasági és területfejlesztési bizottság 2011. november 9-ei ülésén tárgyalta az előterjesztést és a határozati javaslatot 8 igen egyhangú szavazattal támogatta.</w:t>
      </w:r>
    </w:p>
    <w:p>
      <w:pPr>
        <w:pStyle w:val="Szvegtrzs2"/>
        <w:jc w:val="both"/>
        <w:rPr/>
      </w:pPr>
      <w:r>
        <w:rPr>
          <w:sz w:val="22"/>
        </w:rPr>
        <w:t xml:space="preserve">A fentiek alapján az alábbi határozati javaslatot terjesztjük a közgyűlés elé elfogadásra.   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behzssal2"/>
        <w:numPr>
          <w:ilvl w:val="0"/>
          <w:numId w:val="3"/>
        </w:numPr>
        <w:autoSpaceDE w:val="false"/>
        <w:rPr/>
      </w:pPr>
      <w:r>
        <w:rPr>
          <w:sz w:val="22"/>
        </w:rPr>
        <w:t>Dunaújváros Megyei Jogú Város Közgyűlése a „TISZK rendszerhez kapcsolódó infrastrukturális fejlesztések” - TIOP 3.1./08/1. számú -  projektben megvalósult eszközbeszerzés, épületfelújítás miatt bekövetkezett 2011. évi működési- fenntartási költségnövekedésre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a Dunaferr Szakközép- és Szakiskola részére 1.702 EFt-ot,</w:t>
      </w:r>
    </w:p>
    <w:p>
      <w:pPr>
        <w:pStyle w:val="Szvegtrzsbehzssal2"/>
        <w:autoSpaceDE w:val="false"/>
        <w:ind w:left="851" w:hanging="567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- a Rudas Közgazdasági Szakközépiskola, Szakiskola és Kollégium részére 1.004 EFt- ot biztosí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rPr>
          <w:rFonts w:eastAsia="Lucida Sans Unicode"/>
          <w:color w:val="000000"/>
          <w:spacing w:val="-2"/>
          <w:position w:val="2"/>
        </w:rPr>
      </w:pPr>
      <w:r>
        <w:rPr/>
        <w:t>2.) Dunaújváros Megyei Jogú Város Közgyűlése utasítja a jegyzőt, hogy az 1.) pontba foglalt döntést az önkormányzat 2011. évi költségvetéséről szóló 8/2011. (II. 25.) számú önkormányzati rendelet módosításakor az 5. számú melléklet „Működési célú céltartalékok: TISZK TIOP 3.1./08/1. sz. projekthez kapcsolódó költségnövekedés fedezete” sor terhére vegye figyelembe, egyben felhatalmazza a polgármestert a döntéssel összefüggő kötelezettségvállalás teljesítésére.</w:t>
      </w:r>
    </w:p>
    <w:p>
      <w:pPr>
        <w:pStyle w:val="Szvegtrzs2"/>
        <w:jc w:val="both"/>
        <w:rPr>
          <w:rFonts w:eastAsia="Lucida Sans Unicode"/>
          <w:color w:val="000000"/>
          <w:spacing w:val="-2"/>
          <w:position w:val="2"/>
          <w:sz w:val="22"/>
        </w:rPr>
      </w:pPr>
      <w:r>
        <w:rPr>
          <w:rFonts w:eastAsia="Lucida Sans Unicode"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adó, költségvetési, pénzügyi osztály vezető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1. évi költségvetés soron következő módosításának  időpontja</w:t>
            </w:r>
          </w:p>
        </w:tc>
      </w:tr>
    </w:tbl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Dunaújváros, 2011. november 17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ind w:left="426" w:hanging="284"/>
        <w:jc w:val="center"/>
        <w:rPr>
          <w:sz w:val="22"/>
        </w:rPr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 bizottság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b w:val="false"/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hanging="34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center" w:pos="5229" w:leader="none"/>
        <w:tab w:val="right" w:pos="9765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5:00Z</dcterms:created>
  <dc:creator>x</dc:creator>
  <dc:description/>
  <dc:language>en-US</dc:language>
  <cp:lastModifiedBy>x</cp:lastModifiedBy>
  <cp:lastPrinted>2011-05-17T10:59:00Z</cp:lastPrinted>
  <dcterms:modified xsi:type="dcterms:W3CDTF">2011-11-11T06:55:00Z</dcterms:modified>
  <cp:revision>2</cp:revision>
  <dc:subject/>
  <dc:title>JAVASLAT</dc:title>
</cp:coreProperties>
</file>