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 xml:space="preserve">közgyűlés elé* </w:t>
      </w:r>
      <w:r>
        <w:rPr>
          <w:b/>
          <w:sz w:val="22"/>
          <w:u w:val="none"/>
        </w:rPr>
        <w:t>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19/2010. (I. 21.) KH számú határozat hatályon kívül helyezésére</w:t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adó(k)</w:t>
      </w:r>
      <w:r>
        <w:rPr>
          <w:sz w:val="22"/>
          <w:u w:val="none"/>
        </w:rPr>
        <w:t>:  Kiss András az oktatási, kulturális, ifjúsági és sportbizottság elnöke</w:t>
      </w:r>
    </w:p>
    <w:p>
      <w:pPr>
        <w:pStyle w:val="Subtitle"/>
        <w:jc w:val="both"/>
        <w:rPr/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Dunaújváros Megyei Jogú Város Önkormányzata a 19/2010. (I. 21.) KH számú határozatával döntött arról, hogy a 100 %-os önkormányzati tulajdonban álló gazdasági társaságok és vállalatok sportcélú támogatásokat nem nyújthatnak. A 2011. évi LXXXII. törvény megjelenése miatt szükséges a fenti határozat hatályon kívül helyezése, új határozat elfogadása (látvány-csapatsportok a társasági adóból a jogszabály erejénél fogva támogathatók).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705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090"/>
        <w:gridCol w:w="2520"/>
        <w:gridCol w:w="1620"/>
        <w:gridCol w:w="173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. Deák Má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kmaria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-3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.40251-5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                 </w:t>
      </w:r>
    </w:p>
    <w:p>
      <w:pPr>
        <w:pStyle w:val="Heading3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Ügyintéző aláírása:                                             </w:t>
      </w:r>
    </w:p>
    <w:p>
      <w:pPr>
        <w:pStyle w:val="Heading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i w:val="false"/>
          <w:sz w:val="22"/>
        </w:rPr>
        <w:t xml:space="preserve">Igazgató/Osztályvezető aláírása: </w:t>
      </w:r>
      <w:r>
        <w:rPr>
          <w:b w:val="false"/>
          <w:i w:val="false"/>
          <w:sz w:val="22"/>
        </w:rPr>
        <w:t xml:space="preserve">                      </w:t>
      </w:r>
      <w:r>
        <w:rPr>
          <w:i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1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620"/>
        <w:gridCol w:w="605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. 0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. 0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Törvényességi ellenőrzést végző személy aláírása: </w:t>
      </w:r>
      <w:r>
        <w:rPr>
          <w:rFonts w:cs="Arial" w:ascii="Arial" w:hAnsi="Arial"/>
          <w:b/>
          <w:sz w:val="22"/>
        </w:rPr>
        <w:t>dr. Molnár Attil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48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71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8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9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3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4058"/>
        <w:gridCol w:w="227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19/2010. (I. 21.) KH számú határozat hatályon kívül hely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válság az önkormányzatok gazdálkodására is kihatással van. A különböző megszorítások, a gazdaság visszaesése, az önkormányzat költségvetésének helyzete miatt 2010. január 21-én megszületett az a döntés, hogy a 100 %-os önkormányzati tulajdonban álló gazdasági társaságok és vállalat a továbbiakban sportcélú támogatásokat nem nyújthatnak (lásd: 1. számú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port támogatásával összefüggő egyes törvények módosításáról szóló 2011. évi LXXXII. törvény 2-3. §-ai értelmében a társasági adóról és az osztalékadóról szóló 1996. évi LXXXI. törvény (a továbbiakban: Tao) módosítására is sor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ao 22/C. §-a alapján a jogszabály lehetőséget nyújt arra, hogy a társasági adó befizetésére kötelezett adózó a társasági adó terhére a látvány-csapatsportokat támog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kezésre álló adatok szerint Dunaújvárosban közel 200 millió forintos – társasági adóból megvalósuló – fejlesztésre pályáztak a látvány-csapatsportokat képviselő sportszervezetek. A pályázók várhatóan a dunaújvárosi gazdasági társaságok, vállalatok társasági adójából szeretnék fenti támogatást megszer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miatt szükséges a 19/2010. (I. 21.) KH számú határozat hatályon kívül helyezése és új határozati javaslat elfogad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bizottság 2011. november 8-ai ülésén 7 igen, 0 nem, 0 tartózkodás szavazattal támogatta az előterjesztés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2011. november 9-ei ülésén 7 igen, 1 nem, 0 tartózkodás szavazattal támogatta az előterjesztés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 bizottság 2011. november 8-ai ülésén 3 igen, 2 nem, 0 tartózkodás szavazattal támogatta az előterjesztés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az alábbi határozati javaslatot terjesztjük a közgyűlés elő elfogadás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2011. november 18-i hatállyal a 19/2010. (I. 21.) KH számú határozatot hatályon kívül helyez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 Megyei Jogú Város Közgyűlése a 100%-os önkormányzati tulajdonban álló gazdasági társaságokat és vállalatot jelen határozat közlésével utasítja, hogy a társaságok és vállalat a továbbiakban - a 2011. évi LXXXII. törvény 2-3. §-ában foglalt kivételtől eltekintve (látvány-csapatsportok támogatása a társasági adó terhére) - egyéb sportcélú támogatásokat nem nyújthatnak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 Megyei Jogú Város Közgyűlése utasítja az önkormányzati közvetlen, illetve közvetett többségi befolyás alatt álló gazdasági társaságok tulajdonosi képviselőit, hogy a társaságok taggyűlésein azt az álláspontot képviseljék, miszerint a társaságok a továbbiakban - a 2011. évi LXXXII. törvény 2-3. §-ában foglalt kivételtől eltekintve (látvány-csapatsportok támogatás a társasági adó terhére) - egyéb sportcélú támogatásokat nem nyújtha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543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 határozat végrehajtásáér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védelmi Vállalat igazgatój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édia Duna Invest Kft. ügyvezető igazgatój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VG Zrt. vezérigazgatója és az igazgatóság elnök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VN Dunaújvárosi Városfejlesztési Nonprofit Zrt. vezérigazgatój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zent Pantaleon Kórház Nonprofit Kft. ügyvezető főigazgató-főorvos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SZSZ Kft., az Innopark Kiemelkedően Közhasznú Nonprofit Kft., a Dunaújvárosi Kistérségi, Turisztikai Közhasznú Nonprofit Kft., a Vasmű út 41. Irodaház Ingatlafejlesztő, Beruházó és Értékesítő Kft., a DVCSH Kft., a Dunanett Kft., az MMK Közhasznú Nonprofit Kft. tulajdonosi képviselőj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végrehajtásban való közreműködésér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december 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november 17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 k.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                                                           bizottság elnöke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intér Attila s. k.                                                 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pénzügyi bizottság                              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lnöke                                                           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uppressAutoHyphens w:val="true"/>
      <w:jc w:val="both"/>
      <w:outlineLvl w:val="2"/>
    </w:pPr>
    <w:rPr>
      <w:rFonts w:ascii="Arial" w:hAnsi="Arial" w:cs="Arial"/>
      <w:b/>
      <w:i/>
      <w:sz w:val="28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7:00Z</dcterms:created>
  <dc:creator>ph</dc:creator>
  <dc:description/>
  <dc:language>en-US</dc:language>
  <cp:lastModifiedBy>x</cp:lastModifiedBy>
  <cp:lastPrinted>2011-11-04T07:12:00Z</cp:lastPrinted>
  <dcterms:modified xsi:type="dcterms:W3CDTF">2011-11-11T09:17:00Z</dcterms:modified>
  <cp:revision>2</cp:revision>
  <dc:subject/>
  <dc:title>FEDŐLAP</dc:title>
</cp:coreProperties>
</file>