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novembe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 Főiskolával - vezetőtanári órakedvezmények tárgyában - kötött együttműködés megállapodás felmon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</w:rPr>
        <w:t>A Dunaújváros Főiskola által képzett műszaki tanár szakos hallgatók gyakorló oktatására az önkormányzat három középiskolában biztosít lehetőséget maximum heti 79 órában. A gyakorlatot irányító pedagógusok vezetőtanári órakedvezményben részesülnek, melynek összege éves szinten mintegy 7 millió Ft. Az órakedvezmény a város költségvetését terheli. Kiadáscsökkentés miatt szükséges a közgyűlési határozat hatályon kívül helyezés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97 - 2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ügyintéző megjegyzése: -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Ügyintéző aláírása: </w:t>
        <w:tab/>
        <w:tab/>
        <w:tab/>
        <w:tab/>
        <w:tab/>
        <w:t xml:space="preserve">Schinogl Ferenc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r. Molnár Attil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11.0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11.09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759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. Gubán Gyula intézetigazgat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ommunikációtudományi és Tanárképző Intéze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Fő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Táncsics M. u.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uban.gyula@mail.duf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J A V A S L A T 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 xml:space="preserve">a Dunaújváros Főiskolával - vezetőtanári órakedvezmények tárgyában - kötött </w:t>
      </w:r>
    </w:p>
    <w:p>
      <w:pPr>
        <w:pStyle w:val="Heading"/>
        <w:rPr/>
      </w:pPr>
      <w:r>
        <w:rPr>
          <w:sz w:val="22"/>
          <w:u w:val="none"/>
        </w:rPr>
        <w:t xml:space="preserve">együttműködési megállapodás felmon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Dunaújváros Megyei Jogú Város Önkormányzata és a Dunaújvárosi Főiskola között – a Dunaújváros Megyei Jogú Város Közgyűlése 337/2004. (XI. 04.) KH. számú határozata alapján - 2004. november 12-ei keltezéssel került aláírásra a vezetőtanári órakedvezményekről szóló Együttműködés megállapodás (1. és 2. számú melléklet).</w:t>
      </w:r>
    </w:p>
    <w:p>
      <w:pPr>
        <w:pStyle w:val="Szvegtrzs3"/>
        <w:rPr/>
      </w:pPr>
      <w:r>
        <w:rPr/>
        <w:t xml:space="preserve">A megállapodás alapján az önkormányzat a Dunaújvárosi Főiskola Tanárképző Intézete által képzett műszaki tanár szakos hallgatók gyakorló oktatására három középiskolában - Bánki Donát Gimnázium és Szakközépiskola, Dunaferr Szakközép- és Szakiskola, Lorántffy Zsuzsanna Szakközépiskola, Szakiskola és Kollégium - biztosított lehetőséget. A középiskolákban a hallgatók gyakorlatát irányító pedagógusok ún. “vezetőtanári órakedvezmény”-ben részes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épiskolákban kihasználható órakeret mértékét az együttműködési megállapodás szabályoz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 vezetőtanár minimum 5 és maximum 10 hallgató felkészítését segíthette tanévenként, melyre 1óra/hallgató/hét órakedvezményt kaptak (összesen heti 10 óra) maximum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tabs>
          <w:tab w:val="clear" w:pos="708"/>
          <w:tab w:val="left" w:pos="360" w:leader="none"/>
        </w:tabs>
        <w:ind w:firstLine="709"/>
        <w:rPr>
          <w:sz w:val="22"/>
        </w:rPr>
      </w:pPr>
      <w:r>
        <w:rPr>
          <w:sz w:val="22"/>
        </w:rPr>
        <w:t>Bánki Donát Gimnázium és Szakközépiskola</w:t>
        <w:tab/>
        <w:tab/>
        <w:tab/>
        <w:t>maximum 50 óra/hét</w:t>
      </w:r>
    </w:p>
    <w:p>
      <w:pPr>
        <w:pStyle w:val="BodyText3"/>
        <w:tabs>
          <w:tab w:val="clear" w:pos="708"/>
          <w:tab w:val="left" w:pos="360" w:leader="none"/>
        </w:tabs>
        <w:ind w:firstLine="709"/>
        <w:rPr>
          <w:sz w:val="22"/>
        </w:rPr>
      </w:pPr>
      <w:r>
        <w:rPr>
          <w:sz w:val="22"/>
        </w:rPr>
        <w:t>Dunaferr Szakközép- és Szakiskola</w:t>
        <w:tab/>
        <w:tab/>
        <w:tab/>
        <w:tab/>
        <w:tab/>
        <w:t>maximum 24 óra/hét</w:t>
      </w:r>
    </w:p>
    <w:p>
      <w:pPr>
        <w:pStyle w:val="BodyText3"/>
        <w:tabs>
          <w:tab w:val="clear" w:pos="708"/>
          <w:tab w:val="left" w:pos="360" w:leader="none"/>
        </w:tabs>
        <w:ind w:firstLine="709"/>
        <w:rPr>
          <w:sz w:val="22"/>
          <w:u w:val="single"/>
        </w:rPr>
      </w:pPr>
      <w:r>
        <w:rPr>
          <w:sz w:val="22"/>
          <w:u w:val="single"/>
        </w:rPr>
        <w:t xml:space="preserve">Lorántffy Zsuzsanna Szakközépiskola, Szakiskola és Koll.   </w:t>
        <w:tab/>
        <w:t>maximum   5  óra/hét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  <w:tab/>
        <w:tab/>
        <w:t xml:space="preserve">      Összesen:     79 óra/hét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79 óra/hét órakedvezmény biztosítása az önkormányzatnak - középiskolában tanító pedagógusok átlagóradíjával számolva - éves szinten közel 7 millió forintba kerülne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79 (óra/hét) X 36 (tanítási hét) X 1980 (Ft/óra) X 1.27 (járulék) = 7.151.522 Ft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2011/2012. tanévben a Bánki iskola 20 óra/hét, a Dunaferr iskola 20 óra/hét, a Lorántffy Iskola 5 óra/hét órakedvezményben részesül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45 (óra/hét) X 36 (tanítási hét) X 1980 (Ft/óra) X 1.27 (járulék) = 4.073.652 Ft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Dunaújváros Megyei Jogú Város jelenlegi költségvetési helyzete nem teszi lehetővé a kötelező feladatokon kívüli tevékenységek finanszírozásá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 együttműködési megállapodás felmondását célszerű félév vagy tanév végéhez köt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Polgári Törvénykönyvről szóló 1959. évi IV. törvény 319. § (1) bekezdése szerint „A felek a szerződést közös megegyezéssel megszüntethetik. </w:t>
      </w:r>
    </w:p>
    <w:p>
      <w:pPr>
        <w:pStyle w:val="TextBody"/>
        <w:rPr/>
      </w:pPr>
      <w:r>
        <w:rPr>
          <w:sz w:val="22"/>
        </w:rPr>
        <w:t>„</w:t>
      </w:r>
      <w:r>
        <w:rPr>
          <w:sz w:val="22"/>
        </w:rPr>
        <w:t>A szerződés megszüntetése esetében a szerződés a jövőre nézve szűnik meg, és a felek további szolgáltatásokkal nem tartoznak.” Hivatkozva a jogszabályra a határozat mellékletét képezi a megszüntető szerződés terveze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z oktatási, kulturális, ifjúsági és sportbizottság 2011. november 8-ai ülésén javaslat hangzott el az együttműködési megállapodás 2012. január 31-ei hatállyal történő megszüntetésére. A határozati javaslatot a kiegészítéssel a bizottság 7 igen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gyrendi, igazgatási és jogi bizottság 2011. november 9-ei ülésén a javaslatot 5 igen szavazattal egyhangúlag közgyűlési tárgyalásra alkalmasnak talá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i javaslatot terjesztjük a közgyűlés elé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3"/>
        <w:rPr/>
      </w:pPr>
      <w:r>
        <w:rPr/>
        <w:t>1. Dunaújváros Megyei Jogú Város Közgyűlése a 2004. november 12-ei keltezésű Dunaújváros Megyei Jogú Város Önkormányzata és a Dunaújvárosi Főiskola között létrejött - vezetőtanári órakedvezményekről szóló - Együttműködés megállapodást 2012. január 31-ei hatállyal megszünteti, továbbá az Együttműködési megállapodást megalapozó Dunaújváros Megyei Jogú Város Közgyűlése 337/2004. (XI. 04.) KH. számú határozatát hatályon kívül helyezi.</w:t>
      </w:r>
    </w:p>
    <w:p>
      <w:pPr>
        <w:pStyle w:val="Szvegtrzs3"/>
        <w:rPr/>
      </w:pPr>
      <w:r>
        <w:rPr/>
      </w:r>
    </w:p>
    <w:p>
      <w:pPr>
        <w:pStyle w:val="TextBody"/>
        <w:rPr/>
      </w:pPr>
      <w:r>
        <w:rPr>
          <w:sz w:val="22"/>
        </w:rPr>
        <w:t>2. Dunaújváros Megyei Jogú Város Közgyűlése felhatalmazza a polgármestert a megszüntető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ban való közreműködésért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a humán szolgáltatási igazgatóság igazgatója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nov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3. Dunaújváros Megyei Jogú Város Közgyűlése felkéri a polgármestert, hogy a határozat és a megszüntető szerződés megküldésével tájékoztassa a Dunaújvárosi Főiskola rektor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ab/>
        <w:t>a határozat végrehajtásá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határozat végreha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 humán szolgáltatási igazgatóság igazgatój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november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left="0" w:hanging="0"/>
        <w:jc w:val="left"/>
        <w:rPr>
          <w:sz w:val="22"/>
        </w:rPr>
      </w:pPr>
      <w:r>
        <w:rPr>
          <w:sz w:val="22"/>
        </w:rPr>
        <w:t>Dunaújváros, 2011. november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 s. 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 ifjúsá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s sportbizottság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Heading1"/>
        <w:ind w:left="426" w:hanging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1:00Z</dcterms:created>
  <dc:creator>x</dc:creator>
  <dc:description/>
  <dc:language>en-US</dc:language>
  <cp:lastModifiedBy>x</cp:lastModifiedBy>
  <cp:lastPrinted>2011-11-10T13:35:00Z</cp:lastPrinted>
  <dcterms:modified xsi:type="dcterms:W3CDTF">2011-11-11T08:11:00Z</dcterms:modified>
  <cp:revision>2</cp:revision>
  <dc:subject/>
  <dc:title>J A V A S L A T</dc:title>
</cp:coreProperties>
</file>