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Sándor Frigyes Zeneiskolában technikai álláshely fejlesztésére.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Sándor Frigyes Zeneiskola igazgatója 2011. szeptember 23-án keltezett levelében kéri az önkormányzattól – 2012. január 1-jétől  - 1 fő technikai (portás) álláshely létesítésének engedélyezését és a felmerülő éves költség 1.299 EFt biztosítását.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98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Béresné Tóth Zsuzsann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Molnár Atti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avecz Attila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, Bartók B. út 6/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zeneisk@invitel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</w:t>
      </w:r>
      <w:r>
        <w:rPr>
          <w:rFonts w:cs="Arial" w:ascii="Arial" w:hAnsi="Arial"/>
          <w:sz w:val="22"/>
        </w:rPr>
        <w:t>: Az önkormányzat 2012. évi pénzügyi helyzete miatt nem javaslom. Dudás Pálné s. k. , Benkovics Kornéli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ándor Frigyes Zeneiskolában technikai álláshely fejlesz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 Sándor Frigyes Zeneiskola Alapfokú Művészetoktatási Intézmény igazgatója 2011. szeptember 23-án keltezett levelében kérte az önkormányzattól – 2012. január 1-jétől  - 1 fő technikai (portás) álláshely létesítésének engedélyezését és a hozzá kapcsolódó költségek biztosítását . </w:t>
      </w:r>
    </w:p>
    <w:p>
      <w:pPr>
        <w:pStyle w:val="Heading1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vezető kérelmében hivatkozik arra, hogy a 2003. év folyamán a jogszabályi előírásnak megfelelően – a nevelési-oktatási intézmények működéséről szóló 11/1994. MKM rendelet 7. számú melléklete „jegyzék a nevelési oktatási intézmények kötelező (minimális) eszközeiről és felszereléseiről” – történt meg az intézményben a porta, portásfülke kialakítá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 korábbi igazgatója már három alkalommal (2003, 2006, 2007.) kérte az önkormányzattól a portás álláshely létesítését, de az álláshely fejlesztését Dunaújváros Megyei Jogú Város Közgyűlése 366/2003. (XII. 04.) KH.,23/2006. (I. 26.), 477/2007. (XI. 08.) KH számú határozatával nem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z intézmény a portás munkakört közfoglalkoztatott alkalmazottakkal tölti be, igazgató úr megítélése szerint ezen alkalmazottakkal - gyakori személyi változások miatt - nehezen tudják a feladatkörnek megfelelően a munkát elvégezni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z intézményvezető szerint a portás állás bizalmi állás, az intézményben folyamatosan foglalkoztatott személlyel célszerű ezt betölteni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(Igazgató úr levele az 1. számú mellékletben található.)</w:t>
      </w:r>
    </w:p>
    <w:p>
      <w:pPr>
        <w:pStyle w:val="Szvegtrzs2"/>
        <w:ind w:left="1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/>
      </w:pPr>
      <w:r>
        <w:rPr>
          <w:sz w:val="22"/>
          <w:u w:val="single"/>
        </w:rPr>
        <w:t>Az álláshely létesítésének költsége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sz w:val="22"/>
        </w:rPr>
        <w:t>1 fő portás alkalmazása 2012. január 1 - jétő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évre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személyi jellegű kifizetés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munkabér 93.000 Ft * 11 hó = 1.023.000 Ft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</w:rPr>
        <w:t>TB járulék 27 %                          276.210 Ft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Összesen:                                         </w:t>
      </w:r>
      <w:r>
        <w:rPr>
          <w:rFonts w:cs="Arial" w:ascii="Arial" w:hAnsi="Arial"/>
          <w:b/>
          <w:sz w:val="22"/>
        </w:rPr>
        <w:t>1.299.210.-Ft</w:t>
      </w:r>
    </w:p>
    <w:p>
      <w:pPr>
        <w:pStyle w:val="Szvegtrzs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Igazgatóság vezetőjének és az Adó, Költségvetési és Pénzügyi Osztály vezetőjének egybehangzó véleménye az előterjesztésről: „</w:t>
      </w:r>
      <w:r>
        <w:rPr>
          <w:rFonts w:cs="Arial" w:ascii="Arial" w:hAnsi="Arial"/>
          <w:i/>
          <w:sz w:val="22"/>
        </w:rPr>
        <w:t>Az önkormányzat 2012. évi pénzügyi helyzete miatt nem javaslom.”</w:t>
      </w:r>
    </w:p>
    <w:p>
      <w:pPr>
        <w:pStyle w:val="Szvegtrzs2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z oktatási, kulturális, ifjúsági és sportbizottság 2011. november 8-ai ülésén 0 igen, 0 nem, 7 tartózkodás szavazattal nem támogatta az előterjesztés elfogadását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pénzügyi bizottság 2011. november 8-ai ülésén 0 igen, 0 nem, 5 tartózkodás szavazattal nem támogatta az előterjesztés elfogadását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gazdasági és területfejlesztési bizottság 2011. november 9-ei ülésén 0 igen, 1 nem, 7 tartózkodás szavazattal nem támogatta az előterjesztés elfogadását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ek alapján az alábbi határozati javaslatot terjesztjük a tisztelt közgyűlés elé elfogadásra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engedélyezi 2012. január 1-jétől a Sándor Frigyes Zeneiskola, Alapfokú Művészetoktatási Intézményben 1 fő technikai (portás) álláshely létesítését.</w:t>
      </w:r>
    </w:p>
    <w:p>
      <w:pPr>
        <w:pStyle w:val="Szvegtrzs2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közlésébe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1. november 28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utasítja a jegyzőt, hogy az 1.) pontban foglalt döntés pénzügyi fedezetét - 1.299 EFt-ot - Dunaújváros Megyei Jogú Város Közgyűlése 2012. évi költségvetésének előkészítésekor vegye 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elelő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a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ogi, szervezési és ügyvitel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áridő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2. évi költségvetés előkészítésének időpontja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Dunaújváros, 2011. november 17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709" w:right="454" w:hanging="709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0:00Z</dcterms:created>
  <dc:creator>bokor</dc:creator>
  <dc:description/>
  <dc:language>en-US</dc:language>
  <cp:lastModifiedBy>x</cp:lastModifiedBy>
  <cp:lastPrinted>2010-10-27T07:02:00Z</cp:lastPrinted>
  <dcterms:modified xsi:type="dcterms:W3CDTF">2011-11-11T06:50:00Z</dcterms:modified>
  <cp:revision>2</cp:revision>
  <dc:subject/>
  <dc:title>JAVASLAT</dc:title>
</cp:coreProperties>
</file>