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csak bizottság elé* kerül / 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z előterjesztés közgyűlési tárgyalásának napja: </w:t>
      </w:r>
      <w:r>
        <w:rPr>
          <w:sz w:val="20"/>
        </w:rPr>
        <w:t>2011. november 17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z előterjesztés címe:</w:t>
      </w:r>
      <w:r>
        <w:rPr>
          <w:sz w:val="20"/>
        </w:rPr>
        <w:t xml:space="preserve"> </w:t>
      </w:r>
      <w:r>
        <w:rPr>
          <w:b/>
          <w:sz w:val="20"/>
        </w:rPr>
        <w:t>Javaslat a „Kőtár alatti partfalszakasz védelme, meglévő védművel való összehangolása (Öreghegy és a Siklói út közötti partvédőmű) II. ütem” című, KDOP-4.1.1/C-09-2009-0003 azonosító számú projekt végrehajtásához szükséges tevékenységek költségeinek biztosításá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Előadó(k):</w:t>
      </w:r>
      <w:r>
        <w:rPr>
          <w:sz w:val="20"/>
        </w:rPr>
        <w:t xml:space="preserve"> a gazdasági és területfejlesztési bizottság elnöke, a pénzügyi bizottság elnöke, a városüzemeltetési, környezetvédelmi és turisztikai bizottság elnök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>:</w:t>
      </w:r>
      <w:r>
        <w:rPr>
          <w:sz w:val="20"/>
          <w:u w:val="none"/>
        </w:rPr>
        <w:t xml:space="preserve"> DMJV. Közgyűlése elhatározta a „Kőtár alatti partfalszakasz védelme, meglévő védművel való összehangolása (Öreghegy és a Siklói út közötti partvédőmű) II. üteme” c. projekt végrehajtását. A Támogatási szerződés aláírásra került, azonban a projekt maradéktalan végrehajtásához a Támogatási szerződésben foglaltak, és egyéb előírások  miatt szükséges egyes tevékenységek ellátásához, feladatok intézéséhez fedezet biztosítása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Előkészítő adatai</w:t>
      </w:r>
      <w:r>
        <w:rPr>
          <w:b/>
          <w:sz w:val="20"/>
        </w:rPr>
        <w:t>: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59"/>
        <w:gridCol w:w="2551"/>
        <w:gridCol w:w="1560"/>
        <w:gridCol w:w="139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sztály nev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Ügyintéző nev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Ügyintéző E-mail cí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Üi.telefonszá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Iktatószá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árosüzemeltetési és Városfejlesztési Osztál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mes József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mesne@pmh.dunanet.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53-10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Előkészítő ügyintéző megjegyzése:</w:t>
      </w:r>
      <w:r>
        <w:rPr>
          <w:sz w:val="20"/>
        </w:rPr>
        <w:t xml:space="preserve">      -</w:t>
      </w:r>
    </w:p>
    <w:p>
      <w:pPr>
        <w:pStyle w:val="Heading3"/>
        <w:rPr/>
      </w:pPr>
      <w:r>
        <w:rPr>
          <w:rFonts w:eastAsia="Arial"/>
          <w:sz w:val="22"/>
        </w:rPr>
        <w:t xml:space="preserve">           </w:t>
      </w:r>
      <w:r>
        <w:rPr>
          <w:b w:val="false"/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>Nemes Józsefné s.k.</w:t>
      </w:r>
      <w:r>
        <w:rPr>
          <w:sz w:val="20"/>
        </w:rPr>
        <w:t xml:space="preserve"> </w:t>
      </w:r>
    </w:p>
    <w:p>
      <w:pPr>
        <w:pStyle w:val="Heading3"/>
        <w:rPr/>
      </w:pPr>
      <w:r>
        <w:rPr>
          <w:rFonts w:eastAsia="Arial"/>
          <w:b w:val="false"/>
          <w:sz w:val="20"/>
        </w:rPr>
        <w:t xml:space="preserve">           </w:t>
      </w:r>
      <w:r>
        <w:rPr>
          <w:b w:val="false"/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           Szendrődi Tibor s.k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átum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11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0"/>
              </w:rPr>
              <w:t>2011.11.0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                 </w:t>
      </w:r>
      <w:r>
        <w:rPr>
          <w:b/>
          <w:sz w:val="20"/>
        </w:rPr>
        <w:t>Dr. Horváth Petra s.k.</w:t>
      </w:r>
      <w:r>
        <w:rPr>
          <w:sz w:val="20"/>
        </w:rPr>
        <w:t xml:space="preserve">  </w:t>
        <w:tab/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éleményező bizottság(ok)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Bizottság nev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osüzemeltetési, Környezetvédelmi és Turisztika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.11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Gazdasági és Területfejlesztés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.11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énzügy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2011.11.08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0"/>
          <w:u w:val="single"/>
        </w:rPr>
        <w:t>Meghívásra javasolt személy(ek):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921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050"/>
        <w:gridCol w:w="219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év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 (irányítószám i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A tárgyalás módja:</w:t>
      </w:r>
      <w:r>
        <w:rPr>
          <w:b/>
          <w:sz w:val="20"/>
        </w:rPr>
        <w:t xml:space="preserve">   </w:t>
        <w:tab/>
        <w:tab/>
      </w:r>
      <w:r>
        <w:rPr>
          <w:b/>
          <w:sz w:val="20"/>
          <w:u w:val="single"/>
        </w:rPr>
        <w:t xml:space="preserve">nyilvános ülés*  </w:t>
      </w:r>
      <w:r>
        <w:rPr>
          <w:b/>
          <w:sz w:val="20"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gyéb megjegyzések:</w:t>
      </w:r>
      <w:r>
        <w:rPr>
          <w:b/>
          <w:sz w:val="20"/>
        </w:rPr>
        <w:t xml:space="preserve"> „A határozati javaslatban szereplő 14.811 eFt-os kötelezettségvállalás a bevétel egyidejű megtervezésével a 2012. évi költségvetésben kezelhető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011. nov. 3. Dudásné s.k.”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JAVASLAT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 xml:space="preserve">A „Kőtár alatti partfalszakasz védelme, meglévő védművel való összehangolása (Öreghegy és a Siklói út közötti partvédőmű) II. ütem” című, KDOP-4.1.1/C-09-2009-0003 azonosító számú projekt végrehajtásához szükséges tevékenységek költségeinek biztosítására 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sz w:val="22"/>
        </w:rPr>
        <w:t xml:space="preserve">Dunaújváros Megyei jogú Város Közgyűlésének 371/2009. (VI.25.) KH. számú határozata (1.sz.melléklet), valamint a 420/2010. (VI.24.) KH. számú határozata (2.sz.melléklet) alapján a partvédelmi projekt I. ütemének folytatása érdekében a „Kőtár alatti partfalszakasz védelme, meglévő védművel való összehangolása (Öreghegy és a Siklói út közötti partvédőmű) II. ütem” című, KDOP-4.1.1/C-09-2009-0003 azonosító számú projekt Támogatási Szerződése a Nemzeti Fejlesztési Ügynökség, mint támogató képviseletében eljáró Közép-Dunántúli Regionális Fejlesztési Ügynökség Közhasznú Nonprofit Kft., mint Közreműködő Szervezet, valamint önkormányzatunk között </w:t>
      </w:r>
      <w:r>
        <w:rPr>
          <w:b/>
          <w:sz w:val="22"/>
        </w:rPr>
        <w:t xml:space="preserve">413.454.855.- Ft projekt összköltséggel </w:t>
      </w:r>
      <w:r>
        <w:rPr>
          <w:sz w:val="22"/>
        </w:rPr>
        <w:t xml:space="preserve">ebből </w:t>
      </w:r>
      <w:r>
        <w:rPr>
          <w:b/>
          <w:sz w:val="22"/>
        </w:rPr>
        <w:t>351.436.626.- Ft</w:t>
      </w:r>
      <w:r>
        <w:rPr>
          <w:sz w:val="22"/>
        </w:rPr>
        <w:t xml:space="preserve"> </w:t>
      </w:r>
      <w:r>
        <w:rPr>
          <w:b/>
          <w:sz w:val="22"/>
        </w:rPr>
        <w:t>támogatási összeggel</w:t>
      </w:r>
      <w:r>
        <w:rPr>
          <w:sz w:val="22"/>
        </w:rPr>
        <w:t xml:space="preserve"> 2011. március 17-én aláírásra került. (A Támogatási szerződés terjedelmére való tekintettel, mellékletek nélkül az előterjesztés 3. számú mellékleteként került csatolásra)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i Szerződés a KDOP-4.1.1/C-2008-0002 azonosító számú, 2010. évben végrehajtott projektünk folytatásaképpen az alábbi beruházások végrehajtását tartalmazz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 db csáposkút (az I; a III; a IV. és a VI. sz.) korszerűsítési munkáinak elvégzését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0 db új talajvízszintészlelő kút létesítése és 38 db kút eltömedékelése kivitelezési munkáinak elvégzését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Kőtár alatti partfalszakasz helyreállítása II. üteme (VZ-1 jelű vápás vízelvezető és az L1, L2. jelű lépcsők helyreállítása) kivitelezési munkáinak elvégzését, valamin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meglévő 192 db talajvízszintészlelő kút aktivitás vizsgálatának elvégzését.</w:t>
      </w:r>
    </w:p>
    <w:p>
      <w:pPr>
        <w:pStyle w:val="Szvegtrzs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zvegtrzs3"/>
        <w:rPr/>
      </w:pPr>
      <w:r>
        <w:rPr>
          <w:i w:val="false"/>
          <w:sz w:val="22"/>
        </w:rPr>
        <w:t>A Támogatási Szerződésben és annak mellékleteiben előírtak maradéktalan végrehajtása érdekében szükséges egyéb tevékenységek végrehajtása, - melyeket nem tartalmazott a pályázatunk - illetve azok költségeinek biztosítása. Jelenleg a 2011. évi költségvetés városfejlesztési feladatokat tartalmazó 6. mellékletében a I/35. soron 44.575 E Ft, illetve a I/17. soron 6.629 E Ft áll rendelkezésre jelenleg a projekt megvalósítására (4.sz.melléklet).</w:t>
      </w:r>
    </w:p>
    <w:p>
      <w:pPr>
        <w:pStyle w:val="Szvegtrzs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zvegtrzs3"/>
        <w:rPr/>
      </w:pPr>
      <w:r>
        <w:rPr>
          <w:i w:val="false"/>
          <w:sz w:val="22"/>
        </w:rPr>
        <w:t xml:space="preserve">Felhívjuk a </w:t>
      </w:r>
      <w:r>
        <w:rPr>
          <w:b/>
          <w:i w:val="false"/>
          <w:sz w:val="22"/>
        </w:rPr>
        <w:t>Tisztelt Közgyűlés</w:t>
      </w:r>
      <w:r>
        <w:rPr>
          <w:i w:val="false"/>
          <w:sz w:val="22"/>
        </w:rPr>
        <w:t xml:space="preserve"> figyelmét, hogy jelen projektünkre vonatkozó pályázat 2009. novemberében került benyújtásra, a Támogatási Szerződés aláírása viszont - hosszú előkészítési folyamat után - 2011. márciusában történt meg.</w:t>
      </w:r>
    </w:p>
    <w:p>
      <w:pPr>
        <w:pStyle w:val="Szvegtrzs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zvegtrzs3"/>
        <w:rPr>
          <w:i w:val="false"/>
          <w:i w:val="false"/>
          <w:sz w:val="22"/>
        </w:rPr>
      </w:pPr>
      <w:r>
        <w:rPr>
          <w:i w:val="false"/>
          <w:sz w:val="22"/>
        </w:rPr>
        <w:t>Időközben a 2010-ben, illetve 2011-ben kiadásra került vízjogi létesítési engedélyekben a korábban Kulturális Örökségvédelmi Hivatal Közép-dunántúli Iroda - most a Fejér Megyei Kormányhivatal Kulturális Örökségvédelmi Irodája - által előírásra került, hogy a régészeti lelőhelyként nyilvántartott ingatlanok vonatkozásában az Intercisa Múzeum által elvégzendő régészeti megfigyelés biztosítása szükséges az építési munkák során. Változtak a kedvezményezettek tájékoztatási és nyilvánosságbiztosítási kötelezettségei is. A Támogatási Szerződésben - az Általános Szerződéses Feltételek között - előírásra került a projekt végrehajtásához szükséges független mérnök igénybevétele, akinek nyilatkoznia kell az egyes kifizetési kérelmek során a munkák készültségi fokáról, illetve, hogy a kivitelezés a terveknek megfelelően halad. A független mérnöki tevékenységet nem tartalmazta a pályázatunk. Ezeket a projektünk végrehajtása során szintén figyelembe kell venn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ükséges továbbá azoknak a vízjogi létesítési engedélyeknek az érvényességi határidejének a meghosszabbítása, amelyek 2012. tavaszán lejárnak, valamint az elkészült létesítmények vízjogi üzemeltetési engedélyeinek a megszerzése. Ezek intézéséhez szükséges az engedélyező hatóság részére befizetendő igazgatási eljárási díjak összegének biztosít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i Szerződés szerinti, a projekt költségeinek kimutatását az előterjesztés 5. számú melléklete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Támogatási Szerződésben rögzített projekt befejezési határideje: </w:t>
      </w:r>
      <w:r>
        <w:rPr>
          <w:b/>
          <w:sz w:val="22"/>
        </w:rPr>
        <w:t>2012. július 31.</w:t>
      </w:r>
      <w:r>
        <w:rPr>
          <w:sz w:val="22"/>
        </w:rPr>
        <w:t xml:space="preserve"> A Támogatási Szerződésben foglaltak maradéktalan végrehajtása érdekében a projekt járulékos költségeinek az önkormányzat költségvetésében történő biztosításához Dunaújváros Megyei Jogú Közgyűlésének a pozitív döntése szükség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rojekt végrehajtásához szükséges tevékenységek költségeinek fedezetéül a projektünk előkészítési munkái költségeinek 17.425.000.- Ft 85 %-ára vonatkozó kifizetési kérelmünk jóváhagyása után az önkormányzat részére várhatóan átutalásra kerülő 14.811.250.- Ft bevételi forrást jelöljük meg azzal, hogy ezen összeg keretösszegként használható fel csakis és kizárólag a legszükségesebb költségek kifizetésére. Ezzel a konstrukcióval külön költség biztosítása nem terheli az önkormányzatot, mivel a fenti összeg kvázi külön bevételt jel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Önkormányzatunk a projekt tartalmát képező partvédelmi beruházásokat saját erőből nem tudja megvalósítani, ezért kérjük, hogy az előterjesztésben foglaltak alapján a „Kőtár alatti partfalszakasz védelme, meglévő védművel való összehangolása (Öreghegy és a Siklói út közötti partvédőmű) II. üteme” című projekt Támogatási Szerződésében rögzítettek maradéktalan végrehajtása érdekében a projekt végrehajtásához szükséges tevékenységek költségeinek biztosítására vonatkozó döntésüket meghozni szíveskedjenek. Egyúttal tájékoztatjuk a Tisztelt Közgyűlést, hogy a tevékenységek költségeinek kifizetésére várhatóan 2012-ben kerül so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ést a Pénzügyi Bizottság a 2011. november 8-ai ülésén megtárgyalta, és a bizottság a határozati javaslatot egyhangú 5 igen szavazattal támoga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árosüzemeltetési, Környezetvédelmi és Turisztikai Bizottság az előterjesztést megtárgyalta a 2011. november 9-ei ülésén, és a határozati javaslatot 5 igen szavazattal egyhangúan elfogad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Gazdasági és Területfejlesztési Bizottság a 2011. november 9-ei ülésén megtárgyalta az előterjesztést. A Gazdasági és Területfejlesztési Bizottság a határozati javaslatot 8 igen szavazattal támogat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ntiek alapján az alábbi határozati javaslatot terjesztjük a Tisztelt Közgyűlés elé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numPr>
          <w:ilvl w:val="0"/>
          <w:numId w:val="1"/>
        </w:numPr>
        <w:rPr/>
      </w:pPr>
      <w:r>
        <w:rPr>
          <w:sz w:val="22"/>
        </w:rPr>
        <w:t>Dunaújváros Megyei Jogú Város Közgyűlése a „Kőtár alatti partfalszakasz védelme, meglévő védművel való összehangolása (Öreghegy és a Siklói út közötti partvédőmű) II. üteme” című, KDOP-4.1.1/C-09-2009-0003 azonosító számú projekt Támogatási szerződésében rögzítettek maradéktalan végrehajtása érdekében a szükséges tevékenységek (független mérnöki, tájékoztatás és nyilvánosság biztosítási kötelezettség, az előírt régészeti megfigyelés elvégzése, valamint a vízjogi létesítési engedélyek érvényességi határidejének meghosszabbítása, továbbá a vízjogi üzemeltetési engedélyek megszerzése) elvégzéséhez 14.811 E Ft</w:t>
      </w:r>
      <w:r>
        <w:rPr>
          <w:b/>
          <w:sz w:val="22"/>
        </w:rPr>
        <w:t xml:space="preserve"> </w:t>
      </w:r>
      <w:r>
        <w:rPr>
          <w:sz w:val="22"/>
        </w:rPr>
        <w:t>keretösszeget biztosít a 2012. évi költségvetésében a 2011. évi költségvetésben szereplő 44.575.- E Ft-os önrész előirányzati összegének egyidejűleg történő megemelésével. Egyúttal utasítja a polgármestert, hogy az egyes tevékenységek elvégzésére vonatkozó vállalkozási szerződéseket írja alá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ind w:left="360" w:hanging="0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- a határozat végrehajtásáért:</w:t>
      </w:r>
    </w:p>
    <w:p>
      <w:pPr>
        <w:pStyle w:val="Szvegtrzs2"/>
        <w:ind w:left="360" w:hanging="0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 polgármester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-  a határozat végrehajtása előkészítésében való közreműködésért: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 városüzemeltetési és főépítészi igazgatóság megbízott igazgatója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 folyamatosan 2012. július 31-ig, de legkésőbb a projekt zárásáig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1"/>
        </w:numPr>
        <w:rPr>
          <w:sz w:val="22"/>
        </w:rPr>
      </w:pPr>
      <w:r>
        <w:rPr>
          <w:sz w:val="22"/>
        </w:rPr>
        <w:t>Dunaújváros Megyei Jogú Város Közgyűlése az 1.) pontban szereplő kötelezettségvállalásokhoz szükséges 14.811 E Ft bruttó keretösszeget a Támogatási Szerződésben szereplő  előkészítő munkák költségeire vonatkozó kifizetési kérelem támogatás tartalmának önkormányzatunk részére történő átutalásából eredő bevétel terhére biztosítj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1"/>
        </w:numPr>
        <w:rPr>
          <w:sz w:val="22"/>
        </w:rPr>
      </w:pPr>
      <w:r>
        <w:rPr>
          <w:sz w:val="22"/>
        </w:rPr>
        <w:t>Dunaújváros Megyei Város Közgyűlése utasítja a jegyzőt, hogy az 1.-2.) pontokban szereplő kötelezettségvállalást és bevételi forrást a 2012. évi költségvetés előkészítése során vegye figyelembe, valamint utasítja a polgármestert a döntéssel összefüggő kötelezettségvállalások teljesítésére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rFonts w:eastAsia="Arial"/>
        </w:rPr>
        <w:t xml:space="preserve"> 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kötelezettségvállalások teljesítéséér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 polgármester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- a kötelezettségvállalásokban történő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 városüzemeltetési és főépítészi igazgatóság megbízott vezetőj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- a költségvetés módosításá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 xml:space="preserve">- a költségvetés módosításában való közreműködésért: 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 pénzügy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z ügyrendi, igazgatási és jogi bizottság elnöke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 xml:space="preserve">- a költségvetés módosításának előkészítésében való közreműködésért: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z adó, költségvetési és pénzügy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 a 2012. évi költségvetési rendelet előkészítésének időpontja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, 2011. november 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</w:t>
      </w:r>
      <w:r>
        <w:rPr>
          <w:b/>
          <w:sz w:val="22"/>
        </w:rPr>
        <w:t>Cserni Béla s.k.                                                Pintér Attila s.k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a gazdasági és területfejlesztési                                  a pénzügyi bizottság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bizottság elnöke                                                       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tankovics László s.k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városüzemeltetési, környezetvédelmi é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urisztikai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napToGrid w:val="false"/>
      <w:outlineLvl w:val="3"/>
    </w:pPr>
    <w:rPr>
      <w:b/>
      <w:sz w:val="22"/>
      <w:lang w:eastAsia="hu-HU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jc w:val="center"/>
      <w:outlineLvl w:val="4"/>
    </w:pPr>
    <w:rPr>
      <w:b/>
      <w:sz w:val="22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center"/>
      <w:outlineLvl w:val="5"/>
    </w:pPr>
    <w:rPr>
      <w:b/>
      <w:sz w:val="20"/>
      <w:lang w:eastAsia="hu-H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1:00Z</dcterms:created>
  <dc:creator>p</dc:creator>
  <dc:description/>
  <dc:language>en-US</dc:language>
  <cp:lastModifiedBy>x</cp:lastModifiedBy>
  <cp:lastPrinted>2010-06-18T08:09:00Z</cp:lastPrinted>
  <dcterms:modified xsi:type="dcterms:W3CDTF">2011-11-10T14:51:00Z</dcterms:modified>
  <cp:revision>2</cp:revision>
  <dc:subject/>
  <dc:title>JAVASLAT</dc:title>
</cp:coreProperties>
</file>