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DŐLAP</w:t>
      </w:r>
    </w:p>
    <w:p>
      <w:pPr>
        <w:pStyle w:val="Subtitle"/>
        <w:rPr>
          <w:sz w:val="24"/>
        </w:rPr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11. hónap 17.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lőterjesztés cím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Javaslat a Dunaújvárosi közterületi  kamerarendszer  működtetése költségeinek csökkentésére a költségtakarékossági szempontok figyelembevételé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lőadó(k): </w:t>
      </w:r>
      <w:r>
        <w:rPr>
          <w:rFonts w:cs="Arial" w:ascii="Arial" w:hAnsi="Arial"/>
          <w:b/>
          <w:sz w:val="24"/>
        </w:rPr>
        <w:t xml:space="preserve">a közbiztonsági és társadalmi kapcsolatok bizottsága elnök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b/>
          <w:sz w:val="24"/>
        </w:rPr>
        <w:t xml:space="preserve">Tárgya </w:t>
      </w:r>
      <w:r>
        <w:rPr>
          <w:sz w:val="24"/>
        </w:rPr>
        <w:t>(rövid tartalom maximum 5 sorban)</w:t>
      </w:r>
      <w:r>
        <w:rPr>
          <w:b/>
          <w:sz w:val="24"/>
        </w:rPr>
        <w:t>:</w:t>
      </w:r>
      <w:r>
        <w:rPr>
          <w:sz w:val="24"/>
          <w:u w:val="none"/>
        </w:rPr>
        <w:t xml:space="preserve"> A dunaújvárosi közterületi térfigyelő kamerarendszer karbantartására pályázat kiírása véleményezése, ajánlat kérése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76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153"/>
        <w:gridCol w:w="2513"/>
        <w:gridCol w:w="1615"/>
        <w:gridCol w:w="165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4" w:right="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4" w:right="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4" w:right="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E-mail címe:</w:t>
            </w:r>
          </w:p>
          <w:p>
            <w:pPr>
              <w:pStyle w:val="Normal"/>
              <w:ind w:left="644" w:right="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….. @pmh.dunanet.hu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4" w:right="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i. telefonszá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right="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4" w:right="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gi  és Szervezési Ig.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4" w:right="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. László Borbál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right="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right="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ügyintéző megjegyzés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Ügyintéző aláírása:</w:t>
      </w:r>
      <w:r>
        <w:rPr>
          <w:rFonts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gazgató/Osztályvezető aláírása:</w:t>
      </w:r>
      <w:r>
        <w:rPr>
          <w:rFonts w:cs="Arial" w:ascii="Arial" w:hAnsi="Arial"/>
          <w:sz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6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664"/>
        <w:gridCol w:w="614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dás dátum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átum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1. 10. 26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1. 10. 26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zottsági tárgyalásra alkalmas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örvényességi ellenőrzést végző személy aláírása:</w:t>
      </w:r>
      <w:r>
        <w:rPr>
          <w:rFonts w:cs="Arial" w:ascii="Arial" w:hAnsi="Arial"/>
          <w:sz w:val="24"/>
        </w:rPr>
        <w:t xml:space="preserve">    dr. Orbán Zsuzsanna sk.       </w:t>
        <w:tab/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6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905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Közbiztonsági és társadalmi kapcs. biz.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76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4248"/>
        <w:gridCol w:w="23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/telefonszá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 xml:space="preserve">Javaslat </w:t>
      </w:r>
    </w:p>
    <w:p>
      <w:pPr>
        <w:pStyle w:val="Szvegtrzs2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a Dunaújvárosi közterületi kamerarendszer  működtetése költségeinek csökkentésére a  költségtakarékossági szempontok figyelembe vételével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sztelt Közgyűlés!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</w:t>
      </w:r>
      <w:r>
        <w:rPr>
          <w:rFonts w:cs="Arial" w:ascii="Arial" w:hAnsi="Arial"/>
          <w:b/>
          <w:sz w:val="24"/>
        </w:rPr>
        <w:t>619/2009. ( XII. 10. ) KH. számú</w:t>
      </w:r>
      <w:r>
        <w:rPr>
          <w:rFonts w:cs="Arial" w:ascii="Arial" w:hAnsi="Arial"/>
          <w:sz w:val="24"/>
        </w:rPr>
        <w:t xml:space="preserve"> határozatával (</w:t>
      </w:r>
      <w:r>
        <w:rPr>
          <w:rFonts w:cs="Arial" w:ascii="Arial" w:hAnsi="Arial"/>
          <w:b/>
          <w:sz w:val="24"/>
        </w:rPr>
        <w:t xml:space="preserve"> 1. számú melléklet )</w:t>
      </w:r>
      <w:r>
        <w:rPr>
          <w:rFonts w:cs="Arial" w:ascii="Arial" w:hAnsi="Arial"/>
          <w:sz w:val="24"/>
        </w:rPr>
        <w:t xml:space="preserve">rendelkezett arról, hogy a térfigyelő rendszert a Fejér Megyei Rendőr-főkapitányság Dunaújvárosi Rendőrkapitánysága útján kívánja működtetni a működtető személyek előzetes önkormányzati kiválasztása alapjá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a megkötötte az együttműködési szerződést a Fejér megyei Rendőr-főkapitánysággal.</w:t>
      </w:r>
      <w:r>
        <w:rPr>
          <w:rFonts w:cs="Arial" w:ascii="Arial" w:hAnsi="Arial"/>
          <w:b/>
          <w:sz w:val="24"/>
        </w:rPr>
        <w:t xml:space="preserve"> ( 2. számú melléklet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199/2010. ( IV.15.) KH. számú határozatával kiválasztotta a térfigyelő rendszer tényleges működésében résztvevő személyi állományt és meghatározta a díjazásuk mérték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gazdálkodásában jelentkező nehézségek, továbbá a térfigyelő kamera rendszer működtetése során beszerzett tapasztalatok szükségessé teszik, hogy a fenti szakterületen is  áttekintésre és a jelenlegi viszonyokhoz jobban igazodó intézkedésekre kerüljön sor, úgy az önkormányzat, mint a működtető rendőrkapitányság rész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Rendőrkapitányság  vezetője elküldte a takarékossági és hatékonysági követelményeknek megfelelő, a tárgyra vonatkozó  javaslatát</w:t>
      </w:r>
      <w:r>
        <w:rPr>
          <w:rFonts w:cs="Arial" w:ascii="Arial" w:hAnsi="Arial"/>
          <w:b/>
          <w:sz w:val="24"/>
        </w:rPr>
        <w:t>. ( 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zámú melléklet 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javaslat lényeg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25 db térfigyelő kamera munkaállomásokon való átcsoportosításával kialakításra kerülne egy ún. „aktív”  munkaállomás, amelyen továbbra is egy fő operátor kísérné  figyelemmel a képeket, napi 24 órában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ásik, jelenleg további egy fő operátorral figyelemmel kísért, munkaállomásra kerülnének átcsoportosításra azon kamerák képei, amelyek funkciójuknál fogva nem igényelnek  folyamatos figyelemmel kísérést. Ezen a „passzív” munkaállomáson  - amennyiben az aktuális helyzetre tekintettel szükséges – elsősorban próbaidős, önálló intézkedésre nem jogosult rendőrökkel oldaná meg a rendőrség a figyelemmel kísérést, akikkel azonban az önkormányzatnak nem kell megbízási szerződést köt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zzel az intézkedéssel felszabadulna az 1 operátorra jutó díjazás összege, amely a jelenlegi adatok szerint: 1főx24órax31napx1200.-Ft =892.800,- Ft/hó. Ebb</w:t>
      </w:r>
      <w:r>
        <w:rPr>
          <w:rFonts w:cs="Arial" w:ascii="Arial" w:hAnsi="Arial"/>
          <w:sz w:val="24"/>
        </w:rPr>
        <w:t>ől a felszabaduló összegből</w:t>
      </w:r>
      <w:r>
        <w:rPr>
          <w:rFonts w:cs="Arial" w:ascii="Arial" w:hAnsi="Arial"/>
          <w:b/>
          <w:sz w:val="24"/>
        </w:rPr>
        <w:t xml:space="preserve"> havi 500.000,- Ft összegű támogatást kér a rendőrség, </w:t>
      </w:r>
      <w:r>
        <w:rPr>
          <w:rFonts w:cs="Arial" w:ascii="Arial" w:hAnsi="Arial"/>
          <w:sz w:val="24"/>
        </w:rPr>
        <w:t xml:space="preserve">amelyből túlóra finanszírozást kíván megvalósítani. A Rendőrkapitány Úr tájékoztatása szerint ez a megoldás nemcsak az önkormányzat számára jelentene megtakarítást ( </w:t>
      </w:r>
      <w:r>
        <w:rPr>
          <w:rFonts w:cs="Arial" w:ascii="Arial" w:hAnsi="Arial"/>
          <w:b/>
          <w:sz w:val="24"/>
        </w:rPr>
        <w:t xml:space="preserve">megtakarítás: 392.800,- Ft/hó </w:t>
      </w:r>
      <w:r>
        <w:rPr>
          <w:rFonts w:cs="Arial" w:ascii="Arial" w:hAnsi="Arial"/>
          <w:sz w:val="24"/>
        </w:rPr>
        <w:t xml:space="preserve">), hanem az intézkedések és így a térfigyelő rendszer hatékonyságát is növelné, lehetőséget nyújtana a reagáló szolgálat biztosításához és a közterületi jelenlét fokozásáho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Rendőrkapitány Úr  javaslatán túl </w:t>
      </w:r>
      <w:r>
        <w:rPr>
          <w:rFonts w:cs="Arial" w:ascii="Arial" w:hAnsi="Arial"/>
          <w:b/>
          <w:sz w:val="24"/>
        </w:rPr>
        <w:t>a hivatal szakmai véleménye</w:t>
      </w:r>
      <w:r>
        <w:rPr>
          <w:rFonts w:cs="Arial" w:ascii="Arial" w:hAnsi="Arial"/>
          <w:sz w:val="24"/>
        </w:rPr>
        <w:t xml:space="preserve"> az, hogy az 1200,- Ft/óra operátori óradíj 200,- Ft-os csökkentésével a megtakarítás növelhető, a biztonságos üzemeltetés továbbra is megoldható len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0,- Ft-os óradíj esetén a havi megbízási díj összege a következőképpen alakulna: 1főx24órax31napx1000.-Ft  =</w:t>
      </w:r>
      <w:r>
        <w:rPr>
          <w:rFonts w:cs="Arial" w:ascii="Arial" w:hAnsi="Arial"/>
          <w:b/>
          <w:sz w:val="24"/>
        </w:rPr>
        <w:t>744.000,- Ft/h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ndőrségi javaslat alapján: 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Hivatali javaslat alapjá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éves operátori díj: 10.713.600,- Ft </w:t>
        <w:tab/>
        <w:tab/>
        <w:tab/>
        <w:t xml:space="preserve">8.928.000,- F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őrségi támogatás: 6.000.000,- Ft/év</w:t>
        <w:tab/>
        <w:tab/>
        <w:t xml:space="preserve">6.000.000,- Ft /é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Összesen:16.713.600,- Ft/év </w:t>
        <w:tab/>
        <w:t xml:space="preserve">                               14.928.000,- Ft/év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2011. évben az operátori díj 2 munkaállásra 24 órában 1200,- Ft óradíjjal összesen: 2főx24órax31napx1200.-Ftx12=21.427.200,- F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érfelügyeleti Rendszer Vezető feladatra korábban meghatározott 80.000,- Ft/hó, továbbá a Térfelügyeleti Szolgálatvezetői feladatra bruttó 30.000,- Ft/hó megbízási díj változtatására nem vonatkozik a javasla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nnyiben a T. Közgyűlés  a Kapitány úrnak az  „ aktív” munkaállomás kialakítására vonatkozó javaslatát elfogadja, úgy egyes operátorokkal a megbízási szerződést fel kell mondani, amely felmondásra 30 napos felmondási időt  tartalmaz a szerződé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perátori óradíjak csökkentése esetén szükséges a megbízási szerződések módosítása illetve felmondása, abban az esetben, ha a megbízott a csökkentett összegű megbízási díjért a megbízást nem válla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Önkormányzata 625/2010. (XII.16.) KH. számú  határozata alapján a közterületi térfigyelő rendszer folyamatos működtetése érdekében  a működtető személyek előzetes kiválasztására, a kiválasztott személyekkel kapcsolatos jogviszony létrehozására, illetve megszüntetésére 2011. január 01. napjától a Dunaújvárosi Rendőrkapitányság által előterjesztett  vélemények alapján a DMJV Önkormányzata közbiztonsági és társadalmi kapcsolatok bizottsága általi előzetes véleményezés alapján a polgármester jogosult. ( 4. számú melléklet 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javaslatot a közbiztonsági  és társadalmi kapcsolatok bizottsága megtárgyalta és a határozati javaslatot azzal, a rendőrkapitányság által előterjesztett,  módosítással támogatta, miszerint a javaslat szerinti működtetés 2012. december 31-ig történjék és legkésőbb 2012. október 01. napjáig  kerüljön felülvizsgálatra a rendszernek a fentiek szerint meghatározott szempontok szerinti működtetése további  fenntarthatósága, az esetleges változtatások szükségessége megítélése vége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tiek alapján a következő határozati javaslatokat terjesztem a T. Közgyűlés elé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caps/>
          <w:lang w:eastAsia="en-US"/>
        </w:rPr>
      </w:pPr>
      <w:r>
        <w:rPr>
          <w:caps/>
          <w:lang w:eastAsia="en-US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eastAsia="en-US"/>
        </w:rPr>
      </w:pPr>
      <w:r>
        <w:rPr>
          <w:rFonts w:cs="Arial" w:ascii="Arial" w:hAnsi="Arial"/>
          <w:b/>
          <w:caps/>
          <w:sz w:val="24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left="284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Dunaújváros Megyei Jogú Város Közgyűlése  a közterületi térfigyelő rendszer folyamatos működtetése tárgyában elfogadja a rendszert működtető Fejér Megyei Rendőr – főkapitányság Dunaújvárosi Kapitánysága által előterjesztett szakmai javaslatot és hozzájárul ahhoz, hogy a kamerákat 1 db „aktív” és 1db ”passzív” munkaállomás között a működtető átcsoportosítva 1 fő megbízott operátorral, továbbá a mindenkori operatív és közbiztonsági igénytől függően szükség esetén további 1 fő, a rendőrség állományába tartozó és önkormányzati megbízást nem igénylő,  operátorral  működtesse a rendőrség  2012. január 01. napjától 2012. december 31-ig, azzal hogy legkésőbb 2012. október 01. napjáig kerüljön felülvizsgálatra a rendszer fenteikben meghatározott működtetése további  fenntarthatósága, az esetleges változtatások szükségessége megítélése végett. </w:t>
      </w:r>
    </w:p>
    <w:p>
      <w:pPr>
        <w:pStyle w:val="TextBody"/>
        <w:tabs>
          <w:tab w:val="clear" w:pos="708"/>
          <w:tab w:val="left" w:pos="600" w:leader="none"/>
          <w:tab w:val="left" w:pos="7800" w:leader="none"/>
        </w:tabs>
        <w:ind w:left="6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75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unaújváros Megyei Jogú Város Közgyűlése a dunaújvárosi rendőrségi reagáló szolgálat biztosításához és a dunaújvárosi  közterületi jelenlét fokozásához a 2012. évre havi 500.000,- Ft összegű céltámogatást biztosít a 2012. évi költségvetés terhére a Fejér Megyei Rendőr-főkapitányság kedvezményezett részére, az Országos Rendőr-főkapitányság támogatott útján és felhatalmazza a polgármestert, hogy az erről szóló támogatási szerződést aláírja az ügyrendi, igazgatási és jogi bizottság előzetes véleményének kikérést követően.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- a határozat  közléséért és végrehajtásáért 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ind w:left="5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polgármester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ind w:left="5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a határozat végrehajtásának előkészítéséért 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ind w:left="5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Jogi és Szervezési Igazgató 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- a határozat közlésére: 2011. november 30. 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ind w:left="5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a támogatási szerződés megkötésére:  2012. január 25.  </w:t>
      </w:r>
    </w:p>
    <w:p>
      <w:pPr>
        <w:pStyle w:val="TextBody"/>
        <w:tabs>
          <w:tab w:val="clear" w:pos="708"/>
          <w:tab w:val="left" w:pos="7753" w:leader="none"/>
        </w:tabs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753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unaújváros Megyei Jogú  Város Közgyűlése utasítja a jegyzőt, hogy a 2. pontban foglalt kötelezettségvállalást a 2012. évi önkormányzati költségvetés tervezése során vegye figyelembe.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- a határozat  végrehajtásáért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ind w:left="5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jegyző 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a határozat végrehajtásában közreműködésért 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ind w:left="553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TextBody"/>
        <w:tabs>
          <w:tab w:val="clear" w:pos="708"/>
          <w:tab w:val="left" w:pos="7753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- a 2012. évi költségvetés tervezése  </w:t>
      </w:r>
    </w:p>
    <w:p>
      <w:pPr>
        <w:pStyle w:val="TextBody"/>
        <w:tabs>
          <w:tab w:val="clear" w:pos="708"/>
          <w:tab w:val="left" w:pos="7739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78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unaújváros Megyei Jogú Város Közgyűlése 199/2010. ( IV.15. ) KH. számú határozata  1. pontjában az operátori feladatokra meghatározott óradíjat 2012. január 01. napjától 1000,- Ft/óra díjra módosítja és felkéri a polgármestert, hogy a megkötött megbízási szerződések módosítására, szükség esetén megszüntetésére a szükséges intézkedéseket tegye meg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 : - a határozatban foglaltak végrehajtásáért  </w:t>
      </w:r>
    </w:p>
    <w:p>
      <w:pPr>
        <w:pStyle w:val="TextBody"/>
        <w:spacing w:before="0" w:after="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 polgármester </w:t>
      </w:r>
    </w:p>
    <w:p>
      <w:pPr>
        <w:pStyle w:val="TextBody"/>
        <w:spacing w:before="0" w:after="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- a határozatban foglaltak végrehajtásában való közreműködésért  </w:t>
      </w:r>
    </w:p>
    <w:p>
      <w:pPr>
        <w:pStyle w:val="TextBody"/>
        <w:spacing w:before="0" w:after="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 Személyügyi és Munkaerőgazdálkodási Igazgató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2011. november 30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11. november 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Gál Roland sk.</w:t>
        <w:tab/>
        <w:tab/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a közbiztonsági  és társadalmi kapcsolatok 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bizottsága   elnöke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09" w:leader="none"/>
          <w:tab w:val="left" w:pos="2192" w:leader="none"/>
        </w:tabs>
        <w:ind w:left="70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eastAsia="hu-HU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6:00Z</dcterms:created>
  <dc:creator>x</dc:creator>
  <dc:description/>
  <dc:language>en-US</dc:language>
  <cp:lastModifiedBy>x</cp:lastModifiedBy>
  <dcterms:modified xsi:type="dcterms:W3CDTF">2011-11-11T10:25:00Z</dcterms:modified>
  <cp:revision>1</cp:revision>
  <dc:subject/>
  <dc:title>FEDŐLAP</dc:title>
</cp:coreProperties>
</file>