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 xml:space="preserve">előterjesztés </w:t>
      </w:r>
      <w:r>
        <w:rPr>
          <w:b/>
          <w:sz w:val="20"/>
        </w:rPr>
        <w:t>bizottsági</w:t>
      </w:r>
      <w:r>
        <w:rPr>
          <w:b/>
          <w:sz w:val="20"/>
          <w:u w:val="none"/>
        </w:rPr>
        <w:t>* /</w:t>
      </w:r>
      <w:r>
        <w:rPr>
          <w:b/>
          <w:sz w:val="20"/>
        </w:rPr>
        <w:t xml:space="preserve"> közgyűlési </w:t>
      </w:r>
      <w:r>
        <w:rPr>
          <w:b/>
          <w:sz w:val="20"/>
          <w:u w:val="none"/>
        </w:rPr>
        <w:t>szintű tárgyalásához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 közgyűlési tárgyalásának napja: 2011. november 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</w:t>
      </w:r>
      <w:r>
        <w:rPr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őterjesztés címe:</w:t>
      </w:r>
      <w:r>
        <w:rPr>
          <w:rFonts w:cs="Arial" w:ascii="Arial" w:hAnsi="Arial"/>
          <w:sz w:val="20"/>
        </w:rPr>
        <w:t xml:space="preserve">  Javaslat az Alba Volán Zrt. és Dunaújváros Megyei Jogú Város Önkormányzata között létrejött közszolgáltatási szerződés módosításá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adó(k):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Tóth Kálmán 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Sztankovics László a városüzemeltetési, környezetvédelmi és turisztika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Tárgy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az Alba Volán Zrt. a 108/2011. (III.24) KH. számú határozat 3. pontja alapján eljuttatta szerződésmódosítási javaslatát a szolgáltatót megillető ellentételezés számításának rendjér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Petánszki Laj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anszki@pmh.dunanet.h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7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0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Dr. Petánszki Lajos s.k. </w:t>
      </w:r>
    </w:p>
    <w:p>
      <w:pPr>
        <w:pStyle w:val="Heading3"/>
        <w:ind w:left="0" w:right="0" w:hanging="0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011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2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</w:t>
      </w:r>
      <w:r>
        <w:rPr>
          <w:b/>
          <w:i/>
          <w:sz w:val="20"/>
        </w:rPr>
        <w:t>Dr. László Borbála s.k.</w:t>
      </w:r>
      <w:r>
        <w:rPr>
          <w:i/>
          <w:sz w:val="20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zdasági és területfejlesztési bizottsá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Ügyrendi, igazgatási és jogi bizottsá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árosüzemeltetési, környezetvédelmi és turisztikai bizottsá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58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705"/>
        <w:gridCol w:w="238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óth István vezérigazgató, Alba Volán Zrt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 Székesfehérvár, Börgöndi út 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dős Sándor üzemigazgató, Alba Volán Zrt. Dunaújvárosi Üzemigazgatósá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Dunaújváros, Budai Nagy Antal út 22-2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>nyilvános ülés*</w:t>
      </w:r>
      <w:r>
        <w:rPr>
          <w:rFonts w:cs="Arial" w:ascii="Arial" w:hAnsi="Arial"/>
          <w:b/>
          <w:sz w:val="20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gyéb megjegyzések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ba Volán Zrt. és Dunaújváros Megyei Jogú Város Önkormányzata közö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trejött közszolgáltatási szerződés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Önkormányzata és az Alba Volán Zrt. a</w:t>
      </w:r>
      <w:r>
        <w:rPr>
          <w:rFonts w:eastAsia="Times New Roman" w:cs="Arial" w:ascii="Arial" w:hAnsi="Arial"/>
        </w:rPr>
        <w:t xml:space="preserve">z autóbusszal végzett menetrend szerinti személyszállításról szóló 2004. évi XXXIII. törvény 17. § (5) bekezdése alapján pályázati, illetőleg ajánlatkérésen alapuló eljárás lefolytatása nélkül </w:t>
      </w:r>
      <w:r>
        <w:rPr>
          <w:rFonts w:cs="Arial" w:ascii="Arial" w:hAnsi="Arial"/>
        </w:rPr>
        <w:t xml:space="preserve">2004. december hónapban közszolgáltatási szerződést kötött a menetrend szerinti autóbuszjárattal történő helyi személyszállításról. A közszolgáltatási szerződést az előterjesztés </w:t>
      </w:r>
      <w:r>
        <w:rPr>
          <w:rFonts w:cs="Arial" w:ascii="Arial" w:hAnsi="Arial"/>
          <w:b/>
        </w:rPr>
        <w:t>2. sz. melléklete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Közgyűlése 108/2011. (III.24.) KH. számú határozatának 3. pontjában felkérte az Alba Volán Zrt.-t a 2004 decemberében kötött közszolgáltatási szerződés módosítása előkészítésére, a 2004. évi XXXIII. törvény vonatkozó előírásainak megfelelően, különösen a szolgáltatót megillető ellentételezés számításának rendje előzetesen megszabott, objektív és átlátható módon meghatározott feltételrendszere kidolgozására. A közgyűlés a szerződésmódosítás előterjesztésére 2011. szeptember 30-ig kötelezte az Alba Volán Zrt.-t. A 108/2011. (III.24.) KH. számú határozatot az előterjesztés </w:t>
      </w:r>
      <w:r>
        <w:rPr>
          <w:rFonts w:cs="Arial" w:ascii="Arial" w:hAnsi="Arial"/>
          <w:b/>
        </w:rPr>
        <w:t>3. sz. melléklete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ba Volán Zrt. vezérigazgatója a szerződésmódosítás tervezetét 2011. augusztus 29-én küldte meg Dunaújváros Megyei Jogú Város Polgármestere részére. A szerződésmódosítás egyúttal a közszolgáltatási szerződés 9. számú módosítása lenne. A szerződésmódosítás tervezetét a határozat 1. pontjának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ett módosítás érinti a közszolgáltatási szerződés 2., 8.3., 14.2. pontjait, továbbá a közszolgáltatási szerződés egy új, 14.3. ponttal egészüln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módosítás alapján a szerződés 2. pontja a szerződés mellékleteit szabályozza, amely két új melléklettel egészül ki: a városi (helyi) autóbuszjáratok közgyűlési határozattal elfogadott díjszabásával, továbbá a Szolgáltatót megillető ellentételezés számításának rendj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8.3. pont szerint Dunaújváros Megyei Jogú Város Önkormányzata, mint megrendelő a külön közszolgáltatási kötelezettséggel előírt szolgáltatások megtérítésére köteles a szerződés 14. pontjában részletezett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14.2. pontja a következőre változna: „14.2. Ha a fent megjelölt ellentételezések és a díjbevétel együttesen sem fedezik a Szolgáltató igazolt költségeit, akkor a Megrendelő dönt a Szolgáltató visszavonulásáról, az ellátás korábbi szintjéről, más szolgáltatási forma választásáról vagy közszolgáltatási kötelezettséget ír elő a Szolgáltatónak és a 14.3. pontban leírtak szerint biztosítja a hiányzó összeget.” Tehát amennyiben az önkormányzat által az Alba Volán Zrt. részére átadott normatív támogatás nem elegendő és a közgyűlés másként nem dönt, ellentételezésnek van hel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14.3. pont tartalmazza az Alba Volán Zrt.-t megillető ellentételezés módjára és idejére vonatkozó szabályait. A szerződéshez új, 5. számú mellékletként kapcsolódó, a „Szolgáltatót (Alba Volán Zrt.-t) megillető ellentételezés számításának rendje” melléklet a számviteli törvényben meghatározott módon és elvek alapján, átláthatóan és ellenőrizhetően rögzíti az ellentételezés feltételeit a közgyűlés 108/2011. (III.24.) KH. számú határozatá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Az ellentételezés jogalapja az autóbusszal végzett menetrend szerinti személyszállításról szóló 2004. évi XXXIII. törv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. §-a, amely az alábbi rendelkezéseket tartalmazz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„</w:t>
      </w:r>
      <w:r>
        <w:rPr>
          <w:rFonts w:cs="Arial" w:ascii="Arial" w:hAnsi="Arial"/>
        </w:rPr>
        <w:t>11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 szolgáltató a közszolgáltatási tevékenységgel összefüggő, bevételekkel nem fedezett, a közszolgáltatási kötelezettség miatt felmerült indokolt költségeinek, valamint a szokásos mértékű, ésszerű nyereség megtérítésére jogosult (a továbbiakban: ellentételezé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Ellentételezés esetén a közszolgáltatási kötelezettségből származó gazdasági hátrány számszerűsítésére, a szolgáltatót megillető pénzügyi ellentételezés mértékére és módjára az 1370/2007/EK rendelet előírásai vonatkozna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3) Az ellentételezéssel kapcsolatos, a 9. § (2) bekezdésének </w:t>
      </w:r>
      <w:r>
        <w:rPr>
          <w:rFonts w:cs="Arial" w:ascii="Arial" w:hAnsi="Arial"/>
          <w:i/>
        </w:rPr>
        <w:t xml:space="preserve">g) </w:t>
      </w:r>
      <w:r>
        <w:rPr>
          <w:rFonts w:cs="Arial" w:ascii="Arial" w:hAnsi="Arial"/>
        </w:rPr>
        <w:t xml:space="preserve">pontjában meghatározottak részletes szabályait az 1370/2007/EK rendelet 4. cikke (1) bekezdésének </w:t>
      </w:r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pontjában foglaltaknak megfelelően kell a közszolgáltatási szerződésben meghatározni, ho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z ellátásért felelős és a szolgáltató között megkötött közszolgáltatási szerződés egyértelműen rögzítse a szolgáltató közszolgáltatási feladatait, 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 szolgáltatót megillető ellentételezés számításának rendje előzetesen megszabott, objektív és átlátható módon meghatározott feltételekre épüljön, valami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az ellentételezés mértéke nem haladhatja meg a szolgáltató közszolgáltatási feladatok teljesítésével együtt járó költségeinek és egy méltányos nyereségnek a díjbevétellel, fogyasztói árkiegészítéssel és egyéb kapcsolódó bevételekkel és támogatásokkal nem fedezett összegé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szolgáltató nem pályázat útján került kiválasztásra, az ellentételezés számításánál költségként az azonos jellegű és színvonalú közszolgáltatási feladatokat ellátó, hatékonyan működő szolgáltatók átlagköltségeit kell figyelembe venni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szerződésmódosítás alapján az 1370/2007/EK rendeletben tilalmazott túlkompenzáció elkerülhető, mert az új, 5. számú melléklet 5. pontja alapján ellentételezésként csak a bevételekkel nem fedezett költséget kell az Alba Volán Zrt. részére az önkormányzatnak megtér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i szerződés 15./ pontja rendelkezik a szerződésmódosítás lehetőségéről, mely közös megegyezés alapján történh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juk a Tisztelt Közgyűlést, hogy az Alba Volán Zrt.-vel 2004 decemberében megkötött szerződés 8 éves határozott időtartama 2012. december 31. napján lejár. A 2004. évi XXXIII. törvény 6. § (1) bekezdése szerint „A belföldi menetrend szerinti személyszállítással – a közforgalmú kötöttpályás közlekedést helyettesítő autóbuszjáratokkal végzett (15. §) és a kabotázs (16. §) személyszállítás kivételével – a szolgáltató kizárólag közszolgáltatási szerződés keretében bízható meg. A közszolgáltatási szerződést, amennyiben az a közbeszerzésekről szóló törvény alapján szolgáltatási koncessziónak minősül, e törvény pályázatra vonatkozó szabályai szerint kell megkötni. A pályázat nyilvánosan, a verseny tisztaságát és átláthatóságát bárki számára biztosító módon zajlik. Külföldi székhelyű szolgáltató a pályázaton abban az esetben vehet részt, ha országában is biztosított a menetrend szerinti autóbusz-közlekedésben a nemzeti elbánás a külföldiek számára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 2004. évi XXXIII. törvény 1. § (4) bekezdése alapján alkalmazandó 1370/2007/EK rendelet 7. cikkének (2) bekezdése értelmében meg kell hozni a szükséges intézkedéseket annak biztosítása érdekében, hogy legalább egy évvel a közszolgáltatási szerződés odaítélése előtt az Európai Unió Hivatalos Lapjában legalább a következő információk közzétételre kerüljenek (előzetes tájékoztató): az illetékes hatóság neve és címe, a tervezett odaítélési mód, az odaítélés tárgyát képező lehetséges szolgáltatások és területek. A 2004. évi XXXIII. törvény 6. §-a alapján a közszolgáltatási szerződés odaítélése, a szolgáltató kiválasztása pályázati eljárás alapján történik. Az Európai Unió Hivatalos Lapjában közzétételre kerülő hirdetményeket – az előzetes tájékoztatót is – a Közbeszerzések Tanácsa küldi meg a Hivatalos Lap kiadójának, amely a hirdetményeket közzéteszi a TED-ben (Tenders Electronic Dail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4. évi XXXIII. törvény 6. § (2) bekezdése szerint „Az előzetes tájékoztatási kötelezettség teljesítését követően a pályázati felhívást az ellátásért felelősnek legalább kettő országos napilapban, továbbá a Magyar Közlöny mellékleteként megjelenő Hivatalos Értesítőben, az önkormányzatnak a Magyar Közlöny mellékleteként megjelenő Hivatalos Értesítőben és a helyi napilapban is közzé kell tennie a pályázat benyújtási határidejét legalább 60 nappal megelőzően. A felhívásban tájékoztatást kell adni a pályázaton való részvétel és a pályázati kiírás beszerzési lehetőségének feltételeiről, az ajánlattétel határidejéről, az elbírálás módjáról és szempontjairól, az eredményhirdetés és a szerződéskötés legkésőbbi időpontjáról, a szolgáltatás megkezdésének határnapjáról, valamint a szerződés időtartamáró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nak a felhívásban szereplő információkon túl a 2004. évi XXXIII. törvény 6. § (3) bekezdésében foglaltakat kell tartalma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370/2007/EK rendelet 4. cikkének (4) bekezdése szerint azonban szükség esetén – az eszközérték-csökkenés leírására vonatkozó feltételekre figyelemmel – a közszolgáltatási szerződés időtartama legfeljebb 50%-kal meghosszabbítható, ha a közszolgáltató olyan eszközöket biztosít, amelyek a közszolgáltatási szerződés tárgyát képező személyszállítási szolgáltatás végrehajtásához szükséges eszközök összességének tekintetében jelentősek, és túlnyomórészt a szerződés tárgyát képező személyszállítási szolgáltatásokhoz kapcsolódnak. Az Alba Volán Zrt. a tulajdonában lévő autóbuszokkal teljesíti a közszolgáltatási szerződést, ezért a közszolgáltatási szerződés – figyelemmel a hatályos szerződés 8 éves időtartamára – legfeljebb 4 évvel meghosszabb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tályos közszolgáltatási szerződés 4.2. pontjának második mondata szerint azonban a szerződés nem hosszabbítható meg. A közszolgáltatási szerződés meghosszabbításához a szerződés módosítása szükséges oly módon, hogy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közszolgáltatási szerződés 4.2 pontjának második mondatát („A szerződés nem hosszabbítható meg.”) a szerződő felek közös megegyezéssel hatályon kívül helyezik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a határozati javaslat 3. pontja „A” és B” változatban kerül előterjesztésre. Az „A” változat a közbeszerzési eljárás lefolytatásához szükséges lépéseket tartalmazza, a „B” változat a közszolgáltatási szerződés meghosszabbítására ad lehetőséget. A javaslat 3. pontja egyes változatai a hatályos közszolgáltatási szerződés 8 éves időtartamát nem érintik, így a közszolgáltatási szerződés megszűnésének időpontja – 2012. december 31. napja – változatla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módosítást célszerű aláírásának napjával hatályba lép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, az ügyrendi, jogi és igazgatási bizottság, valamint a városüzemeltetési, környezetvédelmi és turisztikai bizottság az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sz w:val="22"/>
        </w:rPr>
        <w:t>A gazdasági és területfejlesztési bizottság a városüzemeltetési, környezetvédelmi és turisztikai bizottság által javasolt módosításokkal a határozati javaslatot „B” változattal, 8 igen szavazat mellett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tagjai 5:0:0 arányban – egyhangúlag – az előterjesztést közgyűlési tárgyalásra alkalmasnak nyilvánították.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üzemeltetési, környezetvédelmi és turisztikai bizottság a</w:t>
      </w:r>
      <w:r>
        <w:rPr>
          <w:rFonts w:cs="Arial" w:ascii="Arial" w:hAnsi="Arial"/>
          <w:sz w:val="22"/>
        </w:rPr>
        <w:t xml:space="preserve"> „B” határozati javaslat kipontozott részére a </w:t>
      </w:r>
      <w:r>
        <w:rPr>
          <w:rFonts w:cs="Arial" w:ascii="Arial" w:hAnsi="Arial"/>
          <w:i/>
          <w:sz w:val="22"/>
          <w:u w:val="single"/>
        </w:rPr>
        <w:t>4 év</w:t>
      </w:r>
      <w:r>
        <w:rPr>
          <w:rFonts w:cs="Arial" w:ascii="Arial" w:hAnsi="Arial"/>
          <w:sz w:val="22"/>
        </w:rPr>
        <w:t xml:space="preserve"> kerül beírásra és az utolsó sorban az </w:t>
      </w:r>
      <w:r>
        <w:rPr>
          <w:rFonts w:cs="Arial" w:ascii="Arial" w:hAnsi="Arial"/>
          <w:i/>
          <w:sz w:val="22"/>
          <w:u w:val="single"/>
        </w:rPr>
        <w:t>új</w:t>
      </w:r>
      <w:r>
        <w:rPr>
          <w:rFonts w:cs="Arial" w:ascii="Arial" w:hAnsi="Arial"/>
          <w:sz w:val="22"/>
        </w:rPr>
        <w:t xml:space="preserve"> közszolgáltatási szerződés helyett </w:t>
      </w:r>
      <w:r>
        <w:rPr>
          <w:rFonts w:cs="Arial" w:ascii="Arial" w:hAnsi="Arial"/>
          <w:i/>
          <w:sz w:val="22"/>
          <w:u w:val="single"/>
        </w:rPr>
        <w:t xml:space="preserve">módosított </w:t>
      </w:r>
      <w:r>
        <w:rPr>
          <w:rFonts w:cs="Arial" w:ascii="Arial" w:hAnsi="Arial"/>
          <w:sz w:val="22"/>
        </w:rPr>
        <w:t xml:space="preserve">közszolgáltatási szerződés jelzőre módosul. Az így kiegészített és változtatott határozati javaslatot a bizottság </w:t>
      </w:r>
      <w:r>
        <w:rPr>
          <w:rFonts w:cs="Arial" w:ascii="Arial" w:hAnsi="Arial"/>
          <w:b/>
          <w:sz w:val="22"/>
        </w:rPr>
        <w:t xml:space="preserve">5 igen szavazattal </w:t>
      </w:r>
      <w:r>
        <w:rPr>
          <w:rFonts w:cs="Arial" w:ascii="Arial" w:hAnsi="Arial"/>
          <w:sz w:val="22"/>
        </w:rPr>
        <w:t>egyhangúan 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  <w:t xml:space="preserve">1. </w:t>
      </w:r>
      <w:r>
        <w:rPr>
          <w:rFonts w:eastAsia="Times New Roman"/>
          <w:spacing w:val="-2"/>
          <w:position w:val="2"/>
          <w:lang w:eastAsia="zxx"/>
        </w:rPr>
        <w:t>Dunaújváros Megyei Jogú Város Közgyűlése hozzájárul a Dunaújváros Megyei Jogú Város Önkormányzata és az Alba Volán Zrt. között 2004. december hónapban létrejött közszolgáltatási szerződésnek a jelen határozathoz csatolt, az Alba Volán Zrt. által javasolt módosításához azzal, hogy a közszolgáltatási szerződés 4.2 pontjának második mondatát („A szerződés nem hosszabbítható meg.”) a szerződő felek közös megegyezéssel hatályon kívül helyezik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 határozat közlésére: 2011. nov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felhatalmazza Dunaújváros Megyei Jogú Város Polgármesterét a szerződésmódosít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 szerződésmódosítás aláírására: 2011. dec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1. pontban hivatkozott közszolgáltatási szerződés 2012. december 31-én történő megszűnésére tekintettel felhatalmazza a polgármestert arra, hogy az 1370/2007/EK rendelet 7. cikkének (2) bekezdésében meghatározott tartalommal elkészített előzetes tájékoztatót az Európai Unió Hivatalos Lapjában tegye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Felelős: </w:t>
      </w:r>
      <w:r>
        <w:rPr>
          <w:rFonts w:cs="Arial" w:ascii="Arial" w:hAnsi="Arial"/>
          <w:color w:val="000000"/>
        </w:rPr>
        <w:t>- a határozat végrehajtásáé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a polgárme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a határozat végrehajtása előkészítésében való közreműködésé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a vagyonkezelés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z előzetes tájékoztató közzétételére: 2011. dec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úgy határoz, hogy az 1. pontban hivatkozott közszolgáltatási szerződést – 2012. december 31. napján történő megszűnésére tekintettel – az 1370/2007/EK rendelet 4. cikkének (4) bekezdése alapján, 2013. január 1-jei kezdettel 4 évvel meghosszabbítja, egyúttal felkéri az Alba Volán Zrt. Szolgáltatót arra, hogy a módosított közszolgáltatási szerződés tervezetét 2012. szeptember 30-ig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 határozat közlésére: 2011. nov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nov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ankovics Lász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ztika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rFonts w:ascii="Arial" w:hAnsi="Arial" w:eastAsia="MS Mincho;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textAlignment w:val="baseline"/>
      <w:outlineLvl w:val="2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1:00Z</dcterms:created>
  <dc:creator>x</dc:creator>
  <dc:description/>
  <dc:language>en-US</dc:language>
  <cp:lastModifiedBy>x</cp:lastModifiedBy>
  <cp:lastPrinted>2011-11-10T13:55:00Z</cp:lastPrinted>
  <dcterms:modified xsi:type="dcterms:W3CDTF">2011-11-11T10:31:00Z</dcterms:modified>
  <cp:revision>2</cp:revision>
  <dc:subject/>
  <dc:title>FEDŐLAP</dc:title>
</cp:coreProperties>
</file>