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november 1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, Kenyérgyári u. 6/b szám alatti ingatlan haszn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b/>
          <w:sz w:val="22"/>
          <w:u w:val="none"/>
        </w:rPr>
        <w:t xml:space="preserve">  </w:t>
      </w:r>
      <w:r>
        <w:rPr>
          <w:sz w:val="22"/>
          <w:u w:val="none"/>
        </w:rPr>
        <w:t xml:space="preserve">Dunaújváros MJV Közgyűlése a dunaújvárosi 113/2 hrsz.-ú, természetben Kenyérgyári u. 6/b. Szám alatti ingatlanát a 2011. október 13-i ülésén forgalomképessé nyilvánította, ezáltal az ingatlan hasznosíthatóvá vált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875"/>
        <w:gridCol w:w="2655"/>
        <w:gridCol w:w="945"/>
        <w:gridCol w:w="184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 Lászl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Engyel László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35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r. László Borbála s.k.  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 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4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Dunaújváros, Kenyérgyári u. 6/b szám alatti ingatlan haszn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Dunaújváros MJV Közgyűlése a dunaújvárosi 113/2 hrsz.-ú, természetben Kenyérgyári u. 6/b. Szám alatti ingatlanát a 2011. október 13-i ülésén forgalomképessé nyilvánította, ezáltal az ingatlan hasznosíthatóvá vált. </w:t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 ingatlanról, az előkészítő osztály által, 2011. május 27-én készíttetett értékbecslés szerint az ingatlan értéke: 47.130.000,- Ft. (</w:t>
      </w:r>
      <w:r>
        <w:rPr>
          <w:rFonts w:cs="Arial" w:ascii="Arial" w:hAnsi="Arial"/>
          <w:b/>
          <w:sz w:val="22"/>
        </w:rPr>
        <w:t>2. számú melléklet</w:t>
      </w:r>
      <w:r>
        <w:rPr>
          <w:rFonts w:cs="Arial" w:ascii="Arial" w:hAnsi="Arial"/>
          <w:sz w:val="22"/>
        </w:rPr>
        <w:t>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z ingatlan hasznosítására a Fidelius </w:t>
      </w:r>
      <w:r>
        <w:rPr>
          <w:rFonts w:cs="Tahoma" w:ascii="Tahoma" w:hAnsi="Tahoma"/>
          <w:sz w:val="22"/>
        </w:rPr>
        <w:t>&amp;</w:t>
      </w:r>
      <w:r>
        <w:rPr>
          <w:rFonts w:cs="Arial" w:ascii="Arial" w:hAnsi="Arial"/>
          <w:sz w:val="22"/>
        </w:rPr>
        <w:t xml:space="preserve"> Altus Nkft. kérelmet nyújtott be az Önkormányzathoz, mely kérelem </w:t>
      </w:r>
      <w:r>
        <w:rPr>
          <w:rFonts w:cs="Arial" w:ascii="Arial" w:hAnsi="Arial"/>
          <w:b/>
          <w:sz w:val="22"/>
        </w:rPr>
        <w:t>3. számú melléklet</w:t>
      </w:r>
      <w:r>
        <w:rPr>
          <w:rFonts w:cs="Arial" w:ascii="Arial" w:hAnsi="Arial"/>
          <w:sz w:val="22"/>
        </w:rPr>
        <w:t>eként csatolásra kerül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Tekintettel arra, hogy az ingatlan önállóan hasznosítható, ezért figyelemmel kell lenni az önkormányzat gazdálkodásának rendjéről szóló 1/2008.(I.18.) önkormányzati rendelet 24. § (1) bekezdésére, melynek alapján az ingatlan kizárólag pályázati úton értékesíthető: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24.§</w:t>
      </w:r>
    </w:p>
    <w:p>
      <w:pPr>
        <w:pStyle w:val="Szvegtrzsbehzssal2"/>
        <w:rPr/>
      </w:pPr>
      <w:r>
        <w:rPr>
          <w:rFonts w:eastAsia="Arial" w:cs="Arial"/>
          <w:i/>
          <w:sz w:val="22"/>
        </w:rPr>
        <w:t xml:space="preserve">                          </w:t>
      </w:r>
      <w:r>
        <w:rPr>
          <w:i/>
          <w:sz w:val="22"/>
        </w:rPr>
        <w:t>(1) Az önkormányzati vagyon</w:t>
      </w:r>
      <w:r>
        <w:rPr>
          <w:b/>
          <w:i/>
          <w:sz w:val="22"/>
        </w:rPr>
        <w:t xml:space="preserve"> elidegenítése</w:t>
      </w:r>
      <w:r>
        <w:rPr>
          <w:i/>
          <w:sz w:val="22"/>
        </w:rPr>
        <w:t xml:space="preserve">, használatba vagy bérbeadása, illetve más módon történő hasznosítása – a (3) bekezdésben foglalt kivételekkel – </w:t>
      </w:r>
      <w:r>
        <w:rPr>
          <w:b/>
          <w:i/>
          <w:sz w:val="22"/>
        </w:rPr>
        <w:t>csak nyilvános</w:t>
      </w:r>
      <w:r>
        <w:rPr>
          <w:i/>
          <w:sz w:val="22"/>
        </w:rPr>
        <w:t xml:space="preserve"> (indokolt esetben zárt) </w:t>
      </w:r>
      <w:r>
        <w:rPr>
          <w:b/>
          <w:i/>
          <w:sz w:val="22"/>
        </w:rPr>
        <w:t>pályázati eljárás</w:t>
      </w:r>
      <w:r>
        <w:rPr>
          <w:i/>
          <w:sz w:val="22"/>
        </w:rPr>
        <w:t xml:space="preserve"> (versenytárgyalás) </w:t>
      </w:r>
      <w:r>
        <w:rPr>
          <w:b/>
          <w:i/>
          <w:sz w:val="22"/>
        </w:rPr>
        <w:t>útján</w:t>
      </w:r>
      <w:r>
        <w:rPr>
          <w:i/>
          <w:sz w:val="22"/>
        </w:rPr>
        <w:t>, a legjobb ajánlatot tevő részére történhet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i/>
          <w:i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i/>
          <w:color w:val="000000"/>
          <w:spacing w:val="-2"/>
          <w:position w:val="2"/>
          <w:sz w:val="22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i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készítő osztály felhívja a figyelmet, hogy az</w:t>
      </w:r>
      <w:r>
        <w:rPr>
          <w:rFonts w:cs="Arial" w:ascii="Arial" w:hAnsi="Arial"/>
          <w:color w:val="000000"/>
          <w:sz w:val="22"/>
        </w:rPr>
        <w:t xml:space="preserve"> önkormányzat gazdálkodásának rendjéről szóló 1/2008. (I.18.) önkormányzati rendelete 11. § (1) bekezdés a) pontja szerint az ingatlan vagyon piaci értékének meghatározásakor az ingatlanforgalmi értékbecslés 3 hónapnál nem lehet régebb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ntiek alapján az értékbecslés aktualizálását kell megrendelni, azonban forrás hiányában szükséges erről dönteni. (legfeljebb bruttó 100.000,- Ft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 bérbeadása is hasznosítási lehetőség jelent Dunaújváros MJV Önkormányzata számára, melyet Dunaújváros MJV Közgyűlésének 109/2010. (III.11.) KH számú határozatban rögzített regionális bérleti díj táblázat szerint 23.194,- Ft/m2/év + Áfa összegért adható bérbe pályázati kiírás útján. (4. számú melléklet: 109/2010. (III.11.) KH számú határoza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tárgyalta a gazdasági és területfejlesztési bizottság, az ügyrendi, igazgatási és jogi bizottság és a pénzügyi bizottság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A pénzügyi bizottság h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tározati javaslat „A” változatát egyhangú 5 igen szavazattal elfogadni javasolta. </w:t>
      </w:r>
    </w:p>
    <w:p>
      <w:pPr>
        <w:pStyle w:val="Szvegtrzsbehzssal3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Times New Roman" w:cs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z ügyrendi, igazgatási és jogi bizottság az alábbiak szerint foglalt állást: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„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óth Kálmán bizottsági elnök javasolta „B” változat 2.) pontjában szereplő összeg 10.000,-Ft-ra (licitösszeg emelésének mértéke) való módosítását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 bizottság tagjai 0:0:0 arányban – egyhangúlag – az előterjesztést a módosítással közgyűlési tárgyalásra alkalmasnak nyilvánították.”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position w:val="2"/>
          <w:sz w:val="22"/>
          <w:lang w:eastAsia="zxx"/>
        </w:rPr>
        <w:t>A gazdasági és területfejlesztési bizottság az alábbiak szerint foglalt állást: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„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 Gazdasági és Területfejlesztési Bizottság a határozati javaslat „A” változatát 7 igen  szavazattal támogatta azzal, hogy lehetőség szerint készüljön egy „D” változat a közgyűlésre, melynek melléklete egy olyan pályázati felhívás legyen amely vagylagosan tartalmazná az eladásra vagy a bérbeadásra vonatkozó árakat azzal, hogy a bérleti díj a piaci viszonyoknak megfelelően alakuljon.”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 fentiek alapján az alábbi határozati javaslatokat terjesztjük elő: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jc w:val="center"/>
        <w:rPr/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1346"/>
          <w:tab w:val="left" w:pos="1361" w:leader="none"/>
        </w:tabs>
        <w:rPr/>
      </w:pPr>
      <w:r>
        <w:rPr>
          <w:rFonts w:eastAsia="Times New Roman"/>
          <w:sz w:val="22"/>
          <w:lang w:eastAsia="zxx"/>
        </w:rPr>
        <w:t xml:space="preserve">Dunaújváros Megyei Jogú Város Közgyűlése </w:t>
      </w:r>
      <w:r>
        <w:rPr>
          <w:rFonts w:eastAsia="Times New Roman"/>
          <w:spacing w:val="-2"/>
          <w:position w:val="2"/>
          <w:sz w:val="22"/>
          <w:lang w:eastAsia="zxx"/>
        </w:rPr>
        <w:t xml:space="preserve">kinyilvánítja, hogy a Dunaújváros, Kenyérgyári u. 6/b. szám alatti ingatlant pályázati úton kívánja értékesíteni az </w:t>
      </w:r>
      <w:r>
        <w:rPr>
          <w:rFonts w:eastAsia="Times New Roman"/>
          <w:b/>
          <w:spacing w:val="-2"/>
          <w:position w:val="2"/>
          <w:sz w:val="22"/>
          <w:lang w:eastAsia="zxx"/>
        </w:rPr>
        <w:t>1. számú mellékletben</w:t>
      </w:r>
      <w:r>
        <w:rPr>
          <w:rFonts w:eastAsia="Times New Roman"/>
          <w:spacing w:val="-2"/>
          <w:position w:val="2"/>
          <w:sz w:val="22"/>
          <w:lang w:eastAsia="zxx"/>
        </w:rPr>
        <w:t xml:space="preserve"> csatolt pályázati felhívás elfogadásával, azzal, hogy az ingatlan forgalmi értékét 47.130.000,- Ft-ban állapítja meg, egyúttal felkéri a polgármestert, hogy a pályázati felhívás Dunaújváros honlapján, a Helyi téma című hetilapban való megjelentetésével, valamint a polgármesteri hivatal hirdető tábláján való kifüggesztésével kapcsolatos intézkedéseket tegye meg.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1346"/>
          <w:tab w:val="left" w:pos="1361" w:leader="none"/>
        </w:tabs>
        <w:rPr/>
      </w:pPr>
      <w:r>
        <w:rPr>
          <w:rFonts w:eastAsia="Times New Roman"/>
          <w:b/>
          <w:spacing w:val="-2"/>
          <w:position w:val="2"/>
          <w:sz w:val="22"/>
          <w:u w:val="single"/>
          <w:lang w:eastAsia="zxx"/>
        </w:rPr>
        <w:t xml:space="preserve">Felelős: </w:t>
      </w:r>
      <w:r>
        <w:rPr>
          <w:rFonts w:eastAsia="Times New Roman"/>
          <w:spacing w:val="-2"/>
          <w:position w:val="2"/>
          <w:sz w:val="22"/>
          <w:lang w:eastAsia="zxx"/>
        </w:rPr>
        <w:t>a határozat közléséért 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polgármester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 xml:space="preserve">              a határozat végrehajtásában való közreműködésért: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ab/>
        <w:tab/>
        <w:t>a Gazdasági Igazgatóság Vagyonkezelési Osztályvezetője</w:t>
      </w:r>
    </w:p>
    <w:p>
      <w:pPr>
        <w:pStyle w:val="TextBodyIndent"/>
        <w:tabs>
          <w:tab w:val="clear" w:pos="1346"/>
          <w:tab w:val="left" w:pos="1361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 xml:space="preserve"> a pályázati felhívás megjelentetésére : 2011. december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nov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serni Béla s.k.</w:t>
        <w:tab/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</w:t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izottság elnöke</w:t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Pintér Attila s.k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 pénzügyi bizottság elnöke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80" w:leader="none"/>
      </w:tabs>
      <w:ind w:left="660" w:righ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4:00Z</dcterms:created>
  <dc:creator>x</dc:creator>
  <dc:description/>
  <dc:language>en-US</dc:language>
  <cp:lastModifiedBy>x</cp:lastModifiedBy>
  <cp:lastPrinted>2011-11-10T14:17:00Z</cp:lastPrinted>
  <dcterms:modified xsi:type="dcterms:W3CDTF">2011-11-11T08:44:00Z</dcterms:modified>
  <cp:revision>2</cp:revision>
  <dc:subject/>
  <dc:title>FEDŐLAP</dc:title>
</cp:coreProperties>
</file>