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 november 17. n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Javaslat hozzájárulás megadására a DVG Zrt. részére EHEP részvények értékesítéséhez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b/>
          <w:sz w:val="22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VG Zrt. azzal a kérelemmel fordult DMJV Önkormányzatához, hogy a tulajdonában lévő EHEP ( Első Hazai Energia-Portfolió Nyrt.) részvényeket a többi részvényes, illetve külső fél részére 1.000,-Ft/db névértéken, azaz mindösszesen 203.637.000,-Ft összegben eladásra értékesíthesse, melyhez az Önkormányzat hozzájárulását kéri.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20"/>
        <w:gridCol w:w="2145"/>
        <w:gridCol w:w="1545"/>
        <w:gridCol w:w="14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Ügyintéző E-mail címe:(….. 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Fodor-Rácz Szilv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orrac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2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</w:t>
      </w:r>
      <w:r>
        <w:rPr>
          <w:b w:val="false"/>
          <w:sz w:val="20"/>
        </w:rPr>
        <w:t xml:space="preserve">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17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95"/>
        <w:gridCol w:w="54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Dr. László Borbála s.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1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19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050"/>
        <w:gridCol w:w="22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zabó József vezérigazgat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, Kenyérgyári út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rt@mail.dvgrt.h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lánczi Tiborné elnö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, Kenyérgyári út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rt@mail.dvgrt.h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   </w:t>
      </w:r>
      <w:r>
        <w:rPr>
          <w:rFonts w:cs="Arial" w:ascii="Arial" w:hAnsi="Arial"/>
          <w:b/>
          <w:sz w:val="20"/>
        </w:rPr>
        <w:tab/>
        <w:tab/>
        <w:tab/>
        <w:t>ZÁRT ÜLÉ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zzájárulás megadására a DVG Zrt. részére EHEP részvények értékesítéséhez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az Első Hazai Energia-Portfolió Nyrt. (továbbiakban: EHEP) egyik részvénye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azzal a kérelemmel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fordult DMJV Önkormányzatához, hogy a tulajdonában lévő EHEP részvényeket a többi részvényes, illetve külső fél részére 1.000,-Ft/db névértéken, azaz mindösszesen 203.637.000,-Ft összegben eladásra értékesíthesse, melyhez az Önkormányzat hozzájárulását ké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HEP részvényei 1999. december 16-án DMJV Önkormányzatának apportálása révén 203.681.000,-Ft értékben (203.681 db, 1.000,-Ft/db értéken) kerültek a DVG Zrt. tulajdoná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tevékenységein belül a portfóliókezelés a meghatározó. Ezen belül főképp tőzsdén kívüli ügyleteket bonyolít le, a határidős devizapiacon és az állampapír piaco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05. év végén megszerzett villamosenergia-kereskedelmi engedélyhez kapcsolódóan a társaság még nem végzett kereskedelmi ügyle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1. év közgyűlési döntése alapján az Nyrt. a tevékenységei közé felvette a gázkeresked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z EHEP Nyrt. részvény-plakettje az alábbiakból á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519.512 db „A” sorozatú, 1 szavazatra jogosító, egyenként 1.000,-Ft névértékű törzsrészvé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000 db „B” sorozatú, 102 szavazatra jogosító, egyenként 1.000,-Ft névértékű szavazati elsőbbségi részv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z 5 %-nál több részvénnyel rendelkező tulajdonosok a részvénykönyv alapján 2010. december 31-én a DVG Zrt., a Buda-Cash Zrt., az O.P.M. Holding Kft., valamint Tölgyesi Péte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lőterjesztést a </w:t>
      </w:r>
      <w:r>
        <w:rPr>
          <w:rFonts w:cs="Arial" w:ascii="Arial" w:hAnsi="Arial"/>
          <w:b/>
          <w:color w:val="000000"/>
        </w:rPr>
        <w:t>gazdasági és területfejlesztési bizottság</w:t>
      </w:r>
      <w:r>
        <w:rPr>
          <w:rFonts w:cs="Arial" w:ascii="Arial" w:hAnsi="Arial"/>
          <w:color w:val="000000"/>
        </w:rPr>
        <w:t xml:space="preserve"> tárgyalta a 2011. november 02-i ülésén. A bizottság elnöke a határozati javaslat  1. pontjához módosító javaslatot terjesztett elő a következők szerint: „ Dunaújváros Megyei Jogú Város Közgyűlése hozzájárul ahhoz, hogy a DVG Dunaújvárosi Vagyonkezelő Zrt. a tulajdonában lévő, Első Hazai Energia-Portfolió Nyrt. részvényeit a többi részvényes, illetve külső fél részére 1.000,-Ft/db névértéken, azaz mindösszesen 203.637.000,-Ft összegben értékesítse azzal, hogy a befolyt összeget a DVG Zrt. igazgatóságának döntése szerint kell felhasználni, melyről legkésőbb 2011. december 15-ig köteles beszámolni DMJV Önkormányzata felé.” A Gazdasági és Területfejlesztési Bizottság a bizottság elnökének módosító javaslatát 5 igen, 3 tartózkodással támogat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Területfejlesztési Bizottság a módosított határozati javaslatot 8 igen szavazattal egyhangúlag elfogad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entiek alapján az alábbi határozati javaslatot terjesztem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(A gazdasági és területfejlesztési bizottság által elfogadott, módosított határozati javaslat)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1. </w:t>
        <w:tab/>
        <w:t xml:space="preserve">Dunaújváros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Megyei Jogú Város Közgyűlése hozzájárul ahhoz, hogy a DVG Dunaújvárosi Vagyonkezelő Zrt. a tulajdonában lévő, Első Hazai Energia-Portfolió Nyrt. részvényeit a többi részvényes, illetve külső fél részére 1.000,-Ft/db névértéken, azaz mindösszesen 203.637.000,-Ft összegben értékesítse azzal, hogy a befolyt összeget  a DVG Zrt. igazgatóságának döntése szerint kell felhasználni, melyről legkésőbb 2011. december 15-ig köteles beszámolni DMJV Önkormányzata felé.  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2. </w:t>
        <w:tab/>
        <w:t xml:space="preserve">Dunaújváros Megyei Jogú Város Közgyűlése  utasítja a  DVG Zrt. Igazgatósága elnökét és vezérigazgatóját, hogy  amennyiben az 1. pontban meghatározott részvényeit a DVG Zrt. értékesíti, tegye meg a szükséges intézkedéseket a társaság alaptőkéjének leszállítására vonatkozóan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Arial" w:cs="Arial" w:ascii="Arial" w:hAnsi="Arial"/>
          <w:b/>
          <w:lang w:eastAsia="zxx"/>
        </w:rPr>
        <w:t xml:space="preserve">     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u w:val="single"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  a határozat végrehajtásáért: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</w:t>
      </w:r>
      <w:r>
        <w:rPr>
          <w:rFonts w:eastAsia="Times New Roman" w:cs="Arial" w:ascii="Arial" w:hAnsi="Arial"/>
          <w:lang w:eastAsia="zxx"/>
        </w:rPr>
        <w:t xml:space="preserve">a polgármester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</w:t>
      </w:r>
      <w:r>
        <w:rPr>
          <w:rFonts w:eastAsia="Times New Roman" w:cs="Arial" w:ascii="Arial" w:hAnsi="Arial"/>
          <w:lang w:eastAsia="zxx"/>
        </w:rPr>
        <w:t xml:space="preserve">a DVG Zrt. vezérigazgatója és Igazgatóság elnöke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</w:t>
      </w:r>
      <w:r>
        <w:rPr>
          <w:rFonts w:eastAsia="Times New Roman" w:cs="Arial" w:ascii="Arial" w:hAnsi="Arial"/>
          <w:lang w:eastAsia="zxx"/>
        </w:rPr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</w:t>
      </w: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u w:val="single"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 a határozat közlésére: 2011. november 30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1. novembe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Cserni Béla s.k.                      </w:t>
        <w:tab/>
        <w:tab/>
        <w:t xml:space="preserve">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gazdasági és területfejlesztési       </w:t>
        <w:tab/>
        <w:tab/>
        <w:t xml:space="preserve">        </w:t>
        <w:tab/>
        <w:t xml:space="preserve">      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bizottság elnöke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9:00Z</dcterms:created>
  <dc:creator>x</dc:creator>
  <dc:description/>
  <dc:language>en-US</dc:language>
  <cp:lastModifiedBy>x</cp:lastModifiedBy>
  <cp:lastPrinted>2011-10-26T08:50:00Z</cp:lastPrinted>
  <dcterms:modified xsi:type="dcterms:W3CDTF">2011-11-11T07:09:00Z</dcterms:modified>
  <cp:revision>2</cp:revision>
  <dc:subject/>
  <dc:title>FEDŐLAP</dc:title>
</cp:coreProperties>
</file>