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november 1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ferr SE részére nyújtott 50 millió Ft-os visszatérítendő kölcsön rendezésére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Dunaferr SE 2009 márciusában 50 millió Ft visszatérítendő támogatást kapott az önkormányzattól a Dunaferr Férfi Kézilabda Kft. adósságainak rendezésére. A kölcsön eredeti visszafizetési határideje 2009. november 30-a volt, mely időpont ez idáig 5 alkalommal került módosításra. Az ügyvezető Mátyás Gábor 2011. november 3-án kelt levelében kérelmezte az önkormányzattól a támogatás vissza nem térítendővé történő átalakítását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5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090"/>
        <w:gridCol w:w="2520"/>
        <w:gridCol w:w="1620"/>
        <w:gridCol w:w="16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ar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3-22 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: </w:t>
      </w:r>
      <w:r>
        <w:rPr>
          <w:sz w:val="22"/>
        </w:rPr>
        <w:t xml:space="preserve">                                                        Solymár King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 11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11. 0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Molnár Attila s. k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november 8.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9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november 9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058"/>
        <w:gridCol w:w="21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átyás Gábor ügyvezető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Eszperantó u. 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ferrse@chello.h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  <w:r>
        <w:rPr>
          <w:rFonts w:cs="Arial" w:ascii="Arial" w:hAnsi="Arial"/>
          <w:sz w:val="22"/>
        </w:rPr>
        <w:t xml:space="preserve"> A határozati javaslat „B” változatát támogatom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kovics Kornélia  s. k.                     Dudás Pálné s. 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Dunaferr SE részére nyújtott 50 millió Ft-os visszatérítendő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csön rende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Dunaújváros Megyei Jogú Város Közgyűlése 2009. március 12-ei ülésén 80/2009. (III. 12.) KH számú határozatával 50 millió Ft visszatérítendő támogatást nyújtott a Dunaferr SE részére, a Dunaferr Férfi Kézilabda Kft. adósságainak rendezésére. (KH és a támogatási szerződés az 1. számú mellékletben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Dunaferr SE elnöke 2009 novemberében azzal a kéréssel fordul az önkormányzathoz, hogy az eredeti visszafizetési határidőt a közgyűlés változtassa meg, mert az egyesület nem tudja visszafizetni a kölcsönt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közgyűlés a visszafizetés határidejét öt alkalommal módosította: 13/2010. (I. 21.) KH számú határozatával 2010. június 30-ra, 366/2010. (VI. 24.) KH számú határozatával 2010. október 31-re, 548/2010. (XI. 18.) KH számú határozatával 2011. április 30-ra, 146/2011. (IV. 14.) KH számú határozattal 2011. június 30-ra, 338/2011 (VI. 23.) KH számú határozatával 2011. november 30-ra.  (2. - 6. számú mellékletek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z ügyvezető Mátyás Gábor 2011. november 3-án kelt levelében ismételten kérelmezte az önkormányzattól a kölcsön vissza nem térítendő támogatássá való átalakítását. (Kérelem a 7. számú mellékletben található.)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Ügyvezető elnök úr jelezte, hogy az SE 2011. október 27-én megválasztott új elnöksége a jövőben mindent meg fog tenni a sportegyesület anyagi problémáinak rendezése érdekében. Fel kívánja venni a kapcsolatot Dunaújváros Megyei Jogú Város Önkormányzatának vezetőivel a Központi Városi Sportegyesület megalakítása érdekében, mely megoldást jelent az 50 millió forintos kölcsön rendezése tekintetében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Adó, Költségvetési és Pénzügyi Osztály a határozati javaslat „B” változatát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Az oktatási, kulturális, ifjúsági és sportbizottság 2011. november 8-ai ülésén javaslat hangzott el a határozati javaslat „B” változata 1. pontjának kiegészítésére: a visszafizetési határidő 2012. 02. 29. legyen, illetve az 1. pont az alábbi szövegrésszel egészüljön ki: </w:t>
      </w:r>
    </w:p>
    <w:p>
      <w:pPr>
        <w:pStyle w:val="TextBodyIndent"/>
        <w:rPr/>
      </w:pPr>
      <w:r>
        <w:rPr>
          <w:sz w:val="22"/>
        </w:rPr>
        <w:t>„</w:t>
      </w:r>
      <w:r>
        <w:rPr>
          <w:sz w:val="22"/>
        </w:rPr>
        <w:t>Amennyiben jelzett határnapig a visszatérítendő támogatás visszafizetése nem történik meg, az önkormányzat a Dunaferr SE bankszámlájáról jelzett összeget az azonnali beszedési megbízás alapján lehívja.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bizottság a módosítást és a határozati javaslat fentiekkel módosított „B” változatát 7 igen, 0 nem, 0 tartózkodás szavazattal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pénzügyi bizottság 2011. november 8-ai ülésén az oktatási, kulturális, ifjúsági és sportbizottság által módosított határozati javaslat „B” változatát 3 igen, 2 nem, 0 tartózkodás szavazattal támogatta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>A gazdasági és területfejlesztési bizottság 2011. november 9-ei ülésén az oktatási, kulturális, ifjúsági és sportbizottság által módosított határozati javaslat „B” változatát 7 igen, 1 nem, 0 tartózkodás szavazattal támogatt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sz w:val="22"/>
        </w:rPr>
        <w:t xml:space="preserve">Az ügyrendi, igazgatási és jogi bizottság 2011. november 9-ei ülésén az oktatási, kulturális, ifjúsági és sportbizottság által módosított határozati javaslat „B” változatát 5 igen, 0 nem, 0 tartózkodás szavazattal közgyűlési tárgyalásra alkalmasnak találta.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sz w:val="22"/>
        </w:rPr>
        <w:t>Fentiekre tekintettel az alábbi alternatív határozati javaslatot terjesztjük a közgyűlés elő elfogadásra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Dunaújváros Megyei Jogú Város Közgyűlése hozzájárul ahhoz, hogy a Dunaferr SE részére a Dunaferr Férfi Kézilabda Kft. adósságainak rendezésére - a 80/2009. (III. 12.) KH. számú határozattal - nyújtott 50 millió Ft-os kölcsön vissza nem térítendő támogatásra módosuljon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rPr/>
      </w:pPr>
      <w:r>
        <w:rPr>
          <w:rFonts w:eastAsia="Arial"/>
          <w:b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a határozat közléséért: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történő közreműködés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vezetőj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november  30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.) Dunaújváros Megyei Jogú Város Közgyűlése felhatalmazza a polgármestert, hogy az 1.) pont alapján a módosított támogatási szerződést – az ügyrendi, igazgatási és jogi bizottság véleményének kikérése mellett – aláírj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  <w:u w:val="single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>a határozat végrehajtásáért: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atározat végrehajtásában való közreműködés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 humán szolgáltatási igazgatóság vezetője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december 15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rPr/>
      </w:pPr>
      <w:r>
        <w:rPr>
          <w:sz w:val="22"/>
        </w:rPr>
        <w:t>Dunaújváros Megyei Jogú Város Közgyűlése utasítja a jegyzőt, hogy az 1.) pontban hozott döntést a 2011. évi költségvetés soron következő módosításának előkészítése során vegye figyelembe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a határozat végrehajtásában való közreműködésért</w:t>
      </w:r>
    </w:p>
    <w:p>
      <w:pPr>
        <w:pStyle w:val="List"/>
        <w:tabs>
          <w:tab w:val="clear" w:pos="708"/>
          <w:tab w:val="left" w:pos="993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1702" w:leader="none"/>
          <w:tab w:val="left" w:pos="2127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           a határozat végrehajtása előkészítésében való közreműködésért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List"/>
        <w:tabs>
          <w:tab w:val="clear" w:pos="708"/>
          <w:tab w:val="left" w:pos="3825" w:leader="none"/>
          <w:tab w:val="left" w:pos="4250" w:leader="none"/>
        </w:tabs>
        <w:rPr/>
      </w:pPr>
      <w:r>
        <w:rPr>
          <w:rFonts w:eastAsia="Arial"/>
        </w:rPr>
        <w:t xml:space="preserve">                              </w:t>
      </w:r>
      <w:r>
        <w:rPr>
          <w:sz w:val="22"/>
        </w:rPr>
        <w:t>a jogi, szervezési és ügyviteli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2011. évi költségvetés soron következő módosításának időpontj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Dunaújváros Megyei Jogú Város Közgyűlése hozzájárul ahhoz, hogy a Dunaferr SE részére a Dunaferr Férfi Kézilabda Kft. adósságainak rendezésére - a 80/2009. (III. 12.) KH. számú határozattal - nyújtott 50 millió Ft-os visszatérítendő önkormányzati likviditási támogatás visszafizetési határideje 2012. február 29-re módosuljon. Amennyiben jelzett határnapig a visszatérítendő támogatás visszafizetése nem történik meg, az önkormányzat a Dunaferr SE bankszámlájáról jelzett összeget az azonnali beszedési megbízás alapján lehívj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unaújváros Megyei Jogú Város Közgyűlése felhatalmazza a polgármestert, hogy a Dunaferr SE-vel a Központi Városi Sportegyesület létrehozásával kapcsolatos tárgyalásokat folytassa le és azok alapján javaslatát terjessze a közgyűlés elé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 xml:space="preserve">: </w:t>
      </w:r>
      <w:r>
        <w:rPr>
          <w:sz w:val="22"/>
        </w:rPr>
        <w:t xml:space="preserve">a határozat közléséért és végrehajtásáért: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és végrehajtásában való közreműködés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a humán szolgáltatási igazgatóság igazgatója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határozat közlésére: 2011. november 30.</w:t>
      </w:r>
    </w:p>
    <w:p>
      <w:pPr>
        <w:pStyle w:val="TextBodyIndent"/>
        <w:rPr>
          <w:sz w:val="22"/>
        </w:rPr>
      </w:pPr>
      <w:r>
        <w:rPr>
          <w:sz w:val="22"/>
        </w:rPr>
        <w:tab/>
        <w:tab/>
        <w:t xml:space="preserve"> a határozat végrehajtására: 2012. március 3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3.) Dunaújváros Megyei Jogú Város Közgyűlése felhatalmazza a polgármestert, hogy az 1.) pont alapján a módosított támogatási szerződést aláírj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>a határozat végrehajtásáért:</w:t>
      </w:r>
    </w:p>
    <w:p>
      <w:pPr>
        <w:pStyle w:val="TextBodyIndent"/>
        <w:rPr/>
      </w:pPr>
      <w:r>
        <w:rPr>
          <w:rFonts w:eastAsia="Arial"/>
        </w:rPr>
        <w:t xml:space="preserve">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a határozat végrehajtásában való közreműködés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 humán szolgáltatási igazgatóság vezetője</w:t>
      </w:r>
    </w:p>
    <w:p>
      <w:pPr>
        <w:pStyle w:val="TextBodyInden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</w:p>
    <w:p>
      <w:pPr>
        <w:pStyle w:val="TextBodyIndent"/>
        <w:rPr/>
      </w:pPr>
      <w:r>
        <w:rPr>
          <w:rFonts w:eastAsia="Arial"/>
          <w:b/>
          <w:sz w:val="22"/>
        </w:rPr>
        <w:t xml:space="preserve">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2011. november 30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1. november 1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/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Kiss András s. k.                                                         Tóth Kálmán s. k.</w:t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 xml:space="preserve">az oktatási, kulturális, ifjúsági                           az ügyrendi, igazgatási és jogi </w:t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 xml:space="preserve">és sportbizottság elnöke                                                   bizottság elnök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right" w:pos="-915" w:leader="none"/>
        <w:tab w:val="right" w:pos="9593" w:leader="none"/>
      </w:tabs>
      <w:suppressAutoHyphens w:val="true"/>
      <w:ind w:left="284" w:right="0" w:hanging="299"/>
      <w:jc w:val="both"/>
    </w:pPr>
    <w:rPr>
      <w:rFonts w:ascii="Arial" w:hAnsi="Arial" w:cs="Arial"/>
      <w:kern w:val="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22:00Z</dcterms:created>
  <dc:creator>ph</dc:creator>
  <dc:description/>
  <dc:language>en-US</dc:language>
  <cp:lastModifiedBy>x</cp:lastModifiedBy>
  <cp:lastPrinted>2011-11-10T15:05:00Z</cp:lastPrinted>
  <dcterms:modified xsi:type="dcterms:W3CDTF">2011-11-11T09:22:00Z</dcterms:modified>
  <cp:revision>2</cp:revision>
  <dc:subject/>
  <dc:title>Javaslat</dc:title>
</cp:coreProperties>
</file>