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1. napirendhez kiegészítés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C” változat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-45" w:firstLine="3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/>
      </w:pPr>
      <w:r>
        <w:rPr>
          <w:rFonts w:cs="Arial" w:ascii="Arial" w:hAnsi="Arial"/>
          <w:sz w:val="24"/>
        </w:rPr>
        <w:t>1.) Dunaújváros Megyei Jogú Város Közgyűlése úgy határoz, hogy az önkormányzat és a Dunaferr SE között fennálló 50 M Ft-os követelés részbeni rendezése érdekében a Dunaferr SE vagyonából történő részleges beszámításra kerüljön sor oly módon, hogy a Dunaferr SE tárgyi eszköz vagyonát 8.196.088,-Ft nettó értéken átengedi az önkormányzat számára. Az önkormányzat a vagyonelemeket átveszi azzal, hogy azokat további használatra átengedi a Dunaferr SE számára azzal a kikötéssel, hogy a vagyon használata során felmerülő javítási és esetleges pótlási igényeket az SE saját költsége terhére rendezi. A vagyonhasználat során az SE köteles a vagyonvédelemről és az évenkénti (december 31-i fordulónapos) leltározásról gondoskodni.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-45" w:firstLine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) A Dunaújváros Megyei Jogú Város Közgyűlése felhatalmazza a polgármestert az 1. pontban szereplő döntés végrehajtása érdekében a tárgyalás lefolytatására és annak eredménye alapján a szerződéstervezet előkészítésére, valamint közgyűlés elé terjesztésére. </w:t>
      </w:r>
    </w:p>
    <w:p>
      <w:pPr>
        <w:pStyle w:val="Szvegtrzsbehzssal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426"/>
        <w:rPr/>
      </w:pPr>
      <w:r>
        <w:rPr>
          <w:rFonts w:eastAsia="Arial"/>
          <w:b/>
        </w:rPr>
        <w:t xml:space="preserve">       </w:t>
      </w: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 xml:space="preserve">- a határozat közléséért és végrehajtásáért: </w:t>
      </w:r>
    </w:p>
    <w:p>
      <w:pPr>
        <w:pStyle w:val="TextBodyIndent"/>
        <w:ind w:left="0" w:hanging="426"/>
        <w:rPr/>
      </w:pPr>
      <w:r>
        <w:rPr>
          <w:rFonts w:eastAsia="Arial"/>
        </w:rPr>
        <w:t xml:space="preserve">                        </w:t>
      </w:r>
      <w:r>
        <w:rPr/>
        <w:t>a polgármester</w:t>
      </w:r>
    </w:p>
    <w:p>
      <w:pPr>
        <w:pStyle w:val="TextBodyIndent"/>
        <w:ind w:left="0" w:hanging="426"/>
        <w:rPr/>
      </w:pPr>
      <w:r>
        <w:rPr>
          <w:rFonts w:eastAsia="Arial"/>
        </w:rPr>
        <w:t xml:space="preserve">                     </w:t>
      </w:r>
      <w:r>
        <w:rPr/>
        <w:t>- a határozat közlésében való közreműködésért: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</w:t>
      </w:r>
      <w:r>
        <w:rPr/>
        <w:t>a humán szolgáltatási igazgatóság igazgatója</w:t>
      </w:r>
    </w:p>
    <w:p>
      <w:pPr>
        <w:pStyle w:val="TextBodyIndent"/>
        <w:ind w:left="708" w:hanging="426"/>
        <w:rPr/>
      </w:pPr>
      <w:r>
        <w:rPr>
          <w:rFonts w:eastAsia="Arial"/>
        </w:rPr>
        <w:t xml:space="preserve">             </w:t>
      </w:r>
      <w:r>
        <w:rPr/>
        <w:t>a határozat végrehajtásában való közreműködésért:</w:t>
      </w:r>
    </w:p>
    <w:p>
      <w:pPr>
        <w:pStyle w:val="TextBodyIndent"/>
        <w:ind w:left="0" w:hanging="426"/>
        <w:rPr/>
      </w:pPr>
      <w:r>
        <w:rPr>
          <w:rFonts w:eastAsia="Arial"/>
        </w:rPr>
        <w:t xml:space="preserve">                        </w:t>
      </w:r>
      <w:r>
        <w:rPr/>
        <w:t>a vagyonkezelési osztály vezetője</w:t>
      </w:r>
    </w:p>
    <w:p>
      <w:pPr>
        <w:pStyle w:val="TextBodyIndent"/>
        <w:ind w:left="426" w:hanging="426"/>
        <w:rPr/>
      </w:pPr>
      <w:r>
        <w:rPr>
          <w:b/>
          <w:u w:val="single"/>
        </w:rPr>
        <w:t>Határidő:</w:t>
      </w:r>
      <w:r>
        <w:rPr/>
        <w:t xml:space="preserve"> - a határozat közlésére: 2012. november 24.</w:t>
      </w:r>
    </w:p>
    <w:p>
      <w:pPr>
        <w:pStyle w:val="TextBodyIndent"/>
        <w:ind w:left="0" w:hanging="426"/>
        <w:rPr/>
      </w:pPr>
      <w:r>
        <w:rPr/>
        <w:tab/>
        <w:tab/>
        <w:t xml:space="preserve">      - a határozat végrehajtására: 2011. január 31.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spacing w:lineRule="auto" w:line="240" w:before="0" w:after="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unaújváros Megyei Jogú Város Közgyűlése hozzájárul ahhoz, hogy a beszámítás után fennmaradó 41. 803. 912 Ft tartozás rendezésére 2012. február 29-ei határidővel kerüljön sor. Amennyiben jelzett határnapig a visszatérítendő támogatás visszafizetése nem történik meg, az önkormányzat a Dunaferr SE bankszámlájáról jelzett összeget az azonnali beszedési megbízás alapján lehívja. A közgyűlés felkéri a polgármestert, hogy ennek megfelelő szerződéstervezetet készíttesse elő és terjessze jóváhagyásra az ügyrendi, jogi és igazgatási bizottság elé.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a határozat végrehajtásáért: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- a polgármester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284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a határozat végrehajtásában való közreműködésért :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humán szolgáltató igazgatóság igazgatója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ind w:left="7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vagyonkezelési osztály </w:t>
      </w:r>
    </w:p>
    <w:p>
      <w:pPr>
        <w:pStyle w:val="Normal"/>
        <w:tabs>
          <w:tab w:val="clear" w:pos="708"/>
          <w:tab w:val="right" w:pos="-915" w:leader="none"/>
          <w:tab w:val="right" w:pos="959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december 08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6:00Z</dcterms:created>
  <dc:creator>x</dc:creator>
  <dc:description/>
  <dc:language>en-US</dc:language>
  <cp:lastModifiedBy>x</cp:lastModifiedBy>
  <dcterms:modified xsi:type="dcterms:W3CDTF">2011-11-17T10:58:00Z</dcterms:modified>
  <cp:revision>1</cp:revision>
  <dc:subject/>
  <dc:title>41</dc:title>
</cp:coreProperties>
</file>