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17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Adventi Vásár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oktatási, kulturális, ifjúsági és sportbizottság elnöke, a pénzügyi bizottság elnöke,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Szerényebb körülmények között 2011. évben is megrendezésre kerül az Adventi Vásár. A Céltartalék Nagyrendezvények rovat terhére kétmillió forint támogatást javasolunk. A lebonyolító a Dunaújvárosi Ifjúságáért Közalapítvány, társrendező a Dunaújvárosi Kistérségi Turisztikai Közhasznú Non-profit Kft. A Dunaújvárosi Ifjúságáért Közalapítvány elszámolt a 2011. évi augusztus 20-ai Augusztális kiadásaival. A maradvány </w:t>
      </w:r>
      <w:r>
        <w:rPr>
          <w:rFonts w:cs="Arial" w:ascii="Arial" w:hAnsi="Arial"/>
          <w:color w:val="000000"/>
          <w:sz w:val="22"/>
        </w:rPr>
        <w:t>453.670 F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64"/>
        <w:gridCol w:w="2565"/>
        <w:gridCol w:w="1920"/>
        <w:gridCol w:w="147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032-27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b/>
          <w:b/>
        </w:rPr>
      </w:pPr>
      <w:r>
        <w:rPr>
          <w:rFonts w:ascii="Arial" w:hAnsi="Arial"/>
          <w:b/>
          <w:sz w:val="22"/>
          <w:u w:val="single"/>
        </w:rPr>
        <w:t xml:space="preserve">Ügyintéző aláírása </w:t>
      </w:r>
      <w:r>
        <w:rPr>
          <w:rFonts w:ascii="Arial" w:hAnsi="Arial"/>
          <w:sz w:val="22"/>
        </w:rPr>
        <w:t xml:space="preserve">                               </w:t>
        <w:tab/>
        <w:tab/>
      </w:r>
      <w:r>
        <w:rPr>
          <w:rFonts w:ascii="Arial" w:hAnsi="Arial"/>
          <w:b/>
          <w:sz w:val="22"/>
        </w:rPr>
        <w:t xml:space="preserve"> Bokor Zsuzsann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keepNext w:val="true"/>
        <w:spacing w:before="240" w:after="60"/>
        <w:ind w:left="720" w:hanging="720"/>
        <w:jc w:val="both"/>
        <w:rPr>
          <w:b/>
          <w:b/>
        </w:rPr>
      </w:pPr>
      <w:r>
        <w:rPr>
          <w:rFonts w:ascii="Arial" w:hAnsi="Arial"/>
          <w:b/>
          <w:sz w:val="22"/>
          <w:u w:val="single"/>
        </w:rPr>
        <w:t>Igazgató/Osztályvezető aláírása:</w:t>
      </w:r>
      <w:r>
        <w:rPr>
          <w:rFonts w:ascii="Arial" w:hAnsi="Arial"/>
          <w:b/>
          <w:sz w:val="22"/>
        </w:rPr>
        <w:t xml:space="preserve">           </w:t>
        <w:tab/>
        <w:tab/>
        <w:t xml:space="preserve"> 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504"/>
        <w:gridCol w:w="509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Dr. Molnár Attila s.k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1"/>
        <w:keepNext w:val="true"/>
        <w:ind w:left="432" w:hanging="432"/>
        <w:rPr/>
      </w:pPr>
      <w:r>
        <w:rPr/>
        <w:t xml:space="preserve">Véleményező bizottság(ok): </w:t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406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8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8.</w:t>
            </w:r>
          </w:p>
        </w:tc>
      </w:tr>
      <w:tr>
        <w:trPr>
          <w:trHeight w:val="48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4945"/>
        <w:gridCol w:w="276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 (pénzügy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jelenlegi pénzügyi helyzet nem teszi lehetővé a támogatást. Benkovic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. Dudásn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venti Vásár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ekben karácsony előtti időszakban 10-14 napos, Adventi Randevú elnevezésű rendezvény szervezésével bízta meg önkormányzatunk a Dunaújvárosi Kistérségi Turisztikai Közhasznú Non-profit Kft-t. (a továbbiakban: Non-profit Kft.) A rendezvény jelentős, kb. 9 M Ft-os önkormányzati támogatással jöhetett létre. Az első években épült faházak, és az ünnepi kivilágítást képező dekoráció a Non-profit Kft. tulajdonában van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1. évi városi költségvetésben nagyrendezvényekre, azaz a Családi Hétvégére, az Augusztálisra és az Adventi Randevúra összesen 13.750 E Ft szerepelt a Céltartalé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ddigi felhasználás: 8.000 E Ft a Családi Hétvégére és - az itt keletkezett maradványt figyelembe véve - 1.904 E Ft az Augusztálisra. Ezen rendezvények bonyolítója a Dunaújváros Ifjúságáért Közalapítvány által </w:t>
      </w:r>
      <w:r>
        <w:rPr>
          <w:rFonts w:cs="Arial" w:ascii="Arial" w:hAnsi="Arial"/>
          <w:color w:val="000000"/>
          <w:sz w:val="22"/>
        </w:rPr>
        <w:t>működtetett Ifjúsági, Információs és Tanácsadó Iroda (röviden: IITI) volt. Az IITI elszámolt az Augusztális költségeivel, és a Családi Hétvége maradványával (Lásd melléklet.) Eszerint a maradvány 453.670 Ft. A határozati javaslat 1. pontja  az  elszámolás elfogadására vonatkozik. A maradvány sorsáról is dönteni kell, javasoljuk annak átutalását az adventi program rendezője rész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önkormányzat likviditási helyzete továbbra is nehéz, ezért nem javasoljuk a teljes, a költségvetésben szereplő keret felhasználását az adventi rendezvényre, hanem csak maximum 2 M Ft átadását a bonyolítással megbízott szervezet részére. A rendezvény ennek megfelelően jóval szerényebb lehet, mint azt az előző években megszokhatta a város lakosság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bből az összegből a díszkivilágítást meg lehet oldani, és legfeljebb a rendezvény végén 2-3 koncertet megszervezni. Gyermekfoglalkozásokat a Dózsa Mozi előcsarnokában lehet szervezni.  Ezért is javasoljuk, hogy ne Adventi Randevú, hanem Adventi Vásár legyen a program neve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igazgatóság az előterjesztés fedőlapjára az alábbi megjegyzést írta:”</w:t>
      </w:r>
      <w:r>
        <w:rPr>
          <w:rFonts w:cs="Arial" w:ascii="Arial" w:hAnsi="Arial"/>
          <w:i/>
          <w:color w:val="000000"/>
          <w:sz w:val="22"/>
        </w:rPr>
        <w:t>A jelenlegi pénzügyi helyzet nem teszi lehetővé a támogatást. Benkovics, L. Dudásné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előterjesztést az oktatási, kulturális, ifjúsági és sportbizottság november 8-án tárgyalta meg és azt javasolta, hogy a rendezvény pénzügyi lebonyolítója a  Dunaújváros Ifjúságáért Közalapítvány által működtetett Ifjúsági, Információs és Tanácsadó Iroda legyen, és   közösen szervezze azt a Dunaújvárosi Kistérségi Turisztikai Közhasznú Non-profit Kft-vel. A határozati javaslat 1. pontjában így az szerepel, hogy a maradványt az adventi rendezvényre kell fordítani, a 2. pontba a fentiek szerint bekerül a bonyolító és rendező szervek neve, és az egyértelműség érdekében az, hogy „további” 2 .000 E Ft támogatást biztosít az önkormányzat az Adventi Vásárra. Az így kialakult határozati javaslatot a bizottság egyhangú,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pénzügyi bizottság november 8-ai ülésén az oktatási, kulturális, ifjúsági és sportbizottság javaslatáról szavazott, és 3 igen 2 tartózkodás mellett támogatta a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november 9-én  7 igen 1 tartózkodás mellett támogatta a határozati javaslato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ind w:left="30" w:hanging="15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0" w:hanging="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ind w:left="30" w:hanging="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" w:hanging="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" w:hanging="1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Dunaújváros Megyei Jogú Város Közgyűlése elfogadja a  Dunaújváros Ifjúságáért Közalapítvány által működtetett Ifjúsági, Információs és Tanácsadó Iroda elszámolását az Augusztális rendezvényről, a keletkezett maradványt, azaz 453.670 Ft -ot az adventi rendezvényre kell fordítani.</w:t>
      </w:r>
    </w:p>
    <w:p>
      <w:pPr>
        <w:pStyle w:val="Normal"/>
        <w:ind w:left="30" w:hanging="1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ab/>
        <w:t xml:space="preserve"> - 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 - a határozat közl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az oktatási, kulturális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-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</w:t>
      </w:r>
      <w:r>
        <w:rPr>
          <w:rFonts w:cs="Arial" w:ascii="Arial" w:hAnsi="Arial"/>
          <w:color w:val="000000"/>
          <w:sz w:val="22"/>
        </w:rPr>
        <w:t xml:space="preserve"> Dunaújváros Ifjúságáért Közalapítvány kuratóriumának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a  határozat közlésére: 2011. november 28.</w:t>
      </w:r>
    </w:p>
    <w:p>
      <w:pPr>
        <w:pStyle w:val="Normal"/>
        <w:ind w:left="30" w:hanging="1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a határozat végrehajtására:  2011. december 31.</w:t>
      </w:r>
    </w:p>
    <w:p>
      <w:pPr>
        <w:pStyle w:val="Normal"/>
        <w:ind w:left="30" w:hanging="1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2. Dunaújváros Megyei Jogú Város Közgyűlése a 2011. évi költségvetési rendelet Céltartalék Nagyrendezvények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ovata terhére az Adventi Vásárra további 2.000 E Ft-ot biztosít.  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zvény pénzügyi lebonyolítója </w:t>
      </w:r>
      <w:r>
        <w:rPr>
          <w:rFonts w:cs="Arial" w:ascii="Arial" w:hAnsi="Arial"/>
          <w:color w:val="000000"/>
          <w:sz w:val="22"/>
        </w:rPr>
        <w:t xml:space="preserve"> a  Dunaújváros Ifjúságáért Közalapítvány által működtetett Ifjúsági, Információs és Tanácsadó Iroda, társrendezője a  Dunaújvárosi Kistérségi Turisztikai Közhasznú Non-profit Kft.</w:t>
      </w:r>
    </w:p>
    <w:p>
      <w:pPr>
        <w:pStyle w:val="Normal"/>
        <w:ind w:left="432" w:hanging="43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3.  </w:t>
      </w:r>
      <w:r>
        <w:rPr>
          <w:rFonts w:cs="Arial" w:ascii="Arial" w:hAnsi="Arial"/>
          <w:sz w:val="22"/>
        </w:rPr>
        <w:t>Dunaújváros Megyei Jogú Város Közgyűlése utasítja a jegyzőt, hogy a 2. pontban foglaltakat a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BodyText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a költségvetés módosításában való közreműködésért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ab/>
        <w:t xml:space="preserve">              a gazdasági és területfejlesztés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ind w:left="141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ind w:left="1135" w:firstLine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z adó, költségvetési és pénzügyi osztály vezetője </w:t>
        <w:tab/>
      </w:r>
    </w:p>
    <w:p>
      <w:pPr>
        <w:pStyle w:val="Normal"/>
        <w:ind w:left="858" w:hanging="432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ind w:left="858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utasítja a polgármestert, hogy a 2. pontban megjelölt  lebonyolító szervvel  - az ügyrendi, igazgatási és jogi bizottság véleményének kikérése után - kössön céltámogatási szerződés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  a határozat végrehajtásáért:</w:t>
      </w:r>
    </w:p>
    <w:p>
      <w:pPr>
        <w:pStyle w:val="Normal"/>
        <w:ind w:firstLine="360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 xml:space="preserve">    a polgármester</w:t>
      </w:r>
    </w:p>
    <w:p>
      <w:pPr>
        <w:pStyle w:val="Heading2"/>
        <w:keepNext w:val="true"/>
        <w:ind w:left="576" w:hanging="576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rFonts w:ascii="Arial" w:hAnsi="Arial"/>
          <w:sz w:val="22"/>
        </w:rPr>
        <w:t>- 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humán szolgáltatási igazgatóság igazgatój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2011. november 30.</w:t>
      </w:r>
    </w:p>
    <w:p>
      <w:pPr>
        <w:pStyle w:val="Normal"/>
        <w:ind w:left="30" w:hanging="1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 2011. november 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iss András s.k.</w:t>
      </w:r>
      <w:r>
        <w:rPr>
          <w:rFonts w:cs="Arial" w:ascii="Arial" w:hAnsi="Arial"/>
          <w:b/>
          <w:sz w:val="22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ind w:left="708" w:hanging="693"/>
        <w:rPr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a gazdasági és területfejlesztési </w:t>
        <w:tab/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ind w:left="708" w:hanging="6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Pintér Attila sk.  </w:t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</w:rPr>
        <w:t xml:space="preserve">a pénzügyi bizottság elnöke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istaszer3fbekezds"/>
        <w:ind w:left="30" w:hanging="1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eastAsia="hu-HU"/>
    </w:rPr>
  </w:style>
  <w:style w:type="paragraph" w:styleId="TextBody">
    <w:name w:val="Body Text"/>
    <w:basedOn w:val="Normal"/>
    <w:pPr>
      <w:jc w:val="both"/>
    </w:pPr>
    <w:rPr>
      <w:sz w:val="26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i/>
      <w:sz w:val="24"/>
      <w:lang w:eastAsia="hu-HU"/>
    </w:rPr>
  </w:style>
  <w:style w:type="paragraph" w:styleId="Listaszer3fbekezds">
    <w:name w:val="Listaszerű3f bekezdés"/>
    <w:basedOn w:val="Normal"/>
    <w:qFormat/>
    <w:pPr>
      <w:ind w:left="720" w:hanging="0"/>
    </w:pPr>
    <w:rPr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6:00Z</dcterms:created>
  <dc:creator>x</dc:creator>
  <dc:description/>
  <dc:language>en-US</dc:language>
  <cp:lastModifiedBy>x</cp:lastModifiedBy>
  <dcterms:modified xsi:type="dcterms:W3CDTF">2011-11-11T06:48:00Z</dcterms:modified>
  <cp:revision>1</cp:revision>
  <dc:subject/>
  <dc:title>FEDŐLAP</dc:title>
</cp:coreProperties>
</file>