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november hónap 17 nap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helyi kisebbségi önkormányzatokkal létrehozott együttműködési megállapodás módosításá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</w:t>
        <w:tab/>
        <w:t>Ügyrendi, igazgatási és jogi bizottság elnök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biztonsági és társadalmi kapcsolatok bizottsága elnök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  <w:t xml:space="preserve">Tárgya: </w:t>
      </w:r>
    </w:p>
    <w:p>
      <w:pPr>
        <w:pStyle w:val="Subtitle"/>
        <w:jc w:val="both"/>
        <w:rPr/>
      </w:pPr>
      <w:r>
        <w:rPr>
          <w:sz w:val="22"/>
          <w:u w:val="none"/>
        </w:rPr>
        <w:t>Dunaújváros Megyei Jogú Város Önkormányzata, valamint a városban működő kisebbségi önkormányzatok együttműködési megállapodásának módosítása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160"/>
        <w:gridCol w:w="2590"/>
        <w:gridCol w:w="1620"/>
        <w:gridCol w:w="126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ktatószám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i, Szervezési és Ügyvitel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supin Andre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sup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412-211/ 105 mel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37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spacing w:before="120" w:after="60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</w:t>
        <w:tab/>
        <w:tab/>
        <w:tab/>
        <w:tab/>
        <w:tab/>
        <w:tab/>
      </w:r>
    </w:p>
    <w:p>
      <w:pPr>
        <w:pStyle w:val="Heading3"/>
        <w:spacing w:before="120" w:after="60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</w:t>
        <w:tab/>
        <w:tab/>
        <w:tab/>
        <w:tab/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Dr. László Borbála s.k.</w:t>
      </w:r>
    </w:p>
    <w:p>
      <w:pPr>
        <w:pStyle w:val="Normal"/>
        <w:rPr/>
      </w:pPr>
      <w:r>
        <w:rPr/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0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0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Dr. Horváth Petra s.k.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0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biztonsági és társadalmi kapcsolatok bizott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09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342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kovics Sánd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markovics.sandor@duh.h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Benkovics Nó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szerbkisebbsegionk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rzejewska Ewa Kryst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kolumnalas@o2.pl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 Mudra Lászl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mudraldr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sszú Ján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dcko38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sectPr>
          <w:type w:val="nextPage"/>
          <w:pgSz w:w="11906" w:h="16838"/>
          <w:pgMar w:left="1418" w:right="1418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JAVASLAT</w:t>
      </w:r>
    </w:p>
    <w:p>
      <w:pPr>
        <w:pStyle w:val="Szvegtrzs3"/>
        <w:rPr/>
      </w:pPr>
      <w:r>
        <w:rPr/>
        <w:t>a helyi kisebbségi önkormányzatokkal létrehozott együttműködési megállapodás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Dunaújváros Megyei Jogú Város Önkormányzata, a 125/2008. (III.27.) KH számú határozatával (</w:t>
      </w:r>
      <w:r>
        <w:rPr>
          <w:b/>
        </w:rPr>
        <w:t>1. számú melléklet</w:t>
      </w:r>
      <w:r>
        <w:rPr/>
        <w:t>) a helyi kisebbségi önkormányzatokkal együttműködési megállapodást hozott létre, az államháztartásról szóló többször módosított 1992. évi XXXVIII. törvény 66. §-a, valamint a 68. § (3) bekezdése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A polgármesteri hivatal belső ellenőrzési osztálya általános ellenőrzést látott el a kisebbségi önkormányzatoknál, melynek során áttekintésre került tárgybani együttműködési megállapodás. A belső ellenőrzés véleménye szerint a megállapodáson több pontosítást szükséges végrehajtani. Az észrevételezésnek eleget téve, valamint az időközben bekövetkezett szerkezeti változásokat figyelembe véve (DMJV Görög Kisebbségi Önkormányzata képviselő-testülete 2011. június 30-i hatállyal elhatározta feloszlását – </w:t>
      </w:r>
      <w:r>
        <w:rPr>
          <w:b/>
        </w:rPr>
        <w:t>2. számú melléklet</w:t>
      </w:r>
      <w:r>
        <w:rPr/>
        <w:t>) előkészítettük a módosítási 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gyüttműködési megállapodás a módosításokkal egységes szerkezetben a </w:t>
      </w:r>
      <w:r>
        <w:rPr>
          <w:rFonts w:cs="Arial" w:ascii="Arial" w:hAnsi="Arial"/>
          <w:b/>
          <w:sz w:val="22"/>
        </w:rPr>
        <w:t>3. számú melléklet</w:t>
      </w:r>
      <w:r>
        <w:rPr>
          <w:rFonts w:cs="Arial" w:ascii="Arial" w:hAnsi="Arial"/>
          <w:sz w:val="22"/>
        </w:rPr>
        <w:t>ben lá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javaslatot az Ügyrendi, Igazgatási és Jogi Bizottság, valamint a Közbiztonsági és Társadalmi Kapcsolatok Bizottsága 2011. november 9-ei ülésén tárgyalta, az anyagot az </w:t>
      </w:r>
      <w:r>
        <w:rPr>
          <w:rFonts w:cs="Arial" w:ascii="Arial" w:hAnsi="Arial"/>
          <w:b/>
          <w:sz w:val="22"/>
        </w:rPr>
        <w:t>Ügyrendi, Igazgatási és Jogi Bizottság</w:t>
      </w:r>
      <w:r>
        <w:rPr>
          <w:rFonts w:cs="Arial" w:ascii="Arial" w:hAnsi="Arial"/>
          <w:sz w:val="22"/>
        </w:rPr>
        <w:t xml:space="preserve"> 5-0-0 arányban, a </w:t>
      </w:r>
      <w:r>
        <w:rPr>
          <w:rFonts w:cs="Arial" w:ascii="Arial" w:hAnsi="Arial"/>
          <w:b/>
          <w:sz w:val="22"/>
        </w:rPr>
        <w:t>Közbiztonsági és Társadalmi Kapcsolatok Bizottsága</w:t>
      </w:r>
      <w:r>
        <w:rPr>
          <w:rFonts w:cs="Arial" w:ascii="Arial" w:hAnsi="Arial"/>
          <w:sz w:val="22"/>
        </w:rPr>
        <w:t xml:space="preserve"> 7-0-0 arányban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z alábbi határozati javaslatot terjesztjük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HATÁROZATI JAVASL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</w:rPr>
        <w:t>Dunaújváros Megyei Jogú Város Közgyűlése elhatározza, hogy a Dunaújváros Megyei Jogú Város Önkormányzata, a Dunaújváros Megyei Jogú Város Lengyel Kisebbségi Önkormányzattal, a Dunaújváros Megyei Jogú Város Horvát Kisebbségi Önkormányzattal, a Dunaújváros Megyei Jogú Város Szerb Kisebbségi Önkormányzattal, a Dunaújváros Megyei Jogú Város Ruszin Kisebbségi Önkormányzattal, valamint a Dunaújváros Megyei Jogú Város Cigány Kisebbségi Önkormányzattal, 2003. május 9-én létrehozott együttműködési megállapodást módosítja a határozat 1. mellékletét képező egységes szerkezetű együttműködési megállapodásban foglalt feltételek szerint azzal, hogy a kisebbségek elnökei részére a testületi üléseken kerüljön sor a tanácskozási jog biztosítására, valamint a megállapodás IV. fejezete 34. pontja módosul azzal, hogy kötelezettségvállalás – kivéve a gazdasági eseményenként 100.000 forintot el nem érő kifizetéseket – kizárólag írásban történhet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A kisebbségi napok megrendezéséhez történő önkormányzati hozzájárulás 500.000 Ft, kisebbségi önkormányzatonként 100.000 Ft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közgyűlés felhatalmazza a polgármestert az 1. pontban foglalt egységes szerkezetű együttműködési megállapodás aláírására, egyben utasítja a határozat közlésére.</w:t>
      </w:r>
    </w:p>
    <w:p>
      <w:pPr>
        <w:sectPr>
          <w:type w:val="continuous"/>
          <w:pgSz w:w="11906" w:h="16838"/>
          <w:pgMar w:left="1418" w:right="1418" w:gutter="0" w:header="0" w:top="126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</w:rPr>
        <w:t>Felelős</w:t>
      </w:r>
      <w:r>
        <w:rPr>
          <w:rFonts w:cs="Arial" w:ascii="Arial" w:hAnsi="Arial"/>
          <w:sz w:val="22"/>
        </w:rPr>
        <w:t xml:space="preserve">: - a határozat végrehajtásáért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Normal"/>
        <w:tabs>
          <w:tab w:val="clear" w:pos="708"/>
          <w:tab w:val="left" w:pos="2685" w:leader="none"/>
        </w:tabs>
        <w:ind w:left="1395" w:hanging="1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ind w:left="1700" w:firstLine="4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 és szervezési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november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3920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Kálmán s.k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l Roland s.k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 elnök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biztonsági és társadalmi kapcsolatok bizottsága elnök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7"/>
      <w:type w:val="nextPage"/>
      <w:pgSz w:w="11906" w:h="16838"/>
      <w:pgMar w:left="1418" w:right="1418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PS">
    <w:charset w:val="02"/>
    <w:family w:val="decorative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PS" w:hAnsi="SymbolPS" w:cs="SymbolP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>
      <w:sz w:val="24"/>
      <w:lang w:eastAsia="hu-HU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i/>
      <w:sz w:val="2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ind w:left="284" w:hanging="284"/>
    </w:pPr>
    <w:rPr>
      <w:rFonts w:ascii="Arial" w:hAnsi="Arial" w:cs="Arial"/>
      <w:sz w:val="24"/>
      <w:lang w:eastAsia="zxx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vics.sandor@duh.hu" TargetMode="External"/><Relationship Id="rId3" Type="http://schemas.openxmlformats.org/officeDocument/2006/relationships/hyperlink" Target="mailto:szerbkisebbsegionk@gmail.com" TargetMode="External"/><Relationship Id="rId4" Type="http://schemas.openxmlformats.org/officeDocument/2006/relationships/hyperlink" Target="mailto:kolumnalas@o2.pl" TargetMode="External"/><Relationship Id="rId5" Type="http://schemas.openxmlformats.org/officeDocument/2006/relationships/hyperlink" Target="mailto:mudraldr@gmail.com" TargetMode="External"/><Relationship Id="rId6" Type="http://schemas.openxmlformats.org/officeDocument/2006/relationships/hyperlink" Target="mailto:dcko38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4:00Z</dcterms:created>
  <dc:creator>user</dc:creator>
  <dc:description/>
  <dc:language>en-US</dc:language>
  <cp:lastModifiedBy>x</cp:lastModifiedBy>
  <cp:lastPrinted>2011-11-03T15:51:00Z</cp:lastPrinted>
  <dcterms:modified xsi:type="dcterms:W3CDTF">2011-11-11T07:04:00Z</dcterms:modified>
  <cp:revision>2</cp:revision>
  <dc:subject/>
  <dc:title>FEDŐLAP</dc:title>
</cp:coreProperties>
</file>