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  <w:u w:val="none"/>
        </w:rPr>
        <w:t xml:space="preserve">előterjesztés </w:t>
      </w:r>
      <w:r>
        <w:rPr>
          <w:b/>
          <w:sz w:val="20"/>
        </w:rPr>
        <w:t>bizottsági</w:t>
      </w:r>
      <w:r>
        <w:rPr>
          <w:b/>
          <w:sz w:val="20"/>
          <w:u w:val="none"/>
        </w:rPr>
        <w:t>* /</w:t>
      </w:r>
      <w:r>
        <w:rPr>
          <w:b/>
          <w:sz w:val="20"/>
        </w:rPr>
        <w:t xml:space="preserve"> közgyűlési </w:t>
      </w:r>
      <w:r>
        <w:rPr>
          <w:b/>
          <w:sz w:val="20"/>
          <w:u w:val="none"/>
        </w:rPr>
        <w:t>szintű tárgyalásához</w:t>
      </w:r>
    </w:p>
    <w:p>
      <w:pPr>
        <w:pStyle w:val="Subtitle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előterjesztés közgyűlési tárgyalásának napja: 2011. november 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</w:t>
      </w:r>
      <w:r>
        <w:rPr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lőterjesztés címe:</w:t>
      </w:r>
      <w:r>
        <w:rPr>
          <w:rFonts w:cs="Arial" w:ascii="Arial" w:hAnsi="Arial"/>
          <w:sz w:val="20"/>
        </w:rPr>
        <w:t xml:space="preserve">  Javaslat az OPTIMAL-GB Kft–vel megbízási szerződés megkötésér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adó(k):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Cserni Béla a gazdasági és területfejlesztés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Tóth Kálmán az ügyrendi, igazgatási és jog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Pintér Attila a pénzügy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Sztankovics László a városüzemeltetési, környezetvédelmi és turisztika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Tárgy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rövid tartalom maximum 5 sorban)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az OPTIMAL-GB Kft. ajánlatot nyújtott be megbízási szerződés megkötésére, mely szerződés alapján a gazdasági társaság elvégezné az önkormányzati intézmények energiaszámláinak, telefon- és internet számláinak felülvizsgálatát, továbbá vállalná a közreműködést az önkormányzatot érintő kárrendezési eljárások sorá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8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3060"/>
        <w:gridCol w:w="1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Igazgatóság 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Petánszki Laj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tanszki@pmh.dunanet.h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82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Dr. Petánszki Lajos s.k.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Dr. Vántus Judit s.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llenőrzé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sz w:val="20"/>
        </w:rPr>
        <w:t xml:space="preserve">        </w:t>
      </w:r>
      <w:r>
        <w:rPr>
          <w:b/>
          <w:i/>
          <w:sz w:val="20"/>
        </w:rPr>
        <w:t>Dr. László Borbála s.k.</w:t>
      </w:r>
      <w:r>
        <w:rPr>
          <w:i/>
          <w:sz w:val="20"/>
        </w:rPr>
        <w:t xml:space="preserve"> </w:t>
      </w: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Gazdasági és területfejlesztési bizottság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rendi, igazgatási és jogi bizottság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énzügyi bizottság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árosüzemeltetési, környezetvédelmi és turisztikai bizottság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625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3781"/>
        <w:gridCol w:w="2350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szthelyi Erik ügyvezető igazgató, OPTIMAL-GB Kft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 Szekszárd, Tinódi u. 8.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keszthelyi.erik@olc.hu</w:t>
              </w:r>
            </w:hyperlink>
            <w:r>
              <w:rPr>
                <w:rFonts w:cs="Arial" w:ascii="Arial" w:hAnsi="Arial"/>
                <w:sz w:val="20"/>
              </w:rPr>
              <w:t>, tel.: (30) 500-66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>nyilvános ülés*</w:t>
      </w:r>
      <w:r>
        <w:rPr>
          <w:rFonts w:cs="Arial" w:ascii="Arial" w:hAnsi="Arial"/>
          <w:b/>
          <w:sz w:val="20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0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gyéb megjegyzések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  <w:lang w:eastAsia="zxx"/>
        </w:rPr>
        <w:t>JAVASLAT</w:t>
      </w:r>
      <w:r>
        <w:rPr>
          <w:rFonts w:eastAsia="Arial" w:cs="Arial" w:ascii="Arial" w:hAnsi="Arial"/>
          <w:b/>
          <w:sz w:val="22"/>
          <w:lang w:val="en-US" w:eastAsia="zxx"/>
        </w:rPr>
        <w:t xml:space="preserve"> </w:t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az OPTIMAL-GB Kft.-vel megbízási szerződés megkötésére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  <w:t>Tisztelt Közgyűlés!</w:t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Önkormányzatunknak új lehetőségeket biztosítanak a költségtakarékosabb működés elérése érdekében szolgáltatás nyújtására ajánlkozó cégek, mind az energia beszerzési árak, a pénzügyi kiadások optimalizálása, a hitel és biztosítás ügyintézés területén. Ezen lehetőségek kihasználására célszerű az önkormányzat pénzügyi helyzetét, fenti tevékenységek ellátására kötött szerződések átvizsgálását, valamint a tevékenység végzését ellátó szervezet struktúrája átvilágítását olyan társaság/ok megbízásával megvalósítani, mely/ek rendelkezik/nek speciális szaktudást, szakértelmet igényelő munkatársakkal, és tapasztalatokkal, így a folyamatok egésze szempontjából értékelik a költséghatékonyságot az ellátó szervezeti struktúrára is kivetítv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PTIMÁL -GB Biztosítási Alkusz és Pénzügyi Szolgáltató Kft. ajánlatot tett biztosítási, pénzügyi kiadások optimalizálása, energia, telefon szolgáltatás komplex átvilágítására, és szakértői anyag készítésére az 1. számú mellékletben közölt megbízási szerződé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lapján. Alábbiakban ismertetjük a szerződés lényeges tartalmát és az arra vonatkozó módosítási javaslatunkat, továbbá az ajánlat egyéb mellékletei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ződés megbízási tárgykörei az önkormányzat szerveit és intézményeit érintően a tárgykörre vonatkozó megbízási díj ismertetésével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jánlat 1.1. pontja az energiaköltség csökkentésre, racionalizálására irányuló szakértői szolgáltatást és tanácsadást tartalmazza, továbbá az elmúlt 24 hónap vonatkozásában vizsgálja a túlfizetéseket, és biztosítja a képviseletet az esetleges túlfizetések visszafizettetése érdekében. </w:t>
      </w:r>
      <w:r>
        <w:rPr>
          <w:rFonts w:cs="Arial" w:ascii="Arial" w:hAnsi="Arial"/>
          <w:b/>
          <w:sz w:val="22"/>
        </w:rPr>
        <w:t xml:space="preserve">A megbízási díjként </w:t>
      </w:r>
      <w:r>
        <w:rPr>
          <w:rFonts w:cs="Arial" w:ascii="Arial" w:hAnsi="Arial"/>
          <w:sz w:val="22"/>
        </w:rPr>
        <w:t xml:space="preserve">a számlák felülvizsgálatából adódó </w:t>
      </w:r>
      <w:r>
        <w:rPr>
          <w:rFonts w:cs="Arial" w:ascii="Arial" w:hAnsi="Arial"/>
          <w:b/>
          <w:sz w:val="22"/>
        </w:rPr>
        <w:t>visszatérített összeg 30%-ára</w:t>
      </w:r>
      <w:r>
        <w:rPr>
          <w:rFonts w:cs="Arial" w:ascii="Arial" w:hAnsi="Arial"/>
          <w:sz w:val="22"/>
        </w:rPr>
        <w:t xml:space="preserve"> tart igényt a megbízott sikerdíjként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 1.2 pontja a mobil és vezetékes telefon-, valamint internethasználat  racionalizálására és költségcsökkentésére vonatkozó szolgáltatásra és tanácsadásra irányul, amely szolgáltatásért a Megbízott nem kér megbízási díj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 1.3 pontja a vagyon és felelősségbiztosítás szolgáltatások igénybevételének és ügyintézésének vonatozásában eljárás (állománykezelés,) a megbízó érdekében az érintett biztosítók előtt. A szolgáltatásért a vállalkozás nem kér megbízási díj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bízási szerződés feljogosítja arra a vállalkozást, hogy más személyek közreműködésének igénybevételével teljesíthesse a megbízás teljesít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 2. pontja a megbízott kötelezettségeit, a 3. pontja a megbízó kötelezettségeit szabályo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melendő, hogy az ajánlat 7. pontja szerint a szerződés csak közös megegyezéssel, vagy súlyos szerződésszegés esetén rendkívüli felmondással szüntethető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kintettel arra, hogy az önkormányzat szervei és intézményei önálló költségvetési szervek, ezért szükségesnek tartjuk az ajánlat két részre való bon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nkormányzat szervei és intézményei tekintetében az ajánlat 1.1. és 1.2. pontjában részletezett ügyekben kerülne sor a megbízási szerződés megkötésére. A vállalkozásnak az egyes költségvetési szervekkel a megbízás teljesítése érdekében így önálló megbízási szerződéseket kell kötnie. A megbízási szerződéstervezet mintáját a határozat 1. melléklete tartalmazza. Az ajánlat 1.3. pontjában rögzített tevékenységre vonatkozó megbízási szerződést az önkormányzatnak kell egyedül az ajánlattevővel megkötnie, mert </w:t>
      </w:r>
      <w:r>
        <w:rPr>
          <w:rFonts w:eastAsia="Arial" w:cs="Arial" w:ascii="Arial" w:hAnsi="Arial"/>
          <w:color w:val="000000"/>
          <w:sz w:val="22"/>
        </w:rPr>
        <w:t>Dunaújváros Megyei Jogú Város Önkormányzata és a Groupama Garancia Biztosító Zrt. 2010. szeptember 29-én közbeszerzési eljárás alapján vagyon- és felelősségbiztosítási szerződést kötöttek Dunaújváros Megyei Jogú Város Önkormányzatának vagyonára, általános felelősségére, munkáltatói (üzemi baleseti) felelősségére és bérbeadói felelősségére, mely biztosítási szerződés 2013. szeptember 30-ig érvénye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határozat 1. mellékletében rögzített szerződéstervezet az ajánlatban foglaltnál részletesebben szabályozza a megbízott kötelezettségeit, rögzíti, hogy elsődlegesen személyesen köteles a szerződés teljesítésére, más személy közreműködését csak a megbízó hozzájárulásával veheti igénybe. A szerződéstervezet a szerződés megszűnésének eseteit részletesebben szabályozza, biztosítja felmondás lehetőségét is mindkét fél számára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 önkormányzat gazdálkodásának rendjéről szóló 1/2008. (I.18.)</w:t>
      </w:r>
      <w:r>
        <w:rPr>
          <w:rStyle w:val="Lbjegyzetkarakterek"/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i rendelete 37. § (2)-(4) bekezdései a következőket rögzíti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2) Ha az önkormányzat beszerzése a nettó 500.000 Ft összeget meghaladja, de nem esik a közbeszerzésekről szóló 2003. évi CXXIX. törvény hatálya alá, úgy a döntés:</w:t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 </w:t>
        <w:tab/>
        <w:t>az önkormányzat közbeszerzési eljárásaihoz kapcsolódó ügyekben a Közbeszerzési Tanácsadó Testüle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 xml:space="preserve">városüzemeltetési, -fejlesztési és környezetvédelmi feladatok esetén a városüzemeltetési, turisztikai és környezetvédelmi bizottság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 xml:space="preserve">oktatási, kulturális, ifjúsági és sport feladatok esetén az oktatási, kulturális, ifjúsági és </w:t>
        <w:tab/>
        <w:t>sport bizottság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az a)-c) pontban meghatározottakon kívüli  feladatok esetén a gazdasági és területfejlesztési bizottság véleményének kikérése mellett a polgármester hatáskörébe tart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(2) bekezdés b)-d) pontjában meghatározott beszerzések esetén  - a (4) bekezdésben foglalt kivétellel - a döntés meghozatalához legalább három árajánlat együttes beszerzése szüksége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4) Nem kell az önkormányzatnak három árajánlatot bekérnie, ha az önkormányzat a beszerzését 100 %-os gazdasági társasága útján látja el.”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 xml:space="preserve">Az elmúlt időszakban a jelenlegi ajánlattevővel mellett két másik társaság, a </w:t>
      </w:r>
      <w:r>
        <w:rPr>
          <w:rFonts w:eastAsia="Times New Roman" w:cs="Arial" w:ascii="Arial" w:hAnsi="Arial"/>
          <w:sz w:val="22"/>
          <w:lang w:eastAsia="zxx"/>
        </w:rPr>
        <w:t>PBE Energia Menedzsment Kft.</w:t>
      </w:r>
      <w:r>
        <w:rPr>
          <w:rFonts w:eastAsia="" w:cs="Arial" w:ascii="Arial" w:hAnsi="Arial"/>
          <w:sz w:val="22"/>
        </w:rPr>
        <w:t xml:space="preserve"> is nyújtott be a pénzügyi racionalizálásra vonatkozó ajánlatot. A három ajánlatról javaslat is készült, melyet a bizottságok tárgyaltak, de közgyűlés elé a javaslat nem került benyújtásra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  <w:sz w:val="22"/>
        </w:rPr>
        <w:t>A k</w:t>
      </w:r>
      <w:r>
        <w:rPr>
          <w:rFonts w:eastAsia="Arial" w:cs="Arial" w:ascii="Arial" w:hAnsi="Arial"/>
          <w:color w:val="000000"/>
          <w:sz w:val="22"/>
        </w:rPr>
        <w:t>özgyűlés 630/2010. (XII.16.) KH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számú határozatában a Dunaújváros Megyei Jogú Város Önkormányzata Polgármesteri Hivatala, az önkormányzat intézményei és többségi befolyása alatt álló gazdasági társaságai gáz, és villamos energia vásárlás felülvizsgálatára, a szabadpiacra történő kilépés előkészítésére, - beleértve a kereskedelmi ajánlati felhívás összeállítását, a kereskedelmi ajánlatok beszerzését és kiértékelését, az energia vásárlási szerződések megkötésének szakértői véleményezését, - a  PBE Energia Menedzsment Kft. ajánlatát fogadta el, úgy, hogy az ajánlat nem tartalmazta az ellenszolgáltatás értéke meghatározását, így nem kerülhetett sor </w:t>
      </w:r>
      <w:r>
        <w:rPr>
          <w:rFonts w:eastAsia="Arial" w:cs="Arial" w:ascii="Arial" w:hAnsi="Arial"/>
          <w:color w:val="000000"/>
          <w:sz w:val="22"/>
          <w:lang w:eastAsia="zxx"/>
        </w:rPr>
        <w:t>forrás meghatározására, de szerződés megkötésére nem került sor.</w:t>
      </w:r>
      <w:r>
        <w:rPr>
          <w:rFonts w:eastAsia="Arial" w:cs="Arial" w:ascii="Arial" w:hAnsi="Arial"/>
          <w:color w:val="000000"/>
          <w:sz w:val="22"/>
        </w:rPr>
        <w:t xml:space="preserve"> A jelen ajánlat elfogadásához e közgyűlési határozat hatályon kívül helyezése szükséges.</w:t>
      </w:r>
    </w:p>
    <w:p>
      <w:pPr>
        <w:pStyle w:val="Normal"/>
        <w:jc w:val="both"/>
        <w:rPr>
          <w:rFonts w:ascii="Arial" w:hAnsi="Arial" w:eastAsia="" w:cs="Arial"/>
          <w:color w:val="000000"/>
          <w:sz w:val="22"/>
        </w:rPr>
      </w:pPr>
      <w:r>
        <w:rPr>
          <w:rFonts w:eastAsia="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álkodási rendelet idézett rendelkezései alapján az ajánlatról való döntés a gazdasági és területfejlesztési bizottság javaslata mellett a polgármester hatáskörébe tartozik. Álláspontunk szerint azonban az ajánlatról a közgyűlésnek kell a döntést meghoznia, tekintettel arra, hogy az az önkormányzat szerveit és intézményeit érinti. Javasoljuk az ajánlat – a fent említett módosítással történő – elfogadását, mert az hivatali és intézményi szinten megtakarítást eredményezhet anélkül, hogy ahhoz önkormányzati forrást kellene biztosítani.</w:t>
      </w:r>
    </w:p>
    <w:p>
      <w:pPr>
        <w:pStyle w:val="Normal"/>
        <w:jc w:val="both"/>
        <w:rPr>
          <w:rFonts w:ascii="Arial" w:hAnsi="Arial" w:eastAsia="" w:cs="Arial"/>
          <w:color w:val="000000"/>
          <w:sz w:val="22"/>
        </w:rPr>
      </w:pPr>
      <w:r>
        <w:rPr>
          <w:rFonts w:eastAsia="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javaslatot a gazdasági és területfejlesztési bizottság, az ügyrendi, jogi és igazgatási bizottság, valamint a városüzemeltetési, környezetvédelmi és turisztikai bizottság az előterjesztést megtárgyalta.</w:t>
      </w:r>
    </w:p>
    <w:p>
      <w:pPr>
        <w:pStyle w:val="Normal"/>
        <w:jc w:val="both"/>
        <w:rPr>
          <w:rFonts w:ascii="Arial" w:hAnsi="Arial" w:eastAsia="" w:cs="Arial"/>
          <w:color w:val="000000"/>
          <w:sz w:val="22"/>
        </w:rPr>
      </w:pPr>
      <w:r>
        <w:rPr>
          <w:rFonts w:eastAsia="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asági és területfejlesztési bizottság a határozati javaslatot a városüzemeltetési, környezetvédelmi és turisztikai bizottságon elhangzott tájékoztatás ismeretében - aljegyzői álláspont alapján nem szükséges 3 árajánlat a GKR. vonatkozó rendelkezése szerint, amennyiben a döntés nem átruházott hatáskörben történik - a bizottság 6 igen és 2 tartózkodás mellett támogatta a határozati javaslato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ügyrendi, igazgatási és jogi bizottság tagjai 5:0:0 arányban – egyhangúlag – az előterjesztést közgyűlési tárgyalásra alkalmasnak nyilvánították. A pénzügyi bizottság a határozatot 3 igen és 2 tartózkodással elfogadni javasolt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Szvegtrzsbehzssal3"/>
        <w:tabs>
          <w:tab w:val="clear" w:pos="280"/>
          <w:tab w:val="left" w:pos="-30" w:leader="none"/>
        </w:tabs>
        <w:rPr/>
      </w:pPr>
      <w:r>
        <w:rPr>
          <w:rFonts w:eastAsia="Arial"/>
          <w:color w:val="000000"/>
        </w:rPr>
        <w:t>A pénzügyi bizottság a határozatot 3 igen és 2 tartózkodással elfogadni javasolta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 városüzemeltetési, környezetvédelmi és turisztikai bizottság a határozati javaslato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4 igen 0 nem 1 tartózkodással elfogadta.</w:t>
      </w:r>
    </w:p>
    <w:p>
      <w:pPr>
        <w:pStyle w:val="Normal"/>
        <w:jc w:val="both"/>
        <w:rPr>
          <w:rFonts w:ascii="Arial" w:hAnsi="Arial" w:eastAsia="" w:cs="Arial"/>
          <w:color w:val="000000"/>
          <w:sz w:val="22"/>
        </w:rPr>
      </w:pPr>
      <w:r>
        <w:rPr>
          <w:rFonts w:eastAsia="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HATÁROZATI JAVASLAT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1.) Dunaújváros Megyei Jogú Város Közgyűlése az OPTIMÁL -GB Biztosítási Alkusz és Pénzügyi Szolgáltató Kft. ajánlatát megismert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2.)</w:t>
      </w:r>
      <w:r>
        <w:rPr>
          <w:rFonts w:eastAsia="Times New Roman" w:cs="Arial" w:ascii="Arial" w:hAnsi="Arial"/>
          <w:b/>
          <w:sz w:val="22"/>
          <w:lang w:eastAsia="zxx"/>
        </w:rPr>
        <w:t xml:space="preserve"> </w:t>
      </w:r>
      <w:r>
        <w:rPr>
          <w:rFonts w:eastAsia="Times New Roman" w:cs="Arial" w:ascii="Arial" w:hAnsi="Arial"/>
          <w:sz w:val="22"/>
          <w:lang w:eastAsia="zxx"/>
        </w:rPr>
        <w:t>Dunaújváros Megyei Jogú Város Közgyűlése felhatalmazza a polgármestert, hogy a határozat 1. mellékletében rögzített tartalommal Dunaújváros Megyei Jogú Város Önkormányzata Polgármesteri Hivatala képviseletében a megbízási szerződést kösse meg az OPTIMÁL -GB Biztosítási Alkusz és Pénzügyi Szolgáltató Kft.-vel azzal, hogy a megbízási szerződés 1.1. pontjában rögzített szolgáltatásért a megbízottat megbízási díjként sikerdíj illeti meg, mely a a visszatérített összeg bruttó 30%-a, de legfeljebb bruttó 7.500.000,- Ft, míg az 1.2. pontban rögzített szolgáltatásért a megbízottat megbízási díj nem illeti meg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sz w:val="22"/>
          <w:lang w:eastAsia="zxx"/>
        </w:rPr>
        <w:t xml:space="preserve">   - a megbízási szerződés megkötésére: 2011. november 30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3.) Dunaújváros Megyei Jogú Város Közgyűlése felkéri a fenntartásában működő intézményeket, hogy a határozat 1. mellékletében rögzített tartalommal az OPTIMÁL -GB Biztosítási Alkusz és Pénzügyi Szolgáltató Kft.-vel a megbízási szerződést kössék meg. Dunaújváros Megyei Jogú Város Közgyűlése felhatalmazza az OPTIMÁL -GB Biztosítási Alkusz és Pénzügyi Szolgáltató Kft.-t, hogy a megbízási szerződés megkötése érdekében az intézményeket megkeresse, ennek érdekében felkéri a pogármestert, hogy a jelen határozat közlésével egyidejűleg az intézmények listáját az  OPTIMÁL -GB Biztosítási Alkusz és Pénzügyi Szolgáltató Kft.-nek küldje meg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unaújváros Megyei Jogú Város Közgyűlése felkéri az intézmények vezetőit, hogy a megkötött megbízási szerződés egy eredeti példányát a szerződéskötést követően a Dunaújváros Megyei Jogú Város Önkormányzata Gazdasági Igazgatóság Vagyonkezelési Osztálya részére küldjék meg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az intézmények vezető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sz w:val="22"/>
          <w:lang w:eastAsia="zxx"/>
        </w:rPr>
        <w:t xml:space="preserve">   - a határozat közlésére: 2011. november 30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 xml:space="preserve">         a megbízási szerződés aláírására: 2011. december 31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4.) Dunaújváros Megyei Jogú Város Közgyűlése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felhatalmazza a polgármestert arra, hogy az ügyrendi, igazgatási és jogi bizottság állásfoglalását követően az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OPTIMÁL -GB Biztosítási Alkusz és Pénzügyi Szolgáltató Kft.-vel a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Groupama Garancia Biztosító Zrt.-vel 2010. szeptember 29-én megkötött biztosítási szerződés teljesítésében való közreműködés érdekében a megbízási szerződést Dunaújváros Megyei Jogú Város Önkormányzata képviseletében kösse meg azzal, hogy a szolgáltatásért a megbízottat megbízási díj nem illeti meg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  - a megbízási szerződés megkötésére: 2011. december 31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5.) Dunaújváros Megyei Jogú Város Közgyűlése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630/2010. (XII.16.) KH.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számú határozatán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ak 2. és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3. pon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t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j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át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hat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á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ly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o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n kív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ü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l hely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e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zi, és erről a PBE Energia Menedzsment Kft.-t értesít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sz w:val="22"/>
          <w:lang w:eastAsia="zxx"/>
        </w:rPr>
        <w:t xml:space="preserve">   - a határozat közlésére: 2011. november 30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Dunaújváros, 2011. november 17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árosüzemeltetési, környezetvédelmi és turisztika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spacing w:lineRule="exact" w:line="200" w:before="120" w:after="120"/>
      <w:ind w:left="0" w:right="0" w:hanging="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lineRule="auto" w:line="360" w:before="120" w:after="0"/>
      <w:ind w:left="0" w:right="0" w:hanging="0"/>
      <w:outlineLvl w:val="1"/>
    </w:pPr>
    <w:rPr>
      <w:rFonts w:ascii="Arial" w:hAnsi="Arial" w:cs="Arial"/>
      <w:sz w:val="2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280" w:leader="none"/>
      </w:tabs>
      <w:ind w:left="660" w:right="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zthelyi.erik@ol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2:00Z</dcterms:created>
  <dc:creator>x</dc:creator>
  <dc:description/>
  <dc:language>en-US</dc:language>
  <cp:lastModifiedBy>x</cp:lastModifiedBy>
  <cp:lastPrinted>2011-11-10T14:02:00Z</cp:lastPrinted>
  <dcterms:modified xsi:type="dcterms:W3CDTF">2011-11-11T11:02:00Z</dcterms:modified>
  <cp:revision>2</cp:revision>
  <dc:subject/>
  <dc:title>FEDŐLAP</dc:title>
</cp:coreProperties>
</file>