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>közgyűlés elé*</w:t>
      </w:r>
      <w:r>
        <w:rPr>
          <w:b/>
          <w:sz w:val="22"/>
        </w:rPr>
        <w:t xml:space="preserve"> is kerü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11. hónap 17. nap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JAVASLAT </w:t>
      </w:r>
      <w:r>
        <w:rPr>
          <w:rFonts w:eastAsia="Times New Roman"/>
          <w:spacing w:val="-2"/>
          <w:kern w:val="2"/>
          <w:position w:val="2"/>
          <w:sz w:val="22"/>
        </w:rPr>
        <w:t>K&amp;H Bank Zrt. -vel kötött, ingatlant terhelő egyetemleges keretbiztosítéki jelzálogjog szerződésben foglaltak teljesítésére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 Ügyrendi, igazgatási és jogi bizottság elnök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Gazdasági és területfejlesztési bizottság elnöke                       </w:t>
      </w:r>
    </w:p>
    <w:p>
      <w:pPr>
        <w:pStyle w:val="Normal"/>
        <w:snapToGrid w:val="false"/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Oktatási, kulturális, ifjúsági és sportbizottság elnöke</w:t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i w:val="false"/>
          <w:sz w:val="22"/>
        </w:rPr>
        <w:t xml:space="preserve"> Ahhoz, hogy a  </w:t>
      </w:r>
      <w:r>
        <w:rPr>
          <w:rFonts w:eastAsia="Times New Roman"/>
          <w:i w:val="false"/>
          <w:spacing w:val="-2"/>
          <w:kern w:val="2"/>
          <w:position w:val="8"/>
          <w:sz w:val="22"/>
        </w:rPr>
        <w:t>K&amp;H Bank Zrt. a vele kötött szerződést ne mondja fel szükséges a főkövetelés biztosítékaként felajánlott korlátozottan forgalomképes ingatlanok fedezetből való kiváltása és helyettük forgalomképes ingatlanok felajánlása, valamint egyéb szerződéses feltételek teljesítése.</w:t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0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535"/>
        <w:gridCol w:w="2070"/>
        <w:gridCol w:w="2055"/>
        <w:gridCol w:w="1565"/>
      </w:tblGrid>
      <w:tr>
        <w:trPr>
          <w:trHeight w:val="7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..@pmh.dunanet.h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>
          <w:trHeight w:val="6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. Vántus Jud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tu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5/412-211/226 mellék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2441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                                   dr. Vántus Judit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1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20"/>
        <w:gridCol w:w="645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11.0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5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48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2011. 11 09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zdasági és területfejlesztési bizottság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11. 0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ktatási, kulturális, ifjúsági és sportbizottság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11.08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10050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92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</w:rPr>
        <w:t>A tárgyalás módja:</w:t>
      </w:r>
      <w:r>
        <w:rPr>
          <w:sz w:val="22"/>
          <w:u w:val="none"/>
        </w:rPr>
        <w:t xml:space="preserve">   </w:t>
        <w:tab/>
        <w:tab/>
      </w:r>
      <w:r>
        <w:rPr>
          <w:sz w:val="22"/>
        </w:rPr>
        <w:t>nyilvános ülés</w:t>
      </w:r>
      <w:r>
        <w:rPr>
          <w:sz w:val="22"/>
          <w:u w:val="none"/>
        </w:rPr>
        <w:t xml:space="preserve">*    </w:t>
        <w:tab/>
        <w:tab/>
        <w:tab/>
        <w:t>ZÁRT ÜLÉS*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eastAsia="Times New Roman"/>
          <w:b/>
          <w:spacing w:val="-2"/>
          <w:kern w:val="2"/>
          <w:position w:val="2"/>
          <w:sz w:val="22"/>
        </w:rPr>
        <w:t>a K&amp;H Bank Zrt. -vel kötött, ingatlant terhelő egyetemleges keretbiztosítéki jelzálogjog szerződésben foglaltak teljesítésére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.Előzmények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 xml:space="preserve">DMJV Közgyűlése a 461/2010. (VII.13.) KH számú határozatában elfogadta a K&amp;H Bank Zrt. által tett Komplex Banki szolgáltatásokra vonatkozó ajánlatát, egyúttal úgy döntött, hogy  az ajánlatban foglalt feltételekkel 5.000 M Ft összegben működési célú kötvényt, valamint 2.000 M Ft összegben a Vasmű út 41. szám alatti Irodaház rekonstrukciójára fejlesztési célú kötvényt bocsát ki. 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A közgyűlés a fenti közgyűlési határozatot módosító 470/2010. (VIII.19.) KH számú határozatában úgy döntött, hogy a fenti kötelezettségvállalások fedezeteként 4.000 M Ft összegű keretbiztosítéki zálogjog fedezet céljára biztosítja az alábbi ingatlanait: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       74/2 hrsz Városháza tér 1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74/3 hrsz Városháza tér 2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159/1 hrsz Bartók Kamara Színház és Művészetek Háza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54/5 hrsz MMK Kht épület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1 / 2 hrsz Általános Iskola és Középiskola (Bercsényi u. 6-10.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730/58 hrsz Általános Iskola (Március 15. tér 5-6.),</w:t>
      </w:r>
    </w:p>
    <w:p>
      <w:pPr>
        <w:pStyle w:val="Normal"/>
        <w:jc w:val="both"/>
        <w:rPr/>
      </w:pPr>
      <w:r>
        <w:rPr>
          <w:sz w:val="22"/>
        </w:rPr>
        <w:t>-        128 hrsz  Széchenyi Gimnázium ( Dózsa Gy. út. 15/A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162  hrsz Vasvári Pál Általános Iskola( Petőfi liget 1-2.)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2163 hrsz Szórád Márton Általános Iskola és/vagy további, a banknak elfogadható ingatlan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 xml:space="preserve">DMJV Önkormányzata a 2010. július 13. napján kelt,  SFI-MUN-10-0225-KBC-JELZ számú ingatlant terhelő egyetemleges keretbiztosítéki jelzálogjog alapításáról szóló szerződés alapján a dunaújvárosi 159/1, 54/5, 1/2, 730/58, 128, 162 és 2163 hrsz.-ú ingatlanokra első ranghelyi jelzálogjogot biztosított a K&amp;H Bank Zrt. javára. 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A jelzálogszerződés alapján felek kijelentették, hogy a zálogszerződéssel  a „Dunaújváros 2014.” Kötvény Dematerializált Kötvényokirat, illetve a „Dunaújváros 2030.” Kötvény Dematerializált Kötvényokirat (továbbiakban: Szerződések) által alapított jogviszonyokon kívül, a közöttük a hitelintézetekről és a pénzügyi vállalkozásokról szóló 1996- évi CXII. törvény 3. § (1)-(2) bekezdéseiben meghatározott valamennyi pénzügyi és kiegészítő pénzügyi szolgáltatás tárgyában létrejött és a jövőben létrejövő valamennyi szerződés (a továbbiakban a Szerződésekkel együttesen: Biztosított Szerződés) által alapított jogviszonyokból (jogcímekből) eredő, és az Önkormányzatot terhelő valamennyi fizetési kötelezettséget kívánják biztosítani. A jelzálogszerződés értelmében a bank, mint zálogjogosult jogosult kielégítést keresni a Zálogtárgyból, amennyiben a Biztosított Szerződésben meghatározott bármely szerződésszegési esemény, vagy jelzálogszerződés 5.(a) pontjában meghatározott események bármelyike bekövetkezik.  Felek megállapodtak, hogy a kielégítési jog megnyílta után a bank jogosult bármely, a joggyakorlás időpontjában hatályos magyar jogszabályok által megengedett eszközt igénybe venni a Zálogtárgyból (fentiekben felsorolt önkormányzati tulajdonú ingatlanok) való kielégítés érdekében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A Zálogtárgyakból való kielégítési jog gyakorlása alapvetően a következő módokon történhet: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a zálogtárgy tulajdonjogának zálogjogosult általi megszerzése,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a zálogtárgy értékesítése a zálogjogosult vagy a megbízottja által,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a zálogtárgy közös értékesítése végrehajtási eljáráson kívül,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a zálogtárgy egyszerűsített végrehajtási értékesítése,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 xml:space="preserve">kielégítés a zálogtárgyból bírósági végrehajtás útján. 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  <w:u w:val="single"/>
        </w:rPr>
      </w:pPr>
      <w:r>
        <w:rPr>
          <w:rFonts w:eastAsia="Times New Roman"/>
          <w:spacing w:val="-2"/>
          <w:kern w:val="2"/>
          <w:position w:val="2"/>
          <w:sz w:val="22"/>
          <w:u w:val="single"/>
        </w:rPr>
        <w:t>II. A kérelem tárgya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  <w:u w:val="single"/>
        </w:rPr>
      </w:pPr>
      <w:r>
        <w:rPr>
          <w:rFonts w:eastAsia="Times New Roman"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A bank kérte a dunaújvárosi  159/1, 54/5, 1/2, 730/58, 128, 162 és 2163 hrsz.-ú ingatlanok haladéktalan forgalomképessé történő átminősítését. (</w:t>
      </w:r>
      <w:r>
        <w:rPr>
          <w:rFonts w:eastAsia="Times New Roman"/>
          <w:b/>
          <w:spacing w:val="-2"/>
          <w:kern w:val="2"/>
          <w:position w:val="2"/>
          <w:sz w:val="22"/>
        </w:rPr>
        <w:t>1. sz. melléklet</w:t>
      </w:r>
      <w:r>
        <w:rPr>
          <w:rFonts w:eastAsia="Times New Roman"/>
          <w:spacing w:val="-2"/>
          <w:kern w:val="2"/>
          <w:position w:val="2"/>
          <w:sz w:val="22"/>
        </w:rPr>
        <w:t>ként csatoljuk a pénzintézet megkeresését.)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  <w:u w:val="single"/>
        </w:rPr>
      </w:pPr>
      <w:r>
        <w:rPr>
          <w:rFonts w:eastAsia="Times New Roman"/>
          <w:spacing w:val="-2"/>
          <w:kern w:val="2"/>
          <w:position w:val="2"/>
          <w:sz w:val="22"/>
          <w:u w:val="single"/>
        </w:rPr>
        <w:t>III.A kérelem teljesíthetősége korlátai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  <w:u w:val="single"/>
        </w:rPr>
      </w:pPr>
      <w:r>
        <w:rPr>
          <w:rFonts w:eastAsia="Times New Roman"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Az önkormányzat gazdálkodásának rendjéről szóló 1/2008.(I.18.) önkormányzati rendelet 5. §-a a vagyontárgyak minősítése kapcsán az alábbiak szerint rendelkezik: „</w:t>
      </w:r>
      <w:r>
        <w:rPr>
          <w:i/>
          <w:sz w:val="22"/>
        </w:rPr>
        <w:t>5. §</w:t>
      </w:r>
      <w:r>
        <w:rPr>
          <w:i/>
          <w:color w:val="000000"/>
          <w:sz w:val="22"/>
        </w:rPr>
        <w:t>(1)</w:t>
        <w:tab/>
        <w:t xml:space="preserve">Egyes vagyontárgyak forgalomképessé, korlátozottan forgalomképessé, forgalomképtelenné minősítéséről, amennyiben jogszabály másként nem rendelkezik, a Közgyűlés dönt az e rendeletben foglaltak figyelembevételével. </w:t>
      </w:r>
      <w:r>
        <w:rPr>
          <w:rFonts w:eastAsia="Times New Roman"/>
          <w:i/>
          <w:spacing w:val="-2"/>
          <w:kern w:val="2"/>
          <w:position w:val="2"/>
          <w:sz w:val="22"/>
        </w:rPr>
        <w:t xml:space="preserve">(2) </w:t>
        <w:tab/>
        <w:t>Ha a vagyontárgy rendeltetési célja megváltozik és a korlátozásnak a fenntartása az adott vagyontárgy vonatkozásában a továbbiakban nem indokolt, a Közgyűlés a vagyontárgy forgalomképtelen vagy korlátozottan forgalomképes minősítését korlátozottan forgalomképes, vagy forgalomképes minősítésre rendeletének módosításával megváltoztathatja (átminősítés).”</w:t>
      </w:r>
    </w:p>
    <w:p>
      <w:pPr>
        <w:pStyle w:val="Normal"/>
        <w:spacing w:lineRule="auto" w:line="216"/>
        <w:jc w:val="both"/>
        <w:rPr>
          <w:rFonts w:eastAsia="Times New Roman"/>
          <w:i/>
          <w:i/>
          <w:spacing w:val="-2"/>
          <w:kern w:val="2"/>
          <w:position w:val="2"/>
          <w:sz w:val="22"/>
        </w:rPr>
      </w:pPr>
      <w:r>
        <w:rPr>
          <w:rFonts w:eastAsia="Times New Roman"/>
          <w:i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Az  Ötv. 8. § (4) bekezdésében meghatározásra kerültek az önkormányzati kötelező feladatok: </w:t>
      </w:r>
      <w:r>
        <w:rPr>
          <w:rFonts w:eastAsia="Times New Roman"/>
          <w:i/>
          <w:spacing w:val="-2"/>
          <w:kern w:val="2"/>
          <w:position w:val="2"/>
          <w:sz w:val="22"/>
        </w:rPr>
        <w:t xml:space="preserve">„A települési önkormányzat köteles gondoskodni az egészséges ivóvíz ellátásáról, az óvodai nevelésről, az </w:t>
      </w:r>
      <w:r>
        <w:rPr>
          <w:rFonts w:eastAsia="Times New Roman"/>
          <w:b/>
          <w:i/>
          <w:spacing w:val="-2"/>
          <w:kern w:val="2"/>
          <w:position w:val="2"/>
          <w:sz w:val="22"/>
        </w:rPr>
        <w:t>általános iskolai oktatásról és nevelésről</w:t>
      </w:r>
      <w:r>
        <w:rPr>
          <w:rFonts w:eastAsia="Times New Roman"/>
          <w:i/>
          <w:spacing w:val="-2"/>
          <w:kern w:val="2"/>
          <w:position w:val="2"/>
          <w:sz w:val="22"/>
        </w:rPr>
        <w:t>, az egészségügyi és a szociális alapellátásról, a közvilágításról, a helyi közutak és a köztemető fenntartásáról, a helyi közutakon, a helyi önkormányzat tulajdonában álló közforgalom elöl el nem zárt magánutakon, valamint tereken, parkokban és egyéb közterületeken közúti járművel történő várakozás (parkolás) biztosításáról; köteles biztosítani a nemzeti és az etnikai kisebbségek jogainak érvényesülését.”</w:t>
      </w:r>
    </w:p>
    <w:p>
      <w:pPr>
        <w:pStyle w:val="Normal"/>
        <w:spacing w:lineRule="auto" w:line="216"/>
        <w:jc w:val="both"/>
        <w:rPr>
          <w:rFonts w:eastAsia="Times New Roman"/>
          <w:i/>
          <w:i/>
          <w:spacing w:val="-2"/>
          <w:kern w:val="2"/>
          <w:position w:val="2"/>
          <w:sz w:val="22"/>
        </w:rPr>
      </w:pPr>
      <w:r>
        <w:rPr>
          <w:rFonts w:eastAsia="Times New Roman"/>
          <w:i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>Az oktatási intézmények tehát kötelező önkormányzati feladatokat látnak el, melyhez biztosítani kell a működéshez szükséges feltételeket, többek között az iskolák székhelyéül szolgáló épületeket. Továbbá az 1/2008. (I.18.) önkormányzati rendelet  8. § (4) bekezdés is rögzíti, hogy a közgyűlés a működéshez szükséges vagyont az alapításkor biztosítja a tulajdonában lévő gazdasági társaságok és általa alapított intézmények részére.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A </w:t>
      </w:r>
      <w:r>
        <w:rPr>
          <w:rFonts w:eastAsia="Times New Roman"/>
          <w:b/>
          <w:spacing w:val="-2"/>
          <w:kern w:val="2"/>
          <w:position w:val="2"/>
          <w:sz w:val="22"/>
        </w:rPr>
        <w:t>159/1</w:t>
      </w:r>
      <w:r>
        <w:rPr>
          <w:rFonts w:eastAsia="Times New Roman"/>
          <w:spacing w:val="-2"/>
          <w:kern w:val="2"/>
          <w:position w:val="2"/>
          <w:sz w:val="22"/>
        </w:rPr>
        <w:t xml:space="preserve"> hrsz-ú Bartók Kamara Színház és Művészetek Háza, tekintettel arra, hogy nem kötelező önkormányzati feladatot lát el, valamint a </w:t>
      </w:r>
      <w:r>
        <w:rPr>
          <w:rFonts w:eastAsia="Times New Roman"/>
          <w:b/>
          <w:spacing w:val="-2"/>
          <w:kern w:val="2"/>
          <w:position w:val="2"/>
          <w:sz w:val="22"/>
        </w:rPr>
        <w:t>2163</w:t>
      </w:r>
      <w:r>
        <w:rPr>
          <w:rFonts w:eastAsia="Times New Roman"/>
          <w:spacing w:val="-2"/>
          <w:kern w:val="2"/>
          <w:position w:val="2"/>
          <w:sz w:val="22"/>
        </w:rPr>
        <w:t xml:space="preserve"> hrsz.-ú Szórád Márton Általános Iskola,  tekintettel arra, hogy az intézmény jogi önállósága megszűnik, és tanulói 2011. szeptemberétől a Petőfi Sándor Általános Iskolában kerültek elhelyezésre </w:t>
      </w:r>
      <w:r>
        <w:rPr>
          <w:rFonts w:eastAsia="Times New Roman"/>
          <w:b/>
          <w:spacing w:val="-2"/>
          <w:kern w:val="2"/>
          <w:position w:val="2"/>
          <w:sz w:val="22"/>
        </w:rPr>
        <w:t>forgalomképessé átminősítése megtörtént (2. sz-ú melléklet).</w:t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jc w:val="both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</w:t>
      </w:r>
      <w:r>
        <w:rPr>
          <w:rFonts w:eastAsia="Times New Roman"/>
          <w:spacing w:val="-2"/>
          <w:kern w:val="2"/>
          <w:position w:val="2"/>
          <w:sz w:val="22"/>
        </w:rPr>
        <w:t>A többi, a jelzálogjog fedezet tárgyát képező intézményi ingatlanban oktatás folyik, vagy amelyik intézmény jogi önállósága meg is szűnik, a tanulók továbbra is az iskola épültében kerülnek elhelyezésre, ezért forgalomképessé való átminősítésük nem megoldható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  <w:u w:val="single"/>
        </w:rPr>
      </w:pPr>
      <w:r>
        <w:rPr>
          <w:rFonts w:eastAsia="Times New Roman"/>
          <w:spacing w:val="-2"/>
          <w:kern w:val="2"/>
          <w:position w:val="2"/>
          <w:sz w:val="22"/>
          <w:u w:val="single"/>
        </w:rPr>
        <w:t>V. Az önkormányzat ajánlata a jelzálogjog fedezet cseréjére</w:t>
      </w:r>
    </w:p>
    <w:p>
      <w:pPr>
        <w:pStyle w:val="WWSzvegtrzsbehzssal3"/>
        <w:rPr>
          <w:rFonts w:eastAsia="Times New Roman"/>
          <w:spacing w:val="-2"/>
          <w:kern w:val="2"/>
          <w:position w:val="2"/>
          <w:sz w:val="22"/>
          <w:u w:val="single"/>
        </w:rPr>
      </w:pPr>
      <w:r>
        <w:rPr>
          <w:rFonts w:eastAsia="Times New Roman"/>
          <w:spacing w:val="-2"/>
          <w:kern w:val="2"/>
          <w:position w:val="2"/>
          <w:sz w:val="22"/>
          <w:u w:val="single"/>
        </w:rPr>
      </w:r>
    </w:p>
    <w:p>
      <w:pPr>
        <w:pStyle w:val="WWSzvegtrzsbehzssal3"/>
        <w:rPr>
          <w:sz w:val="22"/>
        </w:rPr>
      </w:pPr>
      <w:r>
        <w:rPr>
          <w:sz w:val="22"/>
        </w:rPr>
        <w:t>Dunaújváros Megyei Jogú Város Önkormányzat ajánlatot tesz az alábbi ingatlanok I. pontban hivatkozott szerződésben rögzített likvidációs értékben más ingatlanok jelzálogjog fedezetkénti felajánlására.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WWSzvegtrzsbehzssal3"/>
        <w:rPr>
          <w:sz w:val="22"/>
        </w:rPr>
      </w:pPr>
      <w:r>
        <w:rPr>
          <w:sz w:val="22"/>
        </w:rPr>
        <w:t>Az önkormányzat az alábbi ingatlanok jelzálogjog fedezetből való kiengedését kéri az alábbi értékb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54/5 hrsz MMK Kht épülete, 245.500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1 / 2 hrsz Általános Iskola és Középiskola (Bercsényi u. 6-10.),390.600EFt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730/58 hrsz Általános Iskola (Március 15. tér 5-6.), 489.100EF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      128 hrsz  Széchenyi Gimnázium ( Dózsa Gy. út. 15/A.) 226.900E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62  hrsz Vasvári Pál Általános Iskola( Petőfi liget 1-2.) 256.800EFt.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WWSzvegtrzsbehzssal3"/>
        <w:rPr>
          <w:sz w:val="22"/>
        </w:rPr>
      </w:pPr>
      <w:r>
        <w:rPr>
          <w:sz w:val="22"/>
        </w:rPr>
        <w:t>Az Önkormányzat az alábbi forgalomképes ingatlanokat kívánja felajánlani a fedezetből kiengedett ingatlanok helyett: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75"/>
        <w:gridCol w:w="795"/>
        <w:gridCol w:w="1170"/>
        <w:gridCol w:w="440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Dunaújváros hrsz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ermészetbeni fekvés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Nagyság m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Kataszteri érték E/Ft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orgalomképesség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16/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Eszperantó u.6. Jégcsarno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10.4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1.129.449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orgalomképes, de megterheléséhez a sportért felelős államtitkár hozzájárulása szüksége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16/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Eszperantó u.6. Kivett sporttelep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2.83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1.429.468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Forgalomképes, de megterheléséhez a sportért felelős államtitkár hozzájárulása szüksége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sportlőtér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9.4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15.397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orgalomképes, de megterheléséhez a sportért felelős államtitkár hozzájárulása szüksége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91/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Csónakház, sporttelep, Dunaparti u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11.2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8.502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Forgalomképes, de megterheléséhez a sportért felelős államtitkár hozzájárulása szüksége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16/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Labdajátéki csarnok, Sportcsarnok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7.9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59.324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orgalomképes, de megterheléséhez a sportért felelős államtitkár hozzájárulása szükséges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316/1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Tornacsarnok, Eszperantó u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8.03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8.237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orgalomképes, de megterheléséhez a sportért felelős államtitkár hozzájárulása szüksé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blzattartalom"/>
        <w:snapToGrid w:val="false"/>
        <w:jc w:val="both"/>
        <w:rPr/>
      </w:pPr>
      <w:r>
        <w:rPr>
          <w:spacing w:val="-2"/>
          <w:kern w:val="2"/>
          <w:position w:val="2"/>
          <w:sz w:val="22"/>
        </w:rPr>
        <w:t xml:space="preserve">Az ingatlanok megterheléséhez a sportért felelős államtitkár hozzájárulása szükséges </w:t>
      </w:r>
      <w:r>
        <w:rPr>
          <w:b/>
          <w:spacing w:val="-2"/>
          <w:kern w:val="2"/>
          <w:position w:val="2"/>
          <w:sz w:val="22"/>
        </w:rPr>
        <w:t xml:space="preserve">3. sz-ú melléklet tulajdoni lap másolat, kataszteri lap és  térképmásolat.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Times New Roman"/>
          <w:spacing w:val="-2"/>
          <w:kern w:val="2"/>
          <w:position w:val="2"/>
          <w:sz w:val="22"/>
        </w:rPr>
        <w:t xml:space="preserve">z ingatlanok az egyes kincstári vagyonba tartozó ingatlanok ingyenes önkormányzati tulajdonba adásáról szóló 2208/2005. (X.5.) Kormányhatározat ( továbbiakban Kormányhatározat) alapján a Kincstári Vagyoni Igazgatóság és az Önkormányzat által kötött szerződéssel ingyenesen kerültek az önkormányzat tulajdonába. A Kormányhatározat értelmében az Ingatlan a tulajdonszerzést követő 15 évig csak a Nemzeti Sporthivatal elnökének, jogutódjának egyetértésével terhelhető meg. A Tisztelt Közgyűlésnek szükséges nyilatkoznia arról, hogy az ingatlanok  jelzálogfedezetként való felajánlása, megterhelése nem befolyásolja az ingatlanok 2208/2005 (X.5.) Kormányhatározatban foglalt sportcélú hasznosítását. </w:t>
      </w:r>
    </w:p>
    <w:p>
      <w:pPr>
        <w:pStyle w:val="Tblzattartalom"/>
        <w:snapToGrid w:val="false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WWSzvegtrzsbehzssal3"/>
        <w:rPr>
          <w:sz w:val="22"/>
        </w:rPr>
      </w:pPr>
      <w:r>
        <w:rPr>
          <w:sz w:val="22"/>
        </w:rPr>
        <w:t xml:space="preserve">A gazdasági és területfejlesztési bizottság a határozati javaslatot 7 igen és 1 nem szavazattal támogatta. </w:t>
      </w:r>
    </w:p>
    <w:p>
      <w:pPr>
        <w:pStyle w:val="WWSzvegtrzsbehzssal3"/>
        <w:rPr/>
      </w:pPr>
      <w:r>
        <w:rPr>
          <w:sz w:val="22"/>
        </w:rPr>
        <w:t>Az ügyrendi, igazgatási és jogi bizottság tagjai 5:0:0 arányban – egyhangúlag – az előterjesztést közgyűlési tárgyalásra alkalmasnak nyilvánították.</w:t>
      </w:r>
    </w:p>
    <w:p>
      <w:pPr>
        <w:pStyle w:val="WWSzvegtrzsbehzssal3"/>
        <w:rPr/>
      </w:pPr>
      <w:r>
        <w:rPr>
          <w:sz w:val="22"/>
        </w:rPr>
        <w:t>Az o</w:t>
      </w:r>
      <w:r>
        <w:rPr>
          <w:color w:val="000000"/>
          <w:sz w:val="22"/>
        </w:rPr>
        <w:t>ktatási, kulturális, ifjúsági és sportbizottság bizottság</w:t>
      </w:r>
      <w:r>
        <w:rPr>
          <w:sz w:val="22"/>
        </w:rPr>
        <w:t xml:space="preserve"> 6 igen 0 nem 1 tartózkodás mellett támogatta a határozati javaslatot.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indezek alapján a következő határozati javaslatot terjesztjük elő:</w:t>
      </w:r>
    </w:p>
    <w:p>
      <w:pPr>
        <w:pStyle w:val="TextBody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HATÁROZATI JAVASLAT</w:t>
      </w:r>
    </w:p>
    <w:p>
      <w:pPr>
        <w:pStyle w:val="Normal"/>
        <w:jc w:val="center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TextBody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Dunaújváros Megyei Jogú Város Közgyűlése a „</w:t>
      </w:r>
      <w:r>
        <w:rPr>
          <w:spacing w:val="-2"/>
          <w:kern w:val="2"/>
          <w:position w:val="2"/>
          <w:sz w:val="22"/>
        </w:rPr>
        <w:t xml:space="preserve">JAVASLAT a </w:t>
      </w:r>
      <w:r>
        <w:rPr>
          <w:rFonts w:eastAsia="Times New Roman"/>
          <w:spacing w:val="-2"/>
          <w:kern w:val="2"/>
          <w:position w:val="2"/>
          <w:sz w:val="22"/>
        </w:rPr>
        <w:t>K&amp;H Bank Zrt. -vel kötött, ingatlant terhelő egyetemleges keretbiztosítéki jelzálogjog szerződésben foglaltak teljesítésére” című előterjesztés tárgyalása során az alábbi döntést hozta: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1.Dunaújváros Megyei Jogú Város Közgyűlése kijelenti, hogy a </w:t>
      </w:r>
      <w:r>
        <w:rPr>
          <w:rFonts w:eastAsia="Times New Roman"/>
          <w:spacing w:val="-2"/>
          <w:kern w:val="2"/>
          <w:position w:val="2"/>
          <w:sz w:val="22"/>
        </w:rPr>
        <w:t xml:space="preserve"> K&amp;H Bank Zrt. és az önkormányzat között 2010. július 13. napján kelt, SFI-MUN-10-0225-KBC-JELZ számú ingatlant terhelő egyetemleges keretbiztosítéki jelzálogjog alapításáról szóló szerződésben szereplő, az</w:t>
      </w:r>
      <w:r>
        <w:rPr>
          <w:rFonts w:eastAsia="Times New Roman"/>
          <w:sz w:val="22"/>
        </w:rPr>
        <w:t xml:space="preserve"> Önkormányzat tulajdonában álló, dunaújvárosi belterületi </w:t>
      </w:r>
      <w:r>
        <w:rPr>
          <w:rFonts w:eastAsia="Times New Roman"/>
          <w:spacing w:val="-2"/>
          <w:kern w:val="2"/>
          <w:position w:val="2"/>
          <w:sz w:val="22"/>
        </w:rPr>
        <w:t>54/5, 1/2, 730/58, 128, 162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hrsz.-ú, korlátozottan forgalomképes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ingatlanokat</w:t>
      </w:r>
      <w:r>
        <w:rPr>
          <w:rFonts w:eastAsia="Times New Roman"/>
          <w:sz w:val="22"/>
        </w:rPr>
        <w:t xml:space="preserve"> nem tudja átminősíteni forgalomképessé a bank kérésére, tekintettel arra, hogy ezen ingatlanokban az intézmények kötelező önkormányzati feladatokat látnak el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>2.Dunaújváros Megyei Jogú Város Közgyűlése felhatalmazza a polgármestert</w:t>
      </w:r>
      <w:r>
        <w:rPr>
          <w:rFonts w:eastAsia="Times New Roman"/>
          <w:spacing w:val="-2"/>
          <w:kern w:val="2"/>
          <w:position w:val="2"/>
          <w:sz w:val="22"/>
        </w:rPr>
        <w:t>, hogy a dunaújvárosi, belterületi, forgalomképes 316/4,316/7,717,391/1,316/5,316/1 hrsz.-ú</w:t>
      </w:r>
      <w:r>
        <w:rPr>
          <w:spacing w:val="-2"/>
          <w:kern w:val="2"/>
          <w:position w:val="2"/>
          <w:sz w:val="22"/>
        </w:rPr>
        <w:t xml:space="preserve"> ingatlanok megterheléséhez való hozzájárulás céljából megkereséssel éljen a </w:t>
      </w:r>
      <w:r>
        <w:rPr>
          <w:rFonts w:eastAsia="Times New Roman"/>
          <w:spacing w:val="-2"/>
          <w:kern w:val="2"/>
          <w:position w:val="2"/>
          <w:sz w:val="22"/>
        </w:rPr>
        <w:t>Nemzeti Erőforrás Minisztérium Sportért Felelős Államtitkárához. Dunaújváros Megyei Jogú Város Közgyűlése kinyilvánítja, hogy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 xml:space="preserve">az ingatlanok jelzálogfedezetként való felajánlása, megterhelése nem befolyásolja az ingatlanok 2208/2005 (X.5.) Kormányhatározatban foglalt sportcélú hasznosítását. 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3.Dunaújváros Megyei Jogú Város Közgyűlése </w:t>
      </w:r>
      <w:r>
        <w:rPr>
          <w:rFonts w:eastAsia="Times New Roman"/>
          <w:sz w:val="22"/>
        </w:rPr>
        <w:t xml:space="preserve">a </w:t>
      </w:r>
      <w:r>
        <w:rPr>
          <w:rFonts w:eastAsia="Times New Roman"/>
          <w:spacing w:val="-2"/>
          <w:kern w:val="2"/>
          <w:position w:val="2"/>
          <w:sz w:val="22"/>
        </w:rPr>
        <w:t xml:space="preserve">K&amp;H Bank Zrt.-nek felajánlja az 1. pontban meghatározott ingatlanok helyett, és értékben, azok jelzálogjogból való kiengedése mellett a 2. pontban meghatározott, bank által kiválasztott ingatlant/okat mindösszesen 1.608.900 E Ft </w:t>
      </w:r>
      <w:r>
        <w:rPr>
          <w:spacing w:val="-2"/>
          <w:kern w:val="2"/>
          <w:position w:val="2"/>
          <w:sz w:val="22"/>
        </w:rPr>
        <w:t xml:space="preserve">likvidációs </w:t>
      </w:r>
      <w:r>
        <w:rPr>
          <w:rFonts w:eastAsia="Times New Roman"/>
          <w:spacing w:val="-2"/>
          <w:kern w:val="2"/>
          <w:position w:val="2"/>
          <w:sz w:val="22"/>
        </w:rPr>
        <w:t xml:space="preserve">értékben </w:t>
      </w:r>
      <w:r>
        <w:rPr>
          <w:spacing w:val="-2"/>
          <w:kern w:val="2"/>
          <w:position w:val="2"/>
          <w:sz w:val="22"/>
        </w:rPr>
        <w:t xml:space="preserve">a </w:t>
      </w:r>
      <w:r>
        <w:rPr>
          <w:rFonts w:eastAsia="Times New Roman"/>
          <w:spacing w:val="-2"/>
          <w:kern w:val="2"/>
          <w:position w:val="2"/>
          <w:sz w:val="22"/>
        </w:rPr>
        <w:t>Nemzeti Erőforrás Minisztérium Sportért Felelős Államtitkára megterheléshez való hozzájárulását követően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u w:val="single"/>
        </w:rPr>
        <w:t>Felelős</w:t>
      </w:r>
      <w:r>
        <w:rPr>
          <w:rFonts w:eastAsia="Times New Roman"/>
          <w:b/>
          <w:sz w:val="22"/>
        </w:rPr>
        <w:t xml:space="preserve">: </w:t>
      </w:r>
      <w:r>
        <w:rPr>
          <w:rFonts w:eastAsia="Times New Roman"/>
          <w:sz w:val="22"/>
        </w:rPr>
        <w:t xml:space="preserve">- a határozat közléséért: a polgármester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 xml:space="preserve">    - a határozat végrehajtása előkészítésében való közreműködésért: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 xml:space="preserve">a vagyonkezelési osztály vezetője                    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2"/>
          <w:u w:val="single"/>
        </w:rPr>
        <w:t xml:space="preserve">Határidő: </w:t>
      </w:r>
      <w:r>
        <w:rPr>
          <w:rFonts w:eastAsia="Times New Roman"/>
          <w:color w:val="000000"/>
          <w:sz w:val="22"/>
        </w:rPr>
        <w:t>2011. november 30. a</w:t>
      </w:r>
      <w:r>
        <w:rPr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Nemzeti Erőforrás Minisztérium Sportért Felelős Államtitkára megkeresésére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unaújváros, 2011. november 17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 </w:t>
      </w:r>
      <w:r>
        <w:rPr>
          <w:b/>
          <w:color w:val="000000"/>
          <w:sz w:val="22"/>
        </w:rPr>
        <w:t>Cserni Béla s. k.                                                                           Tóth Kálmán s.k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a gazdasági és területfejlesztési                                                   az ügyrendi, igazgatási és jogi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</w:t>
      </w:r>
      <w:r>
        <w:rPr>
          <w:b/>
          <w:color w:val="000000"/>
          <w:sz w:val="22"/>
        </w:rPr>
        <w:t>bizottság elnöke                                                                           bizottság elnöke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                         </w:t>
      </w:r>
      <w:r>
        <w:rPr>
          <w:b/>
          <w:sz w:val="22"/>
        </w:rPr>
        <w:t>Kiss András s.k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                           </w:t>
      </w:r>
      <w:r>
        <w:rPr>
          <w:b/>
          <w:color w:val="000000"/>
          <w:sz w:val="22"/>
        </w:rPr>
        <w:t xml:space="preserve">Oktatási, kulturális, ifjúsági és sportbizottság bizottság elnöke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i/>
      <w:i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WWSzvegtrzs2">
    <w:name w:val="WW-Szövegtörzs 2"/>
    <w:basedOn w:val="Normal"/>
    <w:qFormat/>
    <w:pPr>
      <w:spacing w:lineRule="atLeast" w:line="200"/>
      <w:jc w:val="both"/>
    </w:pPr>
    <w:rPr>
      <w:spacing w:val="-2"/>
      <w:kern w:val="2"/>
      <w:sz w:val="23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7:00Z</dcterms:created>
  <dc:creator>x</dc:creator>
  <dc:description/>
  <dc:language>en-US</dc:language>
  <cp:lastModifiedBy>x</cp:lastModifiedBy>
  <cp:lastPrinted>2011-11-10T15:33:00Z</cp:lastPrinted>
  <dcterms:modified xsi:type="dcterms:W3CDTF">2011-11-11T10:47:00Z</dcterms:modified>
  <cp:revision>2</cp:revision>
  <dc:subject/>
  <dc:title>FEDŐLAP</dc:title>
</cp:coreProperties>
</file>